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БОУ «Средняя общеобразовательная школа № 11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79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bat;Times New Roman" w:hAnsi="Arbat;Times New Roman" w:cs="Arbat;Times New Roman"/>
                <w:i/>
                <w:i/>
              </w:rPr>
            </w:pPr>
            <w:r>
              <w:rPr>
                <w:rFonts w:cs="Arbat;Times New Roman" w:ascii="Arbat;Times New Roman" w:hAnsi="Arbat;Times New Roman"/>
                <w:i/>
              </w:rPr>
              <w:t>«Рассмотрено»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bat;Times New Roman" w:hAnsi="Arbat;Times New Roman" w:cs="Arbat;Times New Roman"/>
                <w:i/>
                <w:i/>
              </w:rPr>
            </w:pPr>
            <w:r>
              <w:rPr>
                <w:rFonts w:cs="Arbat;Times New Roman" w:ascii="Arbat;Times New Roman" w:hAnsi="Arbat;Times New Roman"/>
                <w:i/>
              </w:rPr>
              <w:t>«Согласовано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bat;Times New Roman" w:hAnsi="Arbat;Times New Roman" w:cs="Arbat;Times New Roman"/>
                <w:i/>
                <w:i/>
              </w:rPr>
            </w:pPr>
            <w:r>
              <w:rPr>
                <w:rFonts w:cs="Arbat;Times New Roman" w:ascii="Arbat;Times New Roman" w:hAnsi="Arbat;Times New Roman"/>
                <w:i/>
              </w:rPr>
              <w:t>«Утверждаю»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both"/>
              <w:rPr>
                <w:rFonts w:ascii="Arbat;Times New Roman" w:hAnsi="Arbat;Times New Roman" w:cs="Arbat;Times New Roman"/>
                <w:i/>
                <w:i/>
              </w:rPr>
            </w:pPr>
            <w:r>
              <w:rPr>
                <w:rFonts w:cs="Arbat;Times New Roman" w:ascii="Arbat;Times New Roman" w:hAnsi="Arbat;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/>
              <w:t>Протокол № 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/>
              <w:t>Руководитель ШПО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/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/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/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/>
              <w:t>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/>
              <w:t>МБОУ «СОШ № 11 »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/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/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/>
              <w:t>«      »  сентября 2014 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/>
              <w:t>«      » сентября 2014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/>
            </w:pPr>
            <w:r>
              <w:rPr/>
              <w:t>«      »  сентября 2014 г.</w:t>
            </w:r>
          </w:p>
        </w:tc>
      </w:tr>
    </w:tbl>
    <w:p>
      <w:pPr>
        <w:pStyle w:val="Normal"/>
        <w:tabs>
          <w:tab w:val="clear" w:pos="720"/>
          <w:tab w:val="left" w:pos="32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Г Р А М М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ИВНОГО 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ПРЕДПРОФИЛЬНОЙ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ЩИХСЯ 9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ризвание - Медицина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Состав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учитель ОБЖ и технологии медицинского 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Е.В.Шу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веродв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Здравоохранение» – одно из приоритетных направлений современного российского общества. Здоровые людей – основа успешного развития экономики страны. Чтобы обеспечить комплексные мероприятия по профилактике и лечению населения необходимы высококвалифицированные медицинские работники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днако сегодня в учреждениях здравоохранения города Северодвинска и Архангельска наблюдается дефицит врачей-специалистов и медицинских сестёр. Поэтому возникла необходимость создания системы специализированной профориентационной работы в общеобразовательной школ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ктуальность проблемы определяется и тем, что у значительной части выпускников, вступающих в современный рынок труда, наблюдается социальная и психологическая не востребованность, потеря жизненных ориентиров, позитивных мотивов. Содержание общего образования, нацеленное прежде всего на передачу основ наук, слабо ориентирует на жизненное и профессиональное самоопределение выпускников и не вырабатывает умение делать выбор, не развивает способности, необходимые для жизни в быстро меняющемся обществ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фильное обучение поможет поднять социально-экономическую эффективность школьного образования, усилив внимание школы к процессам вхождения выпускников в рынки труда и образования, к стартовым этапам профессиональной карьеры, усилить интеграцию образовательных и предметных областей за счет ее направленности на жизненное и профессиональное самоопределение выпускников школы.</w:t>
      </w:r>
    </w:p>
    <w:p>
      <w:pPr>
        <w:pStyle w:val="TextBodyIndent"/>
        <w:rPr/>
      </w:pPr>
      <w:r>
        <w:rPr>
          <w:sz w:val="24"/>
          <w:szCs w:val="24"/>
        </w:rPr>
        <w:t>Актуальность по организации профориентационной работы по элективному курсу «Призвание– Медицина» обуславливается необходимостью создания условий для формирования у учащихся особых личностных качеств, лежащих в основе социально-профессионального мышления и поведения, соответствующего требованиям современного общества, необходимостью совершения ответственного выбора выпускником основной ступени – предварительного самоопределения в отношении профилирующего направления собствен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вторский элективный курс "Призвание - Медицина" предлагается для учащихся, проявивших интерес к физиологии, анатомии и другим биологическим дисциплинам. Курс рассчитан на 34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нятия по предпрофильному обучению будут способствовать овладению учащимися системой медицинских знаний, которые помогут лучшему усвоению знаний курса анатомии и физиологии человека. Программа знакомит школьников с процессами, происходящими в организме человека, с гигиеническими правилами, направленными на сохранение здоровья людей, оказания первой медицинской помощи в критических ситуациях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озрастная направленность программы – учащиеся 9 класс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имеет прикладное значение – профориентация учащихся на медицинские специальности врача, медсестры, медбрата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/>
        <w:t xml:space="preserve"> </w:t>
      </w:r>
      <w:r>
        <w:rPr>
          <w:sz w:val="24"/>
          <w:szCs w:val="24"/>
        </w:rPr>
        <w:t xml:space="preserve">формирование у учащихся установки на жизнь как высшую ценность, научить бережному отношению к себе и окружающим людям, выделить ряд основных вопросов, касающихся здорового образа жизни, сформировать умение следить за своим здоровьем.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курса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формировать общее представление о медицине как о науке, возникшей в глубокой древности, великих ученых Гиппократе, Авиценне,  Сербском и других выдающихся светил прошлого;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азвивать у обучающихся высокий уровень мировоззренческих убеждений, позволяющих им ориентироваться в сложном мире профессионального выбора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ооружить учащихся знаниями и практическими навыками оказания первой доврачебной помощи в различных опасных для жизни ситуациях;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одействовать воспитанию физически крепкого молодого поколения с гармоническим развитием физически и духовных качеств;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уметь самостоятельно находить материал и практически применять ег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стественнонаучного стиля мышления;</w:t>
      </w:r>
    </w:p>
    <w:p>
      <w:pPr>
        <w:pStyle w:val="Normal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ципы педагогической деятельности </w:t>
      </w:r>
    </w:p>
    <w:p>
      <w:pPr>
        <w:pStyle w:val="Normal"/>
        <w:ind w:left="720" w:hanging="360"/>
        <w:jc w:val="center"/>
        <w:rPr/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>профориентации</w:t>
      </w:r>
      <w:r>
        <w:rPr>
          <w:b/>
          <w:bCs/>
          <w:sz w:val="24"/>
          <w:szCs w:val="24"/>
        </w:rPr>
        <w:t xml:space="preserve"> школьников:</w:t>
      </w:r>
    </w:p>
    <w:p>
      <w:pPr>
        <w:pStyle w:val="Normal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ринцип максимального разнообразия предоставленных возможностей для развития личн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нцип возрастания роли внеурочной деятельн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нцип индивидуализации и дифференциации обуч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нцип создания условий для совместной работы обучающихся при минимальном участии учител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нцип свободы выбора обучающимися дополнительных образовательных услуг, помощи, наставнич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правления УВП в </w:t>
      </w:r>
      <w:r>
        <w:rPr>
          <w:b/>
          <w:sz w:val="24"/>
          <w:szCs w:val="24"/>
        </w:rPr>
        <w:t>профориентационной</w:t>
      </w:r>
      <w:r>
        <w:rPr>
          <w:b/>
          <w:bCs/>
          <w:sz w:val="24"/>
          <w:szCs w:val="24"/>
        </w:rPr>
        <w:t xml:space="preserve"> работе обучающихс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обучающихся высокого уровня мировоззренческих убеждений, позволяющих им ориентироваться в сложном мире профессионального выбо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стественнонаучного стиля мыш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здорового образа жизни школьни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учно-исследовательских и проектных навыков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Введение (4часа)</w:t>
      </w:r>
    </w:p>
    <w:p>
      <w:pPr>
        <w:pStyle w:val="Normal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рия медицины.</w:t>
      </w:r>
    </w:p>
    <w:p>
      <w:pPr>
        <w:pStyle w:val="Normal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м, как целостная систем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дицинская этика и деонтология. Уголовная ответственность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Опорно-двигательный аппарат. Оказание доврачебной помощи при переломах костей, вывихах, растяжении связок (5 часов)</w:t>
      </w:r>
    </w:p>
    <w:p>
      <w:pPr>
        <w:pStyle w:val="TextBodyIndent"/>
        <w:rPr/>
      </w:pPr>
      <w:r>
        <w:rPr>
          <w:sz w:val="24"/>
          <w:szCs w:val="24"/>
        </w:rPr>
        <w:tab/>
        <w:t>Понятие о травме. Виды травм. Механическая травма. Ссадины, кровоподтёки. Переломы костей: травматические и патологические. Открытые и закрытые переломы. Обнаружение переломов, оказание первой помощ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вих, причины вывихов, их обнаружение. Частичный вывих. Оказание первой помощи при вывиха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тяжение связок. Оказание первой помощи. Правила наложения повязок. Стерильность повязок. Шинировани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Первая медицинская помощь при черепно-мозговой травме. Первая медицинская помощь при травмах груди, живота, в области таза, при повреждении позвоночника. 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травм опорно-двигательного  аппарат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актические работ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.Рассматривание рентгенограмм с различными переломами костей. Наложение шин на верхние и нижние конеч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. Виды повязок: черепашья повязка на коленный и локтевой суставы, спиральная повязка на палец руки и стопы. Восьмиобразная повязка на голеностопный сустав, косыночная повязка на предплечье и плеч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. Шапочка Гиппокра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. Виды повязок при травмах груди и живо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 Повязки на тазобедренный сустав. Эвакуация больного с травмой позвоночни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овь. Оказание первой помощи при кровотечениях (3часа)</w:t>
      </w:r>
    </w:p>
    <w:p>
      <w:pPr>
        <w:pStyle w:val="2"/>
        <w:rPr/>
      </w:pPr>
      <w:r>
        <w:rPr>
          <w:sz w:val="24"/>
          <w:szCs w:val="24"/>
        </w:rPr>
        <w:t>Кровь. Состав крови. Общие свойства крови: скорость оседания эритроцитов (СОЭ), группы крови, свёртывание крови. Кроветворные органы. Иммунитет. Воспаление – реакция всего организма. Антибиотики, их открытие и применение.</w:t>
      </w:r>
    </w:p>
    <w:p>
      <w:pPr>
        <w:pStyle w:val="Normal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овотечение: наружное и внутреннее, их характеристики. Артериальное, венозное, капиллярное кровотечение, их обнаружение. Принятие мер по предупреждению заражения раны. Перевязочный пакет. Обеззараживание рук и перевязочного материала. Остановка кровотечения посредством прижатия артерии пальцем, наложения давящей повязки. Наложение жгута при ранении крупных сосудов. Жгуты: резиновый, матерчатый, самодельный. Правила наложения жгута. Первая помощь при кровотечении из носа. Борьба с болью.</w:t>
      </w:r>
    </w:p>
    <w:p>
      <w:pPr>
        <w:pStyle w:val="Normal"/>
        <w:ind w:left="295" w:hanging="0"/>
        <w:jc w:val="both"/>
        <w:rPr/>
      </w:pPr>
      <w:r>
        <w:rPr>
          <w:sz w:val="24"/>
          <w:szCs w:val="24"/>
          <w:u w:val="single"/>
        </w:rPr>
        <w:t>Практические работы</w:t>
      </w:r>
      <w:r>
        <w:rPr>
          <w:sz w:val="24"/>
          <w:szCs w:val="24"/>
        </w:rPr>
        <w:t>:</w:t>
      </w:r>
    </w:p>
    <w:p>
      <w:pPr>
        <w:pStyle w:val="Normal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6 Накладывание давящей повязки, жгута. </w:t>
      </w:r>
    </w:p>
    <w:p>
      <w:pPr>
        <w:pStyle w:val="Normal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Первая медицинская помощь при острой сердечной недостаточности и инсульт (1 час)</w:t>
      </w:r>
    </w:p>
    <w:p>
      <w:pPr>
        <w:pStyle w:val="Normal"/>
        <w:ind w:left="295" w:hanging="0"/>
        <w:jc w:val="both"/>
        <w:rPr/>
      </w:pPr>
      <w:r>
        <w:rPr>
          <w:sz w:val="24"/>
          <w:szCs w:val="24"/>
        </w:rPr>
        <w:t>Сердечная недостаточность, основные понятия и определения. Инсульт, возможные причины и возникновение.</w:t>
      </w:r>
    </w:p>
    <w:p>
      <w:pPr>
        <w:pStyle w:val="Normal"/>
        <w:ind w:left="29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</w:t>
      </w:r>
    </w:p>
    <w:p>
      <w:pPr>
        <w:pStyle w:val="Normal"/>
        <w:ind w:left="295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7. Первая медицинская помощи при острой сердечной недостаточности и инсульт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Первая медицинская помощь при остановке сердца (1 час)</w:t>
      </w:r>
    </w:p>
    <w:p>
      <w:pPr>
        <w:pStyle w:val="Normal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клинической смерти и реанимации. Возможные причины клинической смерти и ее признаки. </w:t>
      </w:r>
    </w:p>
    <w:p>
      <w:pPr>
        <w:pStyle w:val="Normal"/>
        <w:ind w:left="295" w:hanging="0"/>
        <w:jc w:val="both"/>
        <w:rPr/>
      </w:pPr>
      <w:r>
        <w:rPr>
          <w:sz w:val="24"/>
          <w:szCs w:val="24"/>
          <w:u w:val="single"/>
        </w:rPr>
        <w:t>Практическая работа:</w:t>
      </w:r>
    </w:p>
    <w:p>
      <w:pPr>
        <w:pStyle w:val="Normal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. Правила проведения непрямого массажа сердца и искусственной вентиляции легких. Правила сердечно-легочной реанимации.</w:t>
      </w:r>
    </w:p>
    <w:p>
      <w:pPr>
        <w:pStyle w:val="Normal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вая помощи при некоторых неотложных состояниях (2часа)</w:t>
      </w:r>
    </w:p>
    <w:p>
      <w:pPr>
        <w:pStyle w:val="Normal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поражении электрическим током и молнией.  Первая помощь при утоплении. Первая медицинская помощь при тепловом и солнечном ударах. Первая помощь при судорогах.</w:t>
      </w:r>
    </w:p>
    <w:p>
      <w:pPr>
        <w:pStyle w:val="Normal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13" w:hanging="0"/>
        <w:jc w:val="both"/>
        <w:rPr/>
      </w:pPr>
      <w:r>
        <w:rPr>
          <w:b/>
          <w:sz w:val="24"/>
          <w:szCs w:val="24"/>
        </w:rPr>
        <w:t>8.Профилактика вредных привычек (6 час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.Основы здорового образа жизни (4 час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0. Экскурсии (5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Экскурсии на Станцию скорой помощи; городскую больницу № 1; в Северодвинский медицинский колледж; лаборатория 1 гор.больницы, апт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2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91"/>
        <w:gridCol w:w="2251"/>
        <w:gridCol w:w="1230"/>
        <w:gridCol w:w="1256"/>
        <w:gridCol w:w="1878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этика и деонтология. Уголовная ответственнос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доврачебной помощи при травмах опорно-двигательного аппар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овь. Оказание первой помощи при кровотечени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 медицинская помощь при острой сердечной недостаточности и инсульт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 помощь при остановке сердц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 помощь при неотложных состояния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О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нят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курса «Основы медицинских знаний»</w:t>
      </w:r>
    </w:p>
    <w:p>
      <w:pPr>
        <w:pStyle w:val="Normal"/>
        <w:ind w:left="2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38"/>
        <w:gridCol w:w="2943"/>
        <w:gridCol w:w="14"/>
        <w:gridCol w:w="2079"/>
        <w:gridCol w:w="146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к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. Введение (4часа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едицины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этика и деонтология. Уголовная ответственнос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как целостная система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Оказание доврачебной помощи при травмах опорно-двигательного аппарата (6часов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авм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переломов костей. Оказание первой помощи при переломах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ри вывихах, растяжении связок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рачебная  помощь при черепно-мозговых травмах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помощь при травмах груди и живота.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рачебная помощь при травмах в области таза и при повреждении позвоночника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. Кровь. Оказание доврачебной помощи при кровотечении (3 часа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овь. Состав крови. Общие свойства крови. Кроветворные органы. Иммунитет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ровотечений  и их признаки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 медицинская помощь при кровотечениях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Первая медицинская помощь при острой сердечной недостаточности и инсульте (1час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дечная недостаточность и инсульт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Первая помощь при остановке сердца (1час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ническая смерть и реанимация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работа №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Первая помощь при некоторых неотложных состояниях (3часа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поражении электрическим током и молнией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 медицинская помощь при утоплении, судорогах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 медицинская помощь при тепловом и солнечном ударах, укусах змей и насекомых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7. Профилактика вредных привычек (6час)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вредных привычек на организм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лкоголиз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рком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ивной алкоголиз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рес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илактика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докла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 Здоровый образ жизни (4 час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здорового образа жизн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ильное пит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али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стресс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фера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скурсии (5 часов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ция скорой помощ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олледж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т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родская больн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зданию условий для сохранения и приумножения интеллектуального и творческого потенциала обучающихс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 Повышение  качества образования и воспитания школьник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 Формирование банка, технологии и программ для ранней профориентации школьник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 Созданию условий учащимся для реализации их личных профессиональных запросов в процессе научно-исследовательской и поисковой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 Осознанный выбор обучения в профильном медико-биологическом классе.</w:t>
      </w:r>
    </w:p>
    <w:p>
      <w:pPr>
        <w:pStyle w:val="Normal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b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14"/>
        </w:tabs>
        <w:ind w:left="7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</w:lvl>
    <w:lvl w:ilvl="1">
      <w:start w:val="1"/>
      <w:numFmt w:val="lowerLetter"/>
      <w:lvlText w:val="%2."/>
      <w:lvlJc w:val="left"/>
      <w:pPr>
        <w:tabs>
          <w:tab w:val="num" w:pos="1375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2095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2815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4975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5695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6415"/>
        </w:tabs>
        <w:ind w:left="641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6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95" w:firstLine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39:00Z</dcterms:created>
  <dc:creator>USer</dc:creator>
  <dc:description/>
  <cp:keywords/>
  <dc:language>en-US</dc:language>
  <cp:lastModifiedBy>Ocean</cp:lastModifiedBy>
  <cp:lastPrinted>2011-09-04T17:29:00Z</cp:lastPrinted>
  <dcterms:modified xsi:type="dcterms:W3CDTF">2015-04-18T12:56:00Z</dcterms:modified>
  <cp:revision>48</cp:revision>
  <dc:subject/>
  <dc:title>ОСНОВЫ МЕДИЦИНСКИХ ЗНАНИЙ</dc:title>
</cp:coreProperties>
</file>