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80" w:hRule="atLeast"/>
        </w:trPr>
        <w:tc>
          <w:tcPr>
            <w:tcW w:w="9637" w:type="dxa"/>
            <w:tcBorders/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637" w:type="dxa"/>
            <w:tcBorders>
              <w:bottom w:val="single" w:sz="4" w:space="0" w:color="4F81B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Style w:val="Applestylespan"/>
                <w:color w:val="000000"/>
                <w:sz w:val="36"/>
                <w:szCs w:val="36"/>
              </w:rPr>
              <w:t xml:space="preserve"> </w:t>
            </w:r>
            <w:r>
              <w:rPr>
                <w:rStyle w:val="Applestylespan"/>
                <w:color w:val="000000"/>
                <w:sz w:val="36"/>
                <w:szCs w:val="36"/>
              </w:rPr>
              <w:t>«</w:t>
            </w:r>
            <w:r>
              <w:rPr>
                <w:color w:val="000000"/>
                <w:sz w:val="36"/>
                <w:szCs w:val="36"/>
              </w:rPr>
              <w:t xml:space="preserve">Театрализованное представление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ля обучающихся начальной школы и среднего зве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по пропаганде безопасности дорожного движения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Сказка «Глаша»</w:t>
            </w:r>
          </w:p>
          <w:p>
            <w:pPr>
              <w:pStyle w:val="Style17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Style17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  <w:sz w:val="40"/>
                <w:szCs w:val="4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3270</wp:posOffset>
                </wp:positionV>
                <wp:extent cx="47009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5820"/>
                            </w:tblGrid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Автор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или-были деда с бабой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Глашей и пеструшкой Рябо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или дружно и богат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Рябой был всегда достаток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купил, однажды, дед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аше новенький мопед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тор как музыка играе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чудо-скорость развивае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огороде места мало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аша хмурить бровки стал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Глаша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у, на что же мне мопед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ь вблизи простору нет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Баба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аша, внученька родн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туация такая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селе дороги дв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 и те стоят в траве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Дед: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жет Ряба подсобит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ст в залог большой кредит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ы дорогу вмиг отстрои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асфальтом всю покроем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Глаша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т! Не  буду долго ждать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Автор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ачет Глашенька опять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Глаша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Я и так терплю полдн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т терпенья у меня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Автор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д немного помолча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задумчиво сказал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Дед: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 коровником, близ лес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асса есть, там много мест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вда и машин немало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сно на дороге стало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Баба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 их, Глаша, не стесняйс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у, ступай, душа, катайся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Автор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аша на мопед вскочил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на трассу укатила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с проходит, даже д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к умчалась со двора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т и сумерки подкрались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арики заволновались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брались бабуля, дед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пошли за Глашей вслед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ба с дедом поспешают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 дорожке ковыляю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доль коровника прошлись,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небе звёздочки зажглись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ходили вдоль лесочк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все наступила ночк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а к трассе подошл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небесах луна взошл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 на трассе люду куча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де ж средь них родная внучка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лицейский здесь патруль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у, а рядом чей-то руль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рава «Мазда», слева «ВАЗ»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редке прям «КамАЗ»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стороне неподалеку помощь скорая стоит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ядом с ней в слезах сиди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аша с гнутым колесом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гипсом и лиловым лбом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да с бабой подбегают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учку крепко обнимают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Баба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то же внученька случилось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Дед: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к же это получилось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Автор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друг инспектор к ним подходит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мотрит строго, глаз не своди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Инспектор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то ж вы, старые, творите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 дитём-то не следите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роде люди пожилые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 дитя чуть не сгубили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становку создал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варийную он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нарушенье всех возможных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вил уличных дорожных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аша Глашенька с «КамАЗом»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Маздой» и «десяткой  ВАЗом»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играла в догонялки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то ж теперь авто на свалку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зместит владельцам кто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и испорченных авто?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Автор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арики переглянулись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к-то нервно улыбнулись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колени, вдруг,  упал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от всей души сказал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Дед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юди добрые, простите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 нас строго не судите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Баба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ашу, внучку вразуми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убытки возместим!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Автор: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 обратно в дом родной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рустно топают семьей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ба  с невесёлым дедом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учка с фарой от мопед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Вместе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жет Ряба подсобит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ст в залог большой кредит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841.9pt;mso-wrap-distance-left:0pt;mso-wrap-distance-right:9pt;mso-wrap-distance-top:0pt;mso-wrap-distance-bottom:0pt;margin-top:6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5820"/>
                      </w:tblGrid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Автор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или-были деда с бабой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 Глашей и пеструшкой Рябой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или дружно и богато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 Рябой был всегда достаток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купил, однажды, дед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ше новенький мопед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тор как музыка играет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чудо-скорость развивает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огороде места мало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ша хмурить бровки стала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Глаша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у, на что же мне мопед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ь вблизи простору нет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Баба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ша, внученька родная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туация такая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селе дороги две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 и те стоят в траве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Дед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жет Ряба подсобит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ст в залог большой кредит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ы дорогу вмиг отстроим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асфальтом всю покроем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Глаша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т! Не  буду долго ждать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Автор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ачет Глашенька опять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Глаша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Я и так терплю полдня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т терпенья у меня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Автор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д немного помолчал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задумчиво сказал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Дед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 коровником, близ лес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асса есть, там много места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да и машин немало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сно на дороге стало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Баба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 их, Глаша, не стесняйся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у, ступай, душа, катайся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Автор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ша на мопед вскочил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на трассу укатила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с проходит, даже дв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к умчалась со двора…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т и сумерки подкрались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арики заволновались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брались бабуля, дед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пошли за Глашей вслед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ба с дедом поспешают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дорожке ковыляют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доль коровника прошлись,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небе звёздочки зажглись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ходили вдоль лесочка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все наступила ночка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ра к трассе подошла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небесах луна взошла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 на трассе люду куча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де ж средь них родная внучка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лицейский здесь патруль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у, а рядом чей-то руль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рава «Мазда», слева «ВАЗ»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ередке прям «КамАЗ»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стороне неподалеку помощь скорая стоит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ядом с ней в слезах сидит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ша с гнутым колесом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 гипсом и лиловым лбом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да с бабой подбегают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учку крепко обнимают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Баба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о же внученька случилось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Дед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к же это получилось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Автор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друг инспектор к ним подходит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мотрит строго, глаз не сводит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Инспектор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о ж вы, старые, творите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 дитём-то не следите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роде люди пожилые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 дитя чуть не сгубили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становку создал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варийную она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нарушенье всех возможных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ил уличных дорожных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аша Глашенька с «КамАЗом»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Маздой» и «десяткой  ВАЗом»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играла в догонялки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о ж теперь авто на свалку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местит владельцам кто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и испорченных авто?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Автор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арики переглянулись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к-то нервно улыбнулись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колени, вдруг,  упали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от всей души сказали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Дед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юди добрые, простите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 нас строго не судите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Баба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шу, внучку вразумим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убытки возместим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Автор: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обратно в дом родной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устно топают семьей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ба  с невесёлым дедом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учка с фарой от мопеда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Вместе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жет Ряба подсобит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ст в залог большой кредит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3270</wp:posOffset>
                </wp:positionV>
                <wp:extent cx="303530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2.2pt;mso-wrap-distance-left:0pt;mso-wrap-distance-right:9pt;mso-wrap-distance-top:0pt;mso-wrap-distance-bottom:0pt;margin-top:6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mall Font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>
      <w:rFonts w:ascii="Small Fonts" w:hAnsi="Small Fonts" w:cs="Small Fonts"/>
      <w:i/>
      <w:spacing w:val="-20"/>
      <w:sz w:val="28"/>
      <w:u w:val="single"/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39:00Z</dcterms:created>
  <dc:creator>human</dc:creator>
  <dc:description/>
  <cp:keywords/>
  <dc:language>en-US</dc:language>
  <cp:lastModifiedBy>Admin</cp:lastModifiedBy>
  <cp:lastPrinted>2011-01-27T23:58:00Z</cp:lastPrinted>
  <dcterms:modified xsi:type="dcterms:W3CDTF">2012-08-14T23:14:00Z</dcterms:modified>
  <cp:revision>6</cp:revision>
  <dc:subject/>
  <dc:title>Федеральный компонент государственного образовательного стандарта</dc:title>
</cp:coreProperties>
</file>