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элективного курс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9 класс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се как жанр литературного произведен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элективного курса по русскому языку «Эссе как жанр литературного произведения»  составлена на основе авторской программы для 9 классов общеобразовательных учреждений / Фанова В. Г. Сборник методических материалов по профильному обучению – пгт. Андра: 2011.</w:t>
      </w:r>
    </w:p>
    <w:p>
      <w:pPr>
        <w:pStyle w:val="Style19"/>
        <w:tabs>
          <w:tab w:val="left" w:pos="708" w:leader="none"/>
          <w:tab w:val="left" w:pos="433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элективного курса</w:t>
      </w:r>
    </w:p>
    <w:p>
      <w:pPr>
        <w:pStyle w:val="Style19"/>
        <w:tabs>
          <w:tab w:val="left" w:pos="708" w:leader="none"/>
          <w:tab w:val="left" w:pos="43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чинение – не только один из самых трудных видов деятельности учащихся, но и, по мнению большинства учителей, одна из самых трудных письменных форм мониторинга в системе обучения русскому языку и литературе, контроля овладения учащимися навыками связной речи. Оно требует от обучающегося и выпускника предельной сосредоточенности, умения чётко образно и грамотно излагать, аргументировать свои мысли. Известный дореволюционный методист А. Д. Алферов писал, что сочинение - это “естественная и осмысленная работа над выражением собственной мысли, основанная на достаточных данных”.</w:t>
      </w:r>
    </w:p>
    <w:p>
      <w:pPr>
        <w:pStyle w:val="Style19"/>
        <w:tabs>
          <w:tab w:val="left" w:pos="708" w:leader="none"/>
          <w:tab w:val="left" w:pos="43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временной школе многие учащиеся не любят писать сочинения, потому что “они очень трудны”, “неинтересны им”, а “главное, не пригодятся в будущем”. Вместе с тем, как бы это ни звучало парадоксально, но сочинение - это тот вид деятельности учащихся, который является одним из наиболее востребованных в современную эпоху глобальных коммуникаций. Ведь создание сайта, общение в сети с помощью чатов - то же сочинение, самостоятельное составление завершённых и логически, и композиционно текстов. И именно осознание того, что любая служебная бумага: отчёт, справка, рекомендации, деловая записка – это сочинение, и успех делового человека во многом зависит от умения создавать связный текст (как письменный, так и устный), вызывает у учащихся искреннее желание научиться создавать оригинальные тексты, грамотные и убедительные. В этом им могла бы помочь активная индивидуальная работа по развитию речи.</w:t>
      </w:r>
    </w:p>
    <w:p>
      <w:pPr>
        <w:pStyle w:val="Style19"/>
        <w:tabs>
          <w:tab w:val="left" w:pos="708" w:leader="none"/>
          <w:tab w:val="left" w:pos="43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язательный минимум содержания основных образовательных программ, входящий как основной компонент в структуру нового Государственного Стандарта общего образования относит обучение теории и практике сочинений к тому необходимому содержанию, которое обеспечивает формирование коммуникативной компетенции школьников. Правомерность этого утверждения не требует никаких специальных доказательств. Очевидным является и то, что обучение созданию рецензии, отзыва, интервью или эссе – речевых жанров, представляющих собою особую группу вторичных текстов, имеющих критическую направленность, - есть не столько одна из частных задач, которую следует решить в ходе формирования коммуникативной компетенции школьников ради самой этой компетенции, сколько средство, формирующее нравственные начала личности, совершенствующее её интеллект, духовность, культуру, расширяющее кругозор; развивающее самостоятельность, инициативность; готовящее учащихся к успешной социализации в обществе. Кроме того, обучение созданию сочинений разных жанров ( отзывов, рецензий, репортажей, эссе) актуализирует и обогащает общие учебные умения, навыки и способы деятельности школьников в тех многоаспектных направлениях, которые являются первостепенно важными для формирования социально и профессионально компетентной личности, способной сделать свой социальный и профессиональный выбор, нести за него ответственность, а также готовой отстаивать свои гражданские права.</w:t>
      </w:r>
    </w:p>
    <w:p>
      <w:pPr>
        <w:pStyle w:val="Style19"/>
        <w:tabs>
          <w:tab w:val="left" w:pos="708" w:leader="none"/>
          <w:tab w:val="left" w:pos="433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разработка элективного курса для дополнительной подготовки выпускников к выполнению заданий ОГЭ по русскому языку (преимущественно заданий части С).</w:t>
      </w:r>
    </w:p>
    <w:p>
      <w:pPr>
        <w:pStyle w:val="Style20"/>
        <w:ind w:left="7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учить учащихся концентрироваться на проблеме, собирать и осмысливать информац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творческое воображение как направление интеллектуального и личностного развития ученика, образное мышление подрост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ывать заинтересованного читателя, способного воспринимать и оценивать мастерство пис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речевую культуру учащихся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вать коммуникативность обучающихся.</w:t>
      </w:r>
    </w:p>
    <w:p>
      <w:pPr>
        <w:pStyle w:val="Style19"/>
        <w:jc w:val="both"/>
        <w:rPr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учебным планом МКОУ «Перегребинская СОШ №1»   программа  элективного курса «Эссе как жанр литературного произведения» составлена на  35 учебных часов, 35 учебных недель, из расчета 1 час в неделю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</w:tabs>
        <w:spacing w:before="0" w:after="200"/>
        <w:jc w:val="both"/>
        <w:rPr/>
      </w:pPr>
      <w:r>
        <w:rPr/>
        <w:t>Количество часов, на которое рассчитана учебная программа на год и по четвертям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"/>
        <w:gridCol w:w="1856"/>
        <w:gridCol w:w="15"/>
      </w:tblGrid>
      <w:tr>
        <w:trPr>
          <w:trHeight w:val="562" w:hRule="atLeast"/>
        </w:trPr>
        <w:tc>
          <w:tcPr>
            <w:tcW w:w="3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тверть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го часов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  четверть</w:t>
            </w:r>
          </w:p>
        </w:tc>
        <w:tc>
          <w:tcPr>
            <w:tcW w:w="1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  четверть</w:t>
            </w:r>
          </w:p>
        </w:tc>
        <w:tc>
          <w:tcPr>
            <w:tcW w:w="1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  четверть</w:t>
            </w:r>
          </w:p>
        </w:tc>
        <w:tc>
          <w:tcPr>
            <w:tcW w:w="1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  четверть</w:t>
            </w:r>
          </w:p>
        </w:tc>
        <w:tc>
          <w:tcPr>
            <w:tcW w:w="1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го:</w:t>
            </w:r>
          </w:p>
        </w:tc>
        <w:tc>
          <w:tcPr>
            <w:tcW w:w="1871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jc w:val="both"/>
        <w:rPr/>
      </w:pPr>
      <w:r>
        <w:rPr/>
        <w:t>Учебно-тематический план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как жанр литератур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иторических жан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олярный 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эссе от адресата и задач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и стихотворения в про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одну и ту же тему, написанные разными ав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итическое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ассоциации при создании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ссеистических миниатю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как один из видов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как жанр литературного произведения и как вид твор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жанра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се как жанр литературного произведения (1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ссе. Знакомство с признаками и разновидностями эссе. История создания жанра. Основная цель жанра. Жанровая самостоятельность. Специфика эс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эссе (1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в эссе различных способов освоения. Литературные формы эссе. Средства художественной выразительности, используемые авторами эс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ровые признаки эссе (4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примерах определение признаков жанра. Оригинальность замысла писателя. Закрепление на практике полученных знаний о жанровых признаках эс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риторических жанров (1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языковое оформление риторических жанров. Беседа. Письмо. Эссе, написанное в форме письма. Комплексный анализ текстов различных жанр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истолярный стиль (2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от лица литературного героя. Странички из дневника. Определение цели посланий. Приметы эпистолярного сти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исимость формы эссе от адресата и задач автора (1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формы эссе и его языкового воплощения о задачи и адресата автора. Беседа с писателем или поэтом. Близость эссе с беседой. Определение области интересов автора и собесед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и стихотворения в прозе (3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формы высказывания. Художественные и языковые средства воплощения формы высказывания. Воплощение одной и той же темы у одного автора и в эссе и в стихотворной форме. Близость эссе к малому жанру прозы – стихотворным миниатюрам. Различие целей эссе и стихотворений в прозе. Логика впечатлений и логика мысли. Роль описаний в миниатюрах. Авторские сравнения, метафоры и другие средства художественной выразительности в эссе и в стихотворениях в проз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се на одну и ту же тему, написанные разными авторами (3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возможности в рамках одного жанра. Жанровые особенности эссе. «Решающая идея» автора. Заголовок и содержание. Средства художественной выразительности. Закрепление на практике полученных знаний. Аллегорические образы, используемые в эссе. Писательские ассоциации. Сравнение эссе на одну те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критическое эссе (3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вторами в литературно-критических эссе литературных и жизненных впечатлений и примеров. Интерпретация. Использование документов при написании литературно-критических эссе. Финал размышлений. Особенности синтаксического строя эссе. Паузы, повторы, противопоставления и усиления в литературно-критических эссе. Ораторская проза. Слово – жанр ораторской прозы. Структура слова. Тип речи слов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инение в жанре эссе (2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ученных знаний. Предполагаемые темы сочинений в жанре эссе: «Что я люблю и не люблю в жизни, людях, искусстве?» «Золото убило больше душ, чем железо - тел». (В. Скотт) «Слово о любимом писателе». «Мои любимые стихи о Югре». «Мои любимые поэтические строки о природе родного края». «Человек – есть украшение мира». (М. Горький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ассоциации при создании эссе (2 ч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на развитие и тренировку ассоциативного мышления. Использование при создании эссе неожиданных сравнений. Японские даны. Рубаи. Танки. Развитие литературно-творческого воображения. Создание ассоциативных сочинений. Ассоциации со словосочетанием, с отдельным словом, с не имеющим значения для незнающего хантыйский язык человека звукосочетанием, с определенным цветом, именем, зданием, местом, предметом или явление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эссеистических миниатюр (1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обычных авторских ассоциаций при создании эссеистических миниатю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рование как один из видов анализа (3 ч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я. Цель рецензии. Построение рецензии. Выявление позиции автора рецензии. Доказательность и убедительность раскрытия темы. Рецензирование ученических работ. Эссе «О времени и о себе». Проба пера. На практике закрепление полученных знаний. Рецензирование работ сверстн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как жанр литературного произведения и как вид творческой работы (4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языка эссе. Композиция. Создание собственного произведения, употребление в нем различных средств словесного выражения идеи. Выражение отношения автора к изображаемому и выборе жанра. Образность. Многообразие языковых средств и их значение. Лексическое значение слова. Значение средств лексики. Употребление различных типов предложений. Употребление поэтических фигур: антитезы, повтора, рефрена. Образность, афористичность, установка на разговорную интонацию и лексику. Индивидуальный взгляд на предмет или объект, который описывает эссеист. Побуждающая сила предмета или явления для мыслей пишущего эс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жанра эссе (2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темой. Наличие союзов в названиях эссе. Мыслительный процесс эссеиста. Различные способы освоения мира в эссе: художественный, научный, религиозный. Соединение в эссе различных оценок и проблем. Проба пера. Соединение в философском эссе «Моя Югра» литературных и критических оценок и пробл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2 ч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Конференция с выставкой лучших эссе, написанных в течение учебного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(приложение 1)</w:t>
      </w:r>
    </w:p>
    <w:p>
      <w:pPr>
        <w:pStyle w:val="Style18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Style20"/>
        <w:numPr>
          <w:ilvl w:val="0"/>
          <w:numId w:val="1"/>
        </w:numPr>
        <w:tabs>
          <w:tab w:val="left" w:pos="0" w:leader="none"/>
          <w:tab w:val="left" w:pos="708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/>
        <w:t>В результате изучения литературы выпускник должен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основные элементы написания разнообразных творческих работ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е произведение, а также оценивать работы других участников курс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вои собственные эссе, выгодно отличаясь этим от други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ефлексию собственной деятельности.</w:t>
      </w:r>
    </w:p>
    <w:p>
      <w:pPr>
        <w:pStyle w:val="Style18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2" w:hanging="0"/>
        <w:jc w:val="both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Style19"/>
        <w:jc w:val="both"/>
        <w:rPr/>
      </w:pPr>
      <w:r>
        <w:rPr>
          <w:b/>
        </w:rPr>
        <w:tab/>
      </w:r>
      <w:r>
        <w:rPr/>
        <w:t>Основные формы контроля – проведение блиц-опросов, презентация и анализ собственных эссе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Т. В. Как научиться писать сочинение на «отлично». – СПб., 200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ова Т. А. Сочинения разных жанров в старших классах. – М, 1997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ицкая Е. Ю. Сочинение, отзыв, эссе. Пособие для подготовки к ОГЭ. – Ростов-на-Дону, 2004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филолога. – М.: Педагогика, 1984.</w:t>
      </w:r>
    </w:p>
    <w:p>
      <w:pPr>
        <w:pStyle w:val="Style19"/>
        <w:spacing w:before="120" w:after="0"/>
        <w:rPr/>
      </w:pPr>
      <w:r>
        <w:rPr>
          <w:b/>
        </w:rPr>
        <w:t xml:space="preserve">Материально-техническое обеспечение: </w:t>
      </w:r>
      <w:r>
        <w:rPr/>
        <w:t>Компьютер, проектор, экран</w:t>
      </w:r>
    </w:p>
    <w:p>
      <w:pPr>
        <w:pStyle w:val="Style19"/>
        <w:spacing w:before="120" w:after="0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  <w:t>Пиложение1</w:t>
      </w:r>
    </w:p>
    <w:p>
      <w:pPr>
        <w:pStyle w:val="Normal"/>
        <w:widowControl w:val="false"/>
        <w:suppressAutoHyphens w:val="true"/>
        <w:jc w:val="center"/>
        <w:rPr>
          <w:rFonts w:eastAsia="WenQuanYi Micro Hei;Times New Roman"/>
          <w:b/>
          <w:b/>
          <w:kern w:val="2"/>
          <w:lang w:eastAsia="zh-CN" w:bidi="hi-IN"/>
        </w:rPr>
      </w:pPr>
      <w:r>
        <w:rPr>
          <w:rFonts w:eastAsia="WenQuanYi Micro Hei;Times New Roman"/>
          <w:b/>
          <w:kern w:val="2"/>
          <w:lang w:eastAsia="zh-CN" w:bidi="hi-IN"/>
        </w:rPr>
        <w:t xml:space="preserve">Календарно-тематическое планирование </w:t>
      </w:r>
    </w:p>
    <w:p>
      <w:pPr>
        <w:pStyle w:val="Normal"/>
        <w:widowControl w:val="false"/>
        <w:suppressAutoHyphens w:val="true"/>
        <w:jc w:val="center"/>
        <w:rPr>
          <w:rFonts w:eastAsia="WenQuanYi Micro Hei;Times New Roman"/>
          <w:b/>
          <w:b/>
          <w:kern w:val="2"/>
          <w:lang w:eastAsia="zh-CN" w:bidi="hi-IN"/>
        </w:rPr>
      </w:pPr>
      <w:r>
        <w:rPr>
          <w:rFonts w:eastAsia="WenQuanYi Micro Hei;Times New Roman"/>
          <w:b/>
          <w:kern w:val="2"/>
          <w:lang w:eastAsia="zh-CN" w:bidi="hi-IN"/>
        </w:rPr>
        <w:t>элективного курса «Эссе как жанр литературного произведения»</w:t>
      </w:r>
    </w:p>
    <w:tbl>
      <w:tblPr>
        <w:tblW w:w="10622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55"/>
        <w:gridCol w:w="40"/>
        <w:gridCol w:w="860"/>
        <w:gridCol w:w="1274"/>
        <w:gridCol w:w="1078"/>
        <w:gridCol w:w="1615"/>
        <w:gridCol w:w="2126"/>
        <w:gridCol w:w="1268"/>
        <w:gridCol w:w="7"/>
        <w:gridCol w:w="1249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b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Наименование раздела и темы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Тип урока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Единица содерж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 xml:space="preserve">Формируемые компетенции  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Элементы контрол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kern w:val="2"/>
                <w:sz w:val="20"/>
                <w:szCs w:val="20"/>
                <w:lang w:eastAsia="zh-CN" w:bidi="hi-IN"/>
              </w:rPr>
              <w:t>Домашнее зада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по план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фактически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1.</w:t>
            </w:r>
            <w:r>
              <w:rPr>
                <w:rFonts w:eastAsia="WenQuanYi Micro Hei;Times New Roman"/>
                <w:b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Эссе как жанр литературного произведения (1 час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1.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как жанр литературного произвед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Жанр, литературное произведение, э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, что такое эссе, его признаки и разновидности, историю создания жанра, его основную цель и специфику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2. Специфика эссе (1 час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8.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Специфика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Литературные формы эсс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соединение в эссе различных способов освоения, литературные формы эсс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находить тропы, используемые авторами эсс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3. Жанровые признаки эссе (4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5.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Жанровые признаки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 xml:space="preserve">Признаки жанра, замысел писателя,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на конкретных примерах определять признаки жанра, оригинальность замысла писателя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2.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Жанровые признаки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9.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Жанровые признаки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6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Жанровые признаки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4. Многообразие риторических жанров (1 час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3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Многообразие риторических жанр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Языковое оформление риторических жан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особенности и языковое оформление риторических жанр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проводить комплексный анализ текстов различных жанр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5. Эпистолярный стиль (2 час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0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пистолярный стил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Письмо, литературный герой, дневник, послание, эпистолярный сти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писать письма от лица литературного героя, оформлять дневниковую запись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цель послания, приметы эпистолярного стил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7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Самонаблюдение и самовыражение. Сочинения в эпистолярном жанр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6. Зависимость формы эссе от адресата и задач автора (1 час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0.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ависимость формы эссе от адресата и задач авто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Форма эссе, беседа, адрес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зависимость формы эссе и его языкового воплощения от задачи и адресата автора, близость эссе с беседо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определять область интересов автора и собеседник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7. Эссе и стихотворения в прозе (3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7.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и стихотворения в проз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Форма высказывания, стихотворная миниатюра, описание в миниатюре, различные троп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, как воплощается одна и та же тема у одного автора и в эссе, и в стихотворной форм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находить авторские сравнения, метафоры и другие тропы в эссе и в стихотворениях в проз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4.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и стихотворения в проз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1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и стихотворения в проз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8. Эссе на одну и ту же тему, написанные разными авторами (3 часа)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8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на одну и ту же тему, написанные разными автора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Жанровые особенности эссе, заголовок, содержание, тропы, аллегория, ассоциац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жанровые особенности эсс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находить средства художественной выразительности в тексте, анализировать авторские ассоциации, сравнивать эссе на одну тем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5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на одну и ту же тему, написанные разными автора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2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на одну и ту же тему, написанные разными автора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9. Литературно-критическое эссе (3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2.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Литературно-критическое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Литературно-критическое эссе, интерпретация, финал размышлений, синтаксический строй эссе, паузы, противопоставления, повтор, усиления, ораторская проза, жанр слова, структура слов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использовать документы при написании литературно-критических эсс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особенности синтаксического строя эсс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9.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Литературно-критическое эссе «Мой поэт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6.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Литературно-критическое эссе, написанное в форме сло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10. Сочинение в жанре эссе (2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2.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Сочинение в жанре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Темы сочинений в жанре эсс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применять полученные знания на практик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9.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Сочинение в жанре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11. Прием ассоциации при создании эссе (2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6.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Прием ассоциации при создании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Ассоциативное мышление, японские даны, рубаи, тан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использовать при создании эссе неожиданных сравнений, создавать ассоциативные сочин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3.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Сочинение по ассоци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12. Анализ эссеистических миниатюр (1 час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2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Анализ эссеистических миниатю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Авторские ассоци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использовать необычные авторские ассоциации при создании эссеистических миниатю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13. Рецензирование как один из видов анализа (3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9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Рецензирование как один из видов анализ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Рецензия, цель рецензии, позиция автор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цель рецензии, ее строени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выявлять позицию автора рецензии, рецензировать работы сверстник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6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Рецензирование как один из видов анализ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30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«О времени и о себе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14. Эссе как жанр литературного произведения и как вид творческой работы (3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6.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как жанр литературного произведения и как вид творческой рабо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Язык эссе, композиция, образность, лексическое значение слова, значение средств лексики, антитеза, повтор, рефрен, афористич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своеобразие языка эсс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создавать собственное произведение, употреблять в нем различные средства словесного выражения иде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3.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Лексические и стилистические средства образности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0.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Пометы на полях. Сочинение в жанре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7.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Пометы на полях. Сочинение в жанре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15. Специфика жанра эссе (2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04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Специфика жанра эсс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Союзы в названиях эсс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Уметь свободно владеть темой, соединять различные оценки и проблем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Знать различные способы освоения мира в эссе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1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Эссе «Моя Югра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62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b/>
                <w:kern w:val="2"/>
                <w:sz w:val="20"/>
                <w:szCs w:val="20"/>
                <w:lang w:eastAsia="zh-CN" w:bidi="hi-IN"/>
              </w:rPr>
              <w:t>Раздел 15. Итоговое занятие (2 часа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18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shd w:fill="FFFFFF" w:val="clear"/>
                <w:lang w:eastAsia="zh-CN" w:bidi="hi-IN"/>
              </w:rPr>
              <w:t>Итоговое занят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тоги занят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нференция с выставкой лучших эссе, написанных в течение учебного го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25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тоговое занят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Комбинированный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  <w:t>ИО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WenQuanYi Micro Hei;Times New Roman"/>
          <w:b/>
          <w:b/>
          <w:kern w:val="2"/>
          <w:lang w:eastAsia="zh-CN" w:bidi="hi-IN"/>
        </w:rPr>
      </w:pPr>
      <w:r>
        <w:rPr>
          <w:rFonts w:eastAsia="WenQuanYi Micro Hei;Times New Roman"/>
          <w:b/>
          <w:kern w:val="2"/>
          <w:lang w:eastAsia="zh-CN" w:bidi="hi-IN"/>
        </w:rPr>
      </w:r>
    </w:p>
    <w:p>
      <w:pPr>
        <w:pStyle w:val="Style19"/>
        <w:spacing w:before="120" w:after="0"/>
        <w:rPr>
          <w:rFonts w:eastAsia="WenQuanYi Micro Hei;Times New Roman"/>
          <w:b/>
          <w:b/>
          <w:kern w:val="2"/>
          <w:lang w:eastAsia="zh-CN" w:bidi="hi-IN"/>
        </w:rPr>
      </w:pPr>
      <w:r>
        <w:rPr>
          <w:rFonts w:eastAsia="WenQuanYi Micro Hei;Times New Roman"/>
          <w:b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2:00Z</dcterms:created>
  <dc:creator>клиент</dc:creator>
  <dc:description/>
  <cp:keywords/>
  <dc:language>en-US</dc:language>
  <cp:lastModifiedBy>002</cp:lastModifiedBy>
  <dcterms:modified xsi:type="dcterms:W3CDTF">2015-04-16T10:23:00Z</dcterms:modified>
  <cp:revision>3</cp:revision>
  <dc:subject/>
  <dc:title/>
</cp:coreProperties>
</file>