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Myriad Pro;Myriad Web Pro Regular" w:hAnsi="Myriad Pro;Myriad Web Pro Regular" w:cs="Myriad Pro;Myriad Web Pro Regular"/>
          <w:b/>
          <w:b/>
          <w:sz w:val="33"/>
        </w:rPr>
      </w:pPr>
      <w:r>
        <w:rPr>
          <w:rFonts w:cs="Myriad Pro;Myriad Web Pro Regular" w:ascii="Myriad Pro;Myriad Web Pro Regular" w:hAnsi="Myriad Pro;Myriad Web Pro Regular"/>
          <w:b/>
          <w:sz w:val="33"/>
        </w:rPr>
        <w:t>Конспект игровой ситуации по здоровьесберегающим технологиям в 1 – ой младшей группе .</w:t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и :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Общение детей в диалоге с воспитателем;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Развивать эмоциональную отзывчивость, доброжелательность, общение в диалоге с воспитателем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Осваивать элементарные навыки речевого этикета;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Расширять и уточнять словарь по теме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5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Продолжать знакомить с предметами ближайшего окружения, их назначением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6)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должать учить стихотворения, потешки,предоставляя детям возможность договаривать слова и несложные фразы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7)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ь раскатывать шарики из пластилина и составлять из них фигурки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8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Учить детей элементарным навыкам гигиены;</w:t>
      </w:r>
    </w:p>
    <w:p>
      <w:pPr>
        <w:pStyle w:val="TextBody"/>
        <w:pBdr/>
        <w:spacing w:lineRule="atLeast" w:line="270" w:before="90" w:after="90"/>
        <w:rPr>
          <w:rStyle w:val="Strong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9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Развивать общую и мелкую моторику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:</w:t>
      </w:r>
    </w:p>
    <w:p>
      <w:pPr>
        <w:pStyle w:val="TextBody"/>
        <w:pBdr/>
        <w:spacing w:lineRule="atLeast" w:line="270" w:before="90" w:after="90"/>
        <w:rPr>
          <w:rStyle w:val="StrongEmphasis"/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юшевый мишка, Айболит (игрушка), зубная щетка, паста, мыло в мыльнице, полотенце, геометрические фигуры для выкладывания мишки и образец, лото «Умывальные принадлежности», пластилин, мелкие детали для лепки.</w:t>
      </w:r>
    </w:p>
    <w:p>
      <w:pPr>
        <w:pStyle w:val="TextBody"/>
        <w:pBdr/>
        <w:spacing w:lineRule="atLeast" w:line="270" w:before="90" w:after="90"/>
        <w:rPr>
          <w:rStyle w:val="Strong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: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Дидактическая игра «Научим Мишку чистить зубы».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 (в гости к детям приходит Мишка, у него перевязана щека)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caps w:val="false"/>
          <w:smallCaps w:val="false"/>
          <w:color w:val="000000"/>
          <w:spacing w:val="0"/>
          <w:sz w:val="28"/>
          <w:szCs w:val="28"/>
        </w:rPr>
        <w:t>Педагог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Мишка, что с тобой случилось? У него болят зубы. Надо отвести Мишку к доктору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   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ый доктор Айболит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   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под деревом сидит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   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ходи к нему лечиться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   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корова, и волчица,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   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жучок, и паучок,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   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медведица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   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х излечит, исцелит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   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ый доктор Айболит.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оказывает детям игрушку – доктора Айболита). Мишка, ты, наверное, ел много конфет? Дети, можно есть много конфет?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Нет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жите Мишке: «Мишка, нельзя есть сразу столько конфет, можно только одну конфетку». А молоко ты пьешь, Мишка? Нет, он не любит молоко. Что ты, Мишка, молоко обязательно надо пить, тогда зубки будут крепкие, здоровые. Напоите Мишку молоком. Скажите Мишке: «Пей, Мишка, молоко». (</w:t>
      </w: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выполняют задание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. Что еще надо делать, чтобы зубы не болели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.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о их чистить два раза в день, утром и вечером.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Чем чистят зубы?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Зубной щеткой и пастой.</w:t>
      </w:r>
    </w:p>
    <w:p>
      <w:pPr>
        <w:pStyle w:val="TextBody"/>
        <w:pBdr/>
        <w:spacing w:lineRule="atLeast" w:line="270" w:before="90" w:after="90"/>
        <w:rPr>
          <w:rStyle w:val="Strong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Давайте подарим Мишке зубную щетку и пасту и почистим ему зубы.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Физминутка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caps w:val="false"/>
          <w:smallCaps w:val="false"/>
          <w:color w:val="000000"/>
          <w:spacing w:val="0"/>
          <w:sz w:val="28"/>
          <w:szCs w:val="28"/>
        </w:rPr>
        <w:t>Педагог (читает текст, показывает движения, дети повторяют)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адкоежка – медвежонок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а съел большой бочонок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аренья банку съел,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и зубик заболел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Щетку и зубную пасту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йболит сластене дал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м вечером и утром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>   </w:t>
      </w:r>
      <w:r>
        <w:rPr>
          <w:rFonts w:eastAsia="Euphemia" w:cs="Euphemia" w:ascii="Euphemia" w:hAnsi="Euphemia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стить зубы Мишка стал.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Что еще мы делаем с утра, когда почистим зубы?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.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ром мы умываемся.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Что помогает нам чисто умываться?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Мыло.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Я принесла для Мишки мыло. Понюхайте, какое мыло?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.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шистое.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.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называется коробочка, в которой лежит мыло?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.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льница.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.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Мишка вымоет мордочку и лапы, что он должен сделать?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Вытереть лицо полотенцем.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Какое у Мишки полотенце?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.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ягкое, пушистое, чистое.</w:t>
      </w:r>
    </w:p>
    <w:p>
      <w:pPr>
        <w:pStyle w:val="TextBody"/>
        <w:pBdr/>
        <w:spacing w:lineRule="atLeast" w:line="270" w:before="90" w:after="90"/>
        <w:rPr>
          <w:rStyle w:val="Strong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Теперь Мишка чистый, и он хочет с вами поиграть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Физминутка под музыку «Мишка-мишка».</w:t>
      </w:r>
    </w:p>
    <w:p>
      <w:pPr>
        <w:pStyle w:val="TextBody"/>
        <w:pBdr/>
        <w:spacing w:lineRule="atLeast" w:line="315" w:before="225" w:after="225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шка-мишка - хватит спать,</w:t>
      </w:r>
    </w:p>
    <w:p>
      <w:pPr>
        <w:pStyle w:val="TextBody"/>
        <w:pBdr/>
        <w:spacing w:lineRule="atLeast" w:line="315" w:before="225" w:after="225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хотим с тобой играть!</w:t>
      </w:r>
    </w:p>
    <w:p>
      <w:pPr>
        <w:pStyle w:val="TextBody"/>
        <w:pBdr/>
        <w:spacing w:lineRule="atLeast" w:line="315" w:before="225" w:after="225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шка, мишенька, вставай,</w:t>
      </w:r>
    </w:p>
    <w:p>
      <w:pPr>
        <w:pStyle w:val="TextBody"/>
        <w:pBdr/>
        <w:spacing w:lineRule="atLeast" w:line="315" w:before="225" w:after="225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месте с нами поиграй.</w:t>
      </w:r>
    </w:p>
    <w:p>
      <w:pPr>
        <w:pStyle w:val="TextBody"/>
        <w:pBdr/>
        <w:spacing w:lineRule="atLeast" w:line="315" w:before="225" w:after="225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и И ребяток догоняй!</w:t>
      </w:r>
    </w:p>
    <w:p>
      <w:pPr>
        <w:pStyle w:val="TextBody"/>
        <w:pBdr/>
        <w:spacing w:lineRule="atLeast" w:line="315" w:before="225" w:after="225"/>
        <w:jc w:val="both"/>
        <w:rPr>
          <w:rFonts w:ascii="Euphemia" w:hAnsi="Euphemia" w:cs="Euphemi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ети идут со словами к мишке, который "спит". Это может быть взрослый с игрушкой в руках, или ребёнок в маске медведя. На слова "поиграй" или "догоняй" - дети убегают, а мишка их догоняет.</w:t>
      </w:r>
    </w:p>
    <w:p>
      <w:pPr>
        <w:pStyle w:val="Heading3"/>
        <w:pBdr/>
        <w:spacing w:before="0" w:after="0"/>
        <w:ind w:left="0" w:right="0" w:hanging="0"/>
        <w:rPr>
          <w:rFonts w:ascii="Euphemia" w:hAnsi="Euphemia" w:cs="Euphemi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«Покажи мишку»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столе перед детьми появляется домик, из которого выходят три медведя: папа-медведь, мама-медведица и маленький медвежонок. Педагог обращает внимание дошкольников на размеры медведей (большой, средний, маленький). Затем проводится игра: дети показывают большого, среднего, маленького мишку, сравнивают их по величине (кто больше, кто меньше).</w:t>
      </w:r>
    </w:p>
    <w:p>
      <w:pPr>
        <w:pStyle w:val="TextBody"/>
        <w:pBdr/>
        <w:spacing w:lineRule="atLeast" w:line="270" w:before="90" w:after="90"/>
        <w:rPr/>
      </w:pPr>
      <w:r>
        <w:rPr/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.Пальчиковая гимнастика «В гости к мишкам»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 позвали мишки в гости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ладони на щеках, качаем головой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ошли мы по дорожке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альцы «шагают» по столу)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п-топ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ладони хлопают по столу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ыг-прыг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улачки стучат по столу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ки-брики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ладони хлопают поочередно по 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</w:t>
      </w: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лу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ки-брик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улачки стучат поочередно по столу)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им дерево высокое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наставляем кулачки друг над другом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им озеро глубокое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волнообразные движения кистями)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п-топ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ладони хлопают по столу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ыг-прыг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улачки стучат по столу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ки-брики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ладони хлопают поочередно по полу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ки-брик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улачки стучат поочередно по столу)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тицы песенки поют    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ладони перекрестно — «птица»)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рнышки везде клюют: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ут клюют и там клюют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альцы одной руки «клюют» ладонь другой и наоборот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кому их не дают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ладони перед собой, поочередно сжимаем и разжимаем кулак)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п-топ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ладони хлопают по столу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ыг-прыг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улачки стучат по столу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ки-брики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ладони хлопают поочередно по полу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ки-брик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улачки стучат поочередно по столу)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гости к мишкам мы пришли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оказать кистями рук треугольник – «крышу»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ерь в избушке мы нашли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учали: раз-два-три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остучать кулаком о ладонь),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корей нам отвори!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жимаем и разжимаем кулаки)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pBdr/>
        <w:spacing w:lineRule="atLeast" w:line="270" w:before="90" w:after="9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с артикуляционной гимнастикой для губ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 Ребята, что-то наш медвежонок загрустил, давайте мы его спросим (педагог подносит игрушку к уху и слушает)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се понятно, он говорит о том, что он очень хочет меда, но ему мешает пчела. Чтобы ее прогнать, нужно на нее подуть. Педагог берет бумажную пчелу на ниточке и дует на нее, сложив губы трубочкой, предлагая детям вместе с мамами сделать то же самое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 сопровождает игру словами: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чела летит, пчела жужжит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й скорее на пчелу.</w:t>
      </w:r>
    </w:p>
    <w:p>
      <w:pPr>
        <w:pStyle w:val="TextBody"/>
        <w:pBdr/>
        <w:spacing w:before="0" w:after="0"/>
        <w:ind w:left="0" w:right="0" w:firstLine="300"/>
        <w:jc w:val="both"/>
        <w:rPr>
          <w:rStyle w:val="StrongEmphasis"/>
          <w:rFonts w:ascii="Euphemia" w:hAnsi="Euphemia" w:cs="Euphem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а сладкого хочу».</w:t>
      </w:r>
    </w:p>
    <w:p>
      <w:pPr>
        <w:pStyle w:val="TextBody"/>
        <w:pBdr/>
        <w:spacing w:lineRule="atLeast" w:line="270" w:before="90" w:after="90"/>
        <w:rPr>
          <w:rStyle w:val="Emphasis"/>
          <w:rFonts w:ascii="Euphemia" w:hAnsi="Euphemia" w:cs="Euphemia"/>
          <w:b w:val="false"/>
          <w:b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Euphemia" w:ascii="Euphemia" w:hAnsi="Euphem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Лепка «Мишка».</w:t>
      </w:r>
    </w:p>
    <w:p>
      <w:pPr>
        <w:pStyle w:val="TextBody"/>
        <w:pBdr/>
        <w:spacing w:lineRule="atLeast" w:line="270" w:before="90" w:after="90"/>
        <w:rPr>
          <w:rFonts w:ascii="Euphemia" w:hAnsi="Euphemia" w:cs="Euphemia"/>
          <w:color w:val="000000"/>
          <w:sz w:val="28"/>
          <w:szCs w:val="28"/>
        </w:rPr>
      </w:pPr>
      <w:r>
        <w:rPr>
          <w:rStyle w:val="Emphasis"/>
          <w:rFonts w:cs="Euphemia" w:ascii="Euphemia" w:hAnsi="Euphemia"/>
          <w:b w:val="false"/>
          <w:caps w:val="false"/>
          <w:smallCaps w:val="false"/>
          <w:color w:val="000000"/>
          <w:spacing w:val="0"/>
          <w:sz w:val="28"/>
          <w:szCs w:val="28"/>
        </w:rPr>
        <w:t>Дети лепят Мишку: два шарика – тело и голова, лапы из ватных палочек, сломанных пополам, выкрашенных в коричневый цвет.</w:t>
      </w:r>
    </w:p>
    <w:p>
      <w:pPr>
        <w:pStyle w:val="TextBody"/>
        <w:spacing w:before="240" w:after="120"/>
        <w:rPr>
          <w:rFonts w:ascii="Euphemia" w:hAnsi="Euphemia" w:cs="Euphemia"/>
          <w:color w:val="000000"/>
          <w:sz w:val="28"/>
          <w:szCs w:val="28"/>
        </w:rPr>
      </w:pPr>
      <w:r>
        <w:rPr>
          <w:rFonts w:cs="Euphemia" w:ascii="Euphemia" w:hAnsi="Euphemia"/>
          <w:color w:val="000000"/>
          <w:sz w:val="28"/>
          <w:szCs w:val="28"/>
        </w:rPr>
      </w:r>
    </w:p>
    <w:p>
      <w:pPr>
        <w:pStyle w:val="TextBody"/>
        <w:rPr>
          <w:rFonts w:ascii="Euphemia" w:hAnsi="Euphemia" w:cs="Euphemia"/>
          <w:color w:val="000000"/>
          <w:sz w:val="28"/>
          <w:szCs w:val="28"/>
        </w:rPr>
      </w:pPr>
      <w:r>
        <w:rPr>
          <w:rFonts w:cs="Euphemia" w:ascii="Euphemia" w:hAnsi="Euphemia"/>
          <w:color w:val="000000"/>
          <w:sz w:val="28"/>
          <w:szCs w:val="28"/>
        </w:rPr>
      </w:r>
    </w:p>
    <w:p>
      <w:pPr>
        <w:pStyle w:val="Normal"/>
        <w:rPr>
          <w:rFonts w:ascii="Euphemia" w:hAnsi="Euphemia" w:cs="Euphemia"/>
          <w:color w:val="000000"/>
          <w:sz w:val="28"/>
          <w:szCs w:val="28"/>
        </w:rPr>
      </w:pPr>
      <w:r>
        <w:rPr>
          <w:rFonts w:cs="Euphemia" w:ascii="Euphemia" w:hAnsi="Euphem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Myriad Web Pro Regular"/>
    <w:charset w:val="cc"/>
    <w:family w:val="auto"/>
    <w:pitch w:val="default"/>
  </w:font>
  <w:font w:name="Euphemia">
    <w:charset w:val="80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0:57Z</dcterms:created>
  <dc:creator/>
  <dc:description/>
  <dc:language>en-US</dc:language>
  <cp:lastModifiedBy/>
  <cp:revision>0</cp:revision>
  <dc:subject/>
  <dc:title/>
</cp:coreProperties>
</file>