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Кавказ – наш общий дом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литературно-музыкальная композиция для учащихся среднего школьного возраста).</w:t>
      </w:r>
    </w:p>
    <w:p>
      <w:pPr>
        <w:pStyle w:val="Normal"/>
        <w:rPr/>
      </w:pPr>
      <w:r>
        <w:rPr/>
        <w:t>Учитель русского языка и литературы  МКОУ СОШ№4 с.Золотарёка Донц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формление: </w:t>
      </w:r>
      <w:r>
        <w:rPr/>
        <w:t xml:space="preserve">На экране -  изображение Кавказских гор. Объединяет горы рушник с хлебом- солью. На рушнике слова: « Кавказ - наш общий </w:t>
      </w:r>
    </w:p>
    <w:p>
      <w:pPr>
        <w:pStyle w:val="Normal"/>
        <w:rPr/>
      </w:pPr>
      <w:r>
        <w:rPr/>
        <w:t>дом».</w:t>
      </w:r>
    </w:p>
    <w:p>
      <w:pPr>
        <w:pStyle w:val="Normal"/>
        <w:rPr/>
      </w:pPr>
      <w:r>
        <w:rPr/>
        <w:t>Участники литературно – музыкальной композиции одеты строго – в парадную форму одежды. Один участник одет в русский национальный костю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ьеса Хачатуряна « Подражание народному».</w:t>
      </w:r>
    </w:p>
    <w:p>
      <w:pPr>
        <w:pStyle w:val="Normal"/>
        <w:rPr/>
      </w:pPr>
      <w:r>
        <w:rPr/>
        <w:t>На фоне музыки ведущий за кулисами говорит: Как сладкую песню Отчизны моей -</w:t>
      </w:r>
    </w:p>
    <w:p>
      <w:pPr>
        <w:pStyle w:val="Normal"/>
        <w:rPr/>
      </w:pPr>
      <w:r>
        <w:rPr/>
        <w:t>Люблю я Кавказ!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й чтец. Ты прекрасен, Кавказ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с твоей красотою сравнится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за то благодар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ей беспокойной судьб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под небом твои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велось на земле нам родить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разлуке всег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ше сердце стремится к тебе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вук тревожных барабанов на протяжении декла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чтец. Книгу жизни в горах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еро начертал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овь – обильней чернил по страницам текла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, Кавказ мой, твои летописцы – кинжал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квы – камни надгробны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т им числа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вук траурных бараб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чтец. С полей сраженья песнь доходит к на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ит к нам твой мужественный ст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вои слова летят к родным горам и эхом отражаются от них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пись барабанов (звук-эхо гор) ударами на каждую стр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й чтец. 1942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- й чтец. Марухский перева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й чтец. Против них, казалось, вооружались небо и земля, пули и снаряды,                                                                                                                                                                                      снежные обвалы и ледяные трещины, ветер и мороз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- чтец. Раненые, голодные, обмороженные, они воевали… Очень многие остались в заоблачной выси Кавказских гор, в вечных снегах - навсег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й чтец. Двадцать лет хранили Марухские перевалы тела павших. Двадцать долгих л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-й чтец.  Мы тайну открывали ледников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перед нами глыбы оживали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вмёрзших в скалы те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ивым щитом   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щитники Отечества  вставали!.. </w:t>
        <w:tab/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-й чтец. Горы стали символом несгибаемой воли, мужества и отваг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-й чтец. Горы объединили людей разных национальностей настоящей дружбой и верой в победу!.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</w:rPr>
        <w:t>Перестроение участников, раскрывающее единение народов Кав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й чтец. Друг на Кавказе – не просто друг! Друг- это брат! Горы проверяют дружбу на крепость, верность и ч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астники исполняют песню В. Высоцкого « Дру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й чтец. Дайте дорогу нам, скалы седые!</w:t>
      </w:r>
    </w:p>
    <w:p>
      <w:pPr>
        <w:pStyle w:val="Normal"/>
        <w:tabs>
          <w:tab w:val="clear" w:pos="708"/>
          <w:tab w:val="left" w:pos="15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усть ваши спины не застят пути.</w:t>
      </w:r>
    </w:p>
    <w:p>
      <w:pPr>
        <w:pStyle w:val="Normal"/>
        <w:tabs>
          <w:tab w:val="clear" w:pos="708"/>
          <w:tab w:val="left" w:pos="15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й чтец. Кто вы такие!</w:t>
      </w:r>
    </w:p>
    <w:p>
      <w:pPr>
        <w:pStyle w:val="Normal"/>
        <w:tabs>
          <w:tab w:val="clear" w:pos="708"/>
          <w:tab w:val="left" w:pos="15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.        Мы - молодые!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й чтец. Рано всходить вам ещё на вершины!..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left="1440" w:hanging="14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.         Время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них нас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звало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зойти! 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й чтец Мы дет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!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вказ – наш общий дом!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й чтец. Мы хотим расти в мире и  добр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й чтец. Любоваться всеми красками того чудесного уголка земли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вётся Ставропол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ница композиции выходит на сцену  в русском народном костюме с хлебом-соль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Мой край богат людьми и хлеб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песня, широки его п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каравай – частица  ми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ом наполнит души и сер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й чтец.    Пусть в мире будет вдоволь хле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й чтец.    Чтоб жили все и в дружбе, и в теп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й чтец.    Одно на всех дано нам небо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.           </w:t>
      </w:r>
      <w:r>
        <w:rPr>
          <w:b/>
          <w:sz w:val="28"/>
          <w:szCs w:val="28"/>
        </w:rPr>
        <w:t>Всем людям хватит места на земле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вучит песня «Моя Россия». Слова Соловьёва Н., музыка Струве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64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ое слово учителя. Ребята, мне очень хочется, чтобы вы любили Кавказ, наш многонациональный дом ,чтобы остались здесь, вырастили детей , подарив им красоту горных хребтов и лугов, любовь и дружбу народов. Я мечтаю о том, чтобы исчезло понятие «лицо кавказской национальности», ведь оно ассоциируется с бандитами и убийцами . В чеченской войне участвовали бывшие ученики нашей школы: Волков Александр,Таран Сергей, Михалёв Алексей, Гапотченко Александр. Газета «Комсомольская правда» пишет «Книгу памяти», в которую заносятся имена ребят, погибших в чеченской войне. Она пополнилась фамилиями наших земляков –  Навроцкого Вадима, жителя нашего села, и кевсалинского парня Вани Клименк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На экране портреты Навроцкого В.и В.Клименко)</w:t>
        <w:tab/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исполняет стихотворение В.Мушкетова  «Сражённый пулей», посвящённое  Вани Клименко и всем ребятам, погибшим в Чеч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 видели, как плачет мать,                                          Замрите, люди! Мать рыдает.</w:t>
      </w:r>
    </w:p>
    <w:p>
      <w:pPr>
        <w:pStyle w:val="Normal"/>
        <w:rPr/>
      </w:pPr>
      <w:r>
        <w:rPr/>
        <w:t xml:space="preserve">Узнавшая о смерти сына?                                              Поплачьте, стоя рядом с ней,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Ведь он уже не сможет встать                                       Кто знает, чем всё обернётся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И тронуть ласково седины,</w:t>
        <w:tab/>
        <w:t>Быть может, многих сыновей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И не вернётся по весне,</w:t>
        <w:tab/>
        <w:t>Похоронить ещё придётся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Уже никто его не встретит,</w:t>
        <w:tab/>
        <w:t>Ты спи спокойно, наш солдат,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Сражён он пулею в Чечне,</w:t>
        <w:tab/>
        <w:t>В дурной войне сложил ты силы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Там, где безвинно гибнут дети,</w:t>
        <w:tab/>
        <w:t>Тобой спасённый твой комбат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Там,где грохочет адский гром.</w:t>
        <w:tab/>
        <w:t>К тебе приедет на могилу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Не дрогнула душа солдата,</w:t>
        <w:tab/>
        <w:t>Он принесёт тебе цветы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Он шёл сквозь пули напролом</w:t>
        <w:tab/>
        <w:t>От имени твоей России,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И за собой тащил комбата.</w:t>
        <w:tab/>
        <w:t>И знай, что рядом будешь ты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Спасал израненных друзей,</w:t>
        <w:tab/>
        <w:t>С живущими под небом синим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От новых пуль оберегая.</w:t>
        <w:tab/>
        <w:t>Придёт и к нам когда-то день,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Вдруг боль…Он сам столкнулся с ней…</w:t>
        <w:tab/>
        <w:t>Когда Россия возродится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И тело силы покидают…</w:t>
        <w:tab/>
        <w:t>И с глаз людских исчезнет тень,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Потом ещё удар в живот,</w:t>
        <w:tab/>
        <w:t>И вами будем мы гордиться.</w:t>
      </w:r>
    </w:p>
    <w:p>
      <w:pPr>
        <w:pStyle w:val="Normal"/>
        <w:rPr/>
      </w:pPr>
      <w:r>
        <w:rPr/>
        <w:t>О, как же быстро силы тают,</w:t>
      </w:r>
    </w:p>
    <w:p>
      <w:pPr>
        <w:pStyle w:val="Normal"/>
        <w:rPr/>
      </w:pPr>
      <w:r>
        <w:rPr/>
        <w:t>Так жить хотел солдат, и во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почтим минутой молчания погибших в этой страшной вой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помощь в проведении наше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tabs>
          <w:tab w:val="clear" w:pos="708"/>
          <w:tab w:val="left" w:pos="339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4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9:55:00Z</dcterms:created>
  <dc:creator>Ира</dc:creator>
  <dc:description/>
  <cp:keywords/>
  <dc:language>en-US</dc:language>
  <cp:lastModifiedBy>Admin</cp:lastModifiedBy>
  <cp:lastPrinted>2007-08-23T12:29:00Z</cp:lastPrinted>
  <dcterms:modified xsi:type="dcterms:W3CDTF">1999-12-31T22:45:00Z</dcterms:modified>
  <cp:revision>22</cp:revision>
  <dc:subject/>
  <dc:title>Оформление: На сцене - плакат с изображением Кавказских гор</dc:title>
</cp:coreProperties>
</file>