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,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ТКРЫТОГО ИГРОВОГО ЗАНЯТ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азвитие звуковой и интонационной культуры речи, фонематического слуха в образовательной деятельности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>: Вторая младша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Чашки для Маши, Даши и Марин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игрового занят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е детей об окружающем ми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фонематический слу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детей и вовлекать их в игровую деятель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игрового занятия: </w:t>
      </w:r>
      <w:r>
        <w:rPr>
          <w:rFonts w:cs="Times New Roman" w:ascii="Times New Roman" w:hAnsi="Times New Roman"/>
          <w:sz w:val="28"/>
          <w:szCs w:val="28"/>
        </w:rPr>
        <w:t>Учить приемам лепки полой формы, уметь соединять части. Развивать координацию движений рук. Развивать сюжетно-игровой замысел, дополнять действие кукол новыми игровыми ситуациями. Развивать слуховое восприятие и памя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 Н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. Пластилин, 2-3 чашки с разными узорами. Макет кукольного дома, комнатки- столовой. Мольберт, куклы. Клееночки, салфетки, стеки. Лист плотной бумаги или картона, тонированный в голубой цвет с изображением солн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. Игры с куклами(приглашение в гости), рассматривание кукольной посуды: чашек с узорами, из которых в детском саду дети пьют чай, молоко, компот. Чтение стихов, рассказов, рассматривание карти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дойти к мольберту, на котором стоит макет кукольного дома, а рядом на столике – макет комнатки-столовой с мебел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Кто в этом домике живет? (Ответы детей.) Дружно живут в нем куклы Маша, Даша и Марина. Они ходят друг к другу в гости , пьют чай из красивых чаш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сесть на стульчики, ставит на мольберт за фасадом дома большой лист (голубое небо с аппликативным или нарисованным лучистым солнцем) и эмоционально, выразительно рассказыва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ро. Куколки проснулись, увидев солнце, улыбнулись, кроватки застелили, сели за стол завтракать. После завтрака куклы убрали за собой посуду и перемыли все чашки.   И пошли во двор гулять.  Но у куклы Маши испортилось настро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Ой, ребята, смотрите кукла Маша не хочет идти гулять, она плачет. Маша – кукла ревушка. Наша куколка умеет плакать по разному: если хочет яблочко, то плачет: «А – А – А», если банан, то плачет: « А – А – А - А». Скажите как одним словом можно назвать банан и яблок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Фрук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теперь послушайте внимательно, чего хочет Машень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оизвести звук  «А» три или четыре раза и попросить ребенка показать сколько раз заплакала Машенька, и сказать чего же она хоч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 3 ра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Успокоилась кукла Маша и пошли куклы гулять с мячиком игр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«Мячи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яч, круглый мяч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мяч, гладкий мяч. Любит мячик прыгать вскач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мяч, круглый мяч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ыгают как мячики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- Пришли куклы домой, решили попить чай. Стали накрывать чашки на стол. Чашки, украшенные узорами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показывает 2-3 чашки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Ребята, а вы хотите подарить куклам красивые чашки с блюдцами? ( Ответы детей.) Их можно слепить из пластил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ссаживаются за стол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воспита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каза воспитатель предлагает детям выбрать цветные брусочки пластилина  и из комочков слепить чашку с блюдцем. Чтобы получить полую форму , ребенку нужно иметь координированные движения обеих рук. Не всем детям удастся сразу слепить полую форму, поэтому воспитатель помогает им освоить данный способ. Если у ребенка не получится «глубокая чашечка», не следует его огорчать, надо ему помочь. Лепка блюдца не вызывает у детей особых затруднений, т.к. они уже лепили такие формы( зонтика, грибы. угощения). Готовые чашки и блюдца каждый ребенок самостоятельно украша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в кукольной комнатке-столовой слепленные чашки с блюдцами дети расставляют на столике, покрытом красивой салфеткой или бумажной скатертью, ставят чайник, вазочку с «угощениями», которые лепи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 кладут чайные лож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Ребята, а какой кукле вы подарите чашку? (Ответы детей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- Молодцы ребята все постарались, посмотрите, какие у нас красивые чашки получились! Всем куклам понравились! Вы хорошо сегодня поиграли, прыгали как мячики, пожалели куклу Машу, подарили им посуд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25:00Z</dcterms:created>
  <dc:creator>user</dc:creator>
  <dc:description/>
  <dc:language>en-US</dc:language>
  <cp:lastModifiedBy>user</cp:lastModifiedBy>
  <dcterms:modified xsi:type="dcterms:W3CDTF">2015-01-25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