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center" w:pos="81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обще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6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математ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Российской Федерации  В.Е.Ду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Магические свойства числа три в сказ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.С. Пушкин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45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полнил:     Дудко Никита, 5 Б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ководитель:    Соколова Наталья Владимировн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456"/>
      </w:tblGrid>
      <w:tr>
        <w:trPr/>
        <w:tc>
          <w:tcPr>
            <w:tcW w:w="9398" w:type="dxa"/>
            <w:tcBorders/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eastAsia="ru-RU"/>
              </w:rPr>
              <w:t>Краткая биография А. С. Пушкина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еверия поэт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+mn-ea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eastAsia="ru-RU"/>
              </w:rPr>
              <w:t>Числа в произведениях А.С. Пушкина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36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трех в русских волшебных сказках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36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ческое число три в сказках Пушкина</w:t>
            </w:r>
          </w:p>
          <w:p>
            <w:pPr>
              <w:pStyle w:val="Style16"/>
              <w:numPr>
                <w:ilvl w:val="2"/>
                <w:numId w:val="4"/>
              </w:numPr>
              <w:spacing w:lineRule="auto" w:line="360" w:before="0" w:after="0"/>
              <w:ind w:left="505" w:hanging="505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царе Салтане</w:t>
            </w:r>
          </w:p>
          <w:p>
            <w:pPr>
              <w:pStyle w:val="Style16"/>
              <w:numPr>
                <w:ilvl w:val="2"/>
                <w:numId w:val="4"/>
              </w:numPr>
              <w:spacing w:lineRule="auto" w:line="360" w:before="0" w:after="0"/>
              <w:ind w:left="505" w:hanging="505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попе и работнике его Балде</w:t>
            </w:r>
          </w:p>
          <w:p>
            <w:pPr>
              <w:pStyle w:val="Style16"/>
              <w:numPr>
                <w:ilvl w:val="2"/>
                <w:numId w:val="4"/>
              </w:numPr>
              <w:spacing w:lineRule="auto" w:line="360" w:before="0" w:after="0"/>
              <w:ind w:left="505" w:hanging="505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рыбаке и рыбке</w:t>
            </w:r>
          </w:p>
          <w:p>
            <w:pPr>
              <w:pStyle w:val="Style16"/>
              <w:numPr>
                <w:ilvl w:val="2"/>
                <w:numId w:val="4"/>
              </w:numPr>
              <w:spacing w:lineRule="auto" w:line="360" w:before="0" w:after="0"/>
              <w:ind w:left="505" w:hanging="505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о золотом петушк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+mn-ea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  <w:p>
            <w:pPr>
              <w:pStyle w:val="Style16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20"/>
        <w:contextualSpacing/>
        <w:jc w:val="both"/>
        <w:rPr>
          <w:shd w:fill="FFFFFF" w:val="clear"/>
        </w:rPr>
      </w:pPr>
      <w:r>
        <w:rPr/>
        <w:t>В данной работе рассматриваются магические свойства чисел в жизни и творчестве А.С. Пушкина. Проводится анализ произведений поэта, в частности его известных сказок, в которых используются различные числа. С чем это связано? Его произведения основываются на сказаниях и легендах русского народа. В текстах пушкинских сказок: о золотой рыбке, о попе и его работнике балде, о царе Салтане, — многое взято из русского народного творчества. Да это и неслучайно — няня поэта Арина Родионовна славилась как сказительница и мудрая, знающая женщина.</w:t>
      </w:r>
      <w:r>
        <w:rPr>
          <w:rStyle w:val="Appleconvertedspace"/>
        </w:rPr>
        <w:t> </w:t>
      </w:r>
      <w:r>
        <w:rPr>
          <w:shd w:fill="FFFFFF" w:val="clear"/>
        </w:rPr>
        <w:t>Ведь не каждому дается умение настолько точно изображать народные мотивы и традиции, что и сам народ впоследствии принимает произведение за устное народное творчество.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биография А.С. Пушкина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русский поэт и писатель Александр Сергеевич Пушкин родился в Москве 6 июня 1799г по старому стилю (26 мая). С раннего детства Пушкин рос и воспитывался в литературной среде, так что можно с уверенностью сказать о том, что его будущее было предопределено. Отец Александра Сергеевича был ценителем литературы, имел большую библиотеку, дядя был известным поэтом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влияние на будущего поэта оказала его няня, Арина Родионовна, которую поэт будет вспоминать всю свою жизнь и посвятит немало литературных произведений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11 по 1817 гг. Пушкина учился в Царскосельском  Лицее. После окончания Лицея Пушкин переехал в Петербург, где поступил на службу в Коллегию иностранных дел. И уже через три года, Пушкин дописывает свою знаменитую поэму «Руслан и Людмила»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0-1826 годы ссылки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30 году Пушкин посватался, а 1831 году женился на Наталье Гончаровой. Перед женитьбой он уехал в имение в Болдино, где вынужден был задержаться из-за карантина. Этот период в творчестве Пушкина называют Болдинской осенью, в течение которой он написал большое количество литературных произведений самых разных жанров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февраля 1837 года Пушкин стрелялся на дуэли с Дантесом, был смертельно ранен и скончался 10 февраля в своем доме на Мойке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еверия поэ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жизни Пушкина есть малоизвестные факты, которым сам поэт придавал большое значение. В 1818 году </w:t>
      </w:r>
      <w:r>
        <w:rPr>
          <w:rFonts w:cs="Times New Roman" w:ascii="Times New Roman" w:hAnsi="Times New Roman"/>
          <w:sz w:val="24"/>
          <w:szCs w:val="24"/>
        </w:rPr>
        <w:t>Немецкая гадалка Шарлотта Кирхгоф сделала поэту три предсказ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скоро получит деньг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му будет сделано неожиданное предлож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прославится и будет отправлен в ссылку, проживет долго, если на 37 году жизни не случится с ним какой беды от белой лошади, или белой головы, или белого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е два предсказания сбылись достаточно быстро, заставив Пушкина поверить гадалке. Пушкин помнил третье пророчество и поэтому избегал  знакомства с блондинами. Но почему-то забыл о предсказании, когда повстречался с Дантесом, который был белокур, носил белый мундир, ездил на белой лошад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 xml:space="preserve">Александр Сергеевич Пушкин был очень суеверен, у него даже был календарь "несчастливых дат". </w:t>
      </w:r>
      <w:r>
        <w:rPr/>
        <w:t>"Оных дней в януарии семь: 1,2,6,7,11,12,20; в февруарии три: 11,17,18; в березове четыре: 1,14,24,25; в травине три: 1,17,18; в маие три: 1,6,26;в иунии один: 17; в иулии два: 17,21; в серпене два: 20,21; в септемвере два: 10,18; в октобрии три: 2,6,8; в ноевембрии два: 6,8; в декемврии три: 6,11,18" . - полуславянское, полунемецкое написание месяцев свидетельствует о том, что это был давнишний список с какого - то астрологического календаря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    </w:t>
      </w:r>
      <w:r>
        <w:rPr/>
        <w:t>Обнаружив в этом списке день своего рождения, Пушкин чрезвычайно расстроился. Теперь каждый раз, когда его одолевала "беспричинная хандра", он жаловался близким: "Что же делать! Так</w:t>
      </w:r>
      <w:r>
        <w:rPr>
          <w:rStyle w:val="Appleconvertedspace"/>
        </w:rPr>
        <w:t> </w:t>
      </w:r>
      <w:r>
        <w:rPr/>
        <w:t>уж мне народу написано: В несчастный день родиться...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 венчания с Натальей Гончаровой 18 февраля 1831 года он вспомнил, что этот день тоже в "черном списке", но было уже поздно. С аналоя упала Библия, потом кольцо, потухла свеча… Невесте было 18, жениху - 31 - это еще одно странное совпадение. Разница в возрасте между супругами составляла так же 13 лет. И сам год, если сложить все цифры, тоже давал в сумме тоже 13 (Число тринадцать в народе считается несчастливым).</w:t>
      </w:r>
    </w:p>
    <w:p>
      <w:pPr>
        <w:pStyle w:val="Normal"/>
        <w:shd w:fill="F8F8F8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икий поэт верил во все приметы. Он боялся рассыпанной</w:t>
      </w:r>
      <w:r>
        <w:rPr>
          <w:rFonts w:cs="Times New Roman" w:ascii="Times New Roman" w:hAnsi="Times New Roman"/>
          <w:sz w:val="24"/>
          <w:szCs w:val="24"/>
        </w:rPr>
        <w:t xml:space="preserve"> соли и не оставался в комнате с тремя свечами. Правый глаз чешется - к несчастью, месяц с левой стороны увидел - прочитал молитву "Отче наш" и три раза перекрестился. "Зайцы, луна и попы приносят несчастье!" - говорил Пушкин. Хотя один заяц спас Пушкина, когда перебежал дорогу экипажу, в котором поэт отправился в Петербург. В итоге поэт повернул обратно и… пропустил восстание декабристо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а в произведениях  А.С. Пушкин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видим,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Поэт серьезно относился к предсказаниям, датам, числам, верил, что числа несут добро и зло, счастье и несчастье. </w:t>
      </w:r>
      <w:r>
        <w:rPr>
          <w:rFonts w:cs="Times New Roman" w:ascii="Times New Roman" w:hAnsi="Times New Roman"/>
          <w:sz w:val="24"/>
          <w:szCs w:val="24"/>
        </w:rPr>
        <w:t>Возможно, поэтому числа  в произведениях Пушкина не случайны. Поэтому и не только. Пушкин был воспитан на русских волшебных сказках, в основу которых был заложен символ тре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ка трех в русских волшебных сказках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волшебный» происходит от слова «волхв». Волхв – знахарь, чародей, мудрец. Свои знания волхвы передавали в форме сказаний – сказок. Волшебные сказки стали воплощением народной нравственности и мудрости: «Сказка – ложь, да в ней намёк, добрым молодцам уро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их волшебных сказках почти всегда было: 1. Три Героя.2. Три возможности действия.3. Три дороги — три пути, по которым герои расходятся или по которым можно пойти Главному Герою.4. Три дня — срок пути.5. Три помощника или перевоплощения.6. Три боя, три препятствия (в том числе три головы у Змея Горыныча, которые всегда в бою увеличиваются на три или в три раза).7. Три однородные операции (посвист, окрик и т. п.) разных лиц.8. Результат на третий ра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очных символах волхвы объясняли тройственность всех явлений в мире: тройственность стихий, измерений, пространств. Но что более существенно, закладывался особый смысл действий - не пройдя двух, не возьмешь третье - результат. В конечном итоге сказка отвечала на вопрос - сколько возможно путей познания? – ТРИ.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ческое число три в сказках Пушкин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 царе Салтан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ГИКА ТРЕХ строго соблюдается даже у Пушкина, светского автора. Причем герой должен пройти непременно три испытания, а не сразу — третье, но большо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сё «тройственное совершенно», всё «подлинное триедино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зачине часто встречается цифра три. Например: 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«Три девицы под окном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Пряли поздно вечерком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Только желание третьей девицы родить для батюшки-царя богатыря полюбилось царю, тихо подслушивавшему речь девиц «позадь забора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 xml:space="preserve">Так же, как и в народных сказках, у Пушкина из 3-х сестриц две оказались злыми, коварными и завистливыми. Обманом, хитростью заставили бросить в океан младшую сестрицу с сыном. 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Через 3 дня, как пустили бочку с матерью и с младенцем в океан, царевич и царица стали княжить в городе, подаренном им лебедем. Чудо свершилось через 3 дня. Они как бы заново воскресли. Дальше , чтобы царевич смог попасть в царство Салтана,  три раза лебедь превращает его в насекомое. Сначала он становится комаром, затем мухой, а потом превращается в шмеля. В царстве своего отца он узнает сначала о чудесной белке, затем о 33 богатырях и, наконец, о прекрасной царевне. Три раза выручает лебедь царевича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 xml:space="preserve">Так в городе появилась 1 чудо-белка: 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«Белка песенки поет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Да орешки все грызет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А орешки не простые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се скорлупки золотые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Ядра - чистый изумруд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>
          <w:b/>
        </w:rPr>
        <w:t>2 чудо - Тридцать три богатыря</w:t>
      </w:r>
      <w:r>
        <w:rPr/>
        <w:t xml:space="preserve">. </w:t>
      </w:r>
      <w:r>
        <w:rPr>
          <w:b/>
          <w:bCs/>
        </w:rPr>
        <w:t>Цифра 33</w:t>
      </w:r>
      <w:r>
        <w:rPr/>
        <w:t xml:space="preserve"> </w:t>
      </w:r>
      <w:r>
        <w:rPr>
          <w:b/>
          <w:bCs/>
        </w:rPr>
        <w:t>содержит в себе значение множества: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«И очутятся на берегу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 чешуе, как жар горя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Тридцать три  богатыря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се красавцы удалые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еликаны молодые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се равны, как на подбор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С ними дядька Черномор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3 – чудо лебедь стала царевной, у которой: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«Месяц под косой блестит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А во лбу звезда горит;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А сама-то величава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ыступает, будто пава;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А как речь-то говорит –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Словно реченька журчит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Превращенный в насекомое, три раза ужалил царевич своих обидчиков: «впился комар тётке (поварихе) прямо в правый глаз», «ткачихе сел на левый глаз», а сватью бабу Бабариху ужалил прямо в нос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Когда в третий раз прилетел царевич к царю Салтану, мы читаем: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«А ткачиха с поварихой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Со сватьей бабой Бабарихой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Около царя сидят –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Четырьмя все три глядят».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у поварихи с ткачихой осталось по одному глазу, а у бабы Бабарихи – два. Так наказал царевич своих тёток за злые языки.</w:t>
      </w:r>
    </w:p>
    <w:p>
      <w:pPr>
        <w:pStyle w:val="Normal"/>
        <w:widowControl w:val="false"/>
        <w:numPr>
          <w:ilvl w:val="0"/>
          <w:numId w:val="0"/>
        </w:numPr>
        <w:shd w:fill="F8F8F8" w:val="clear"/>
        <w:spacing w:lineRule="auto" w:line="360" w:before="0" w:after="0"/>
        <w:ind w:firstLine="72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8F8F8" w:val="clear"/>
        <w:spacing w:lineRule="auto" w:line="360" w:before="0" w:after="0"/>
        <w:ind w:firstLine="72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 попе и работнике его Балде</w:t>
      </w:r>
    </w:p>
    <w:p>
      <w:pPr>
        <w:pStyle w:val="Style17"/>
        <w:widowControl w:val="false"/>
        <w:tabs>
          <w:tab w:val="clear" w:pos="708"/>
          <w:tab w:val="left" w:pos="3240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 xml:space="preserve">В </w:t>
      </w:r>
      <w:r>
        <w:rPr>
          <w:b/>
          <w:bCs/>
        </w:rPr>
        <w:t xml:space="preserve">«Сказке о попе и работнике его Балде» </w:t>
      </w:r>
      <w:r>
        <w:rPr/>
        <w:t>с виду глупый работник Балда соглашается работать всего за 3 щелка, но щелк щелку ведь рознь, особенно если у Балды такой огромный кулак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Жадный поп, считая себя умным и хитрым, надеется на «русский авось»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Наступает уже срок расплаты, не на шутку испуганный поп хочет  « погубить Балду, отправляет его к чертям собрать «недоимки за 3 года». Чтобы показать «русское лукавство» ума Балды, Пушкин использует традиционный утроенный мотив сказок – поединок с чёртом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    </w:t>
      </w:r>
      <w:r>
        <w:rPr/>
        <w:t>Три раза Балда в море «верёвку крутил», чертям покоя не давал. Мы ощущаем, как нетерпеливее, грознее становится Балда с каждым разом: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     </w:t>
      </w:r>
      <w:r>
        <w:rPr>
          <w:b/>
        </w:rPr>
        <w:t>в первый раз</w:t>
      </w:r>
      <w:r>
        <w:rPr/>
        <w:t xml:space="preserve"> Балда «море морщил», </w:t>
      </w:r>
      <w:r>
        <w:rPr>
          <w:b/>
        </w:rPr>
        <w:t>во второй раз</w:t>
      </w:r>
      <w:r>
        <w:rPr/>
        <w:t xml:space="preserve"> «наделал такого шуму, что все море смутилось и волнами так и расходилось», </w:t>
      </w:r>
      <w:r>
        <w:rPr>
          <w:b/>
        </w:rPr>
        <w:t>а в третий</w:t>
      </w:r>
      <w:r>
        <w:rPr/>
        <w:t xml:space="preserve"> «Балда над морем опять шумит да чертям верёвкой грозит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Три раза мерился силой Балда с «посланным бесёнком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   </w:t>
      </w:r>
      <w:r>
        <w:rPr/>
        <w:t>Первые два задания чертёнок придумал:</w:t>
      </w:r>
    </w:p>
    <w:p>
      <w:pPr>
        <w:pStyle w:val="Style17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кто скорее из нас обежит около моря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«кто далее палку бросит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А третье задание сам Балда задал: «Кобылу подыми-ка ты, Да неси её полверсты»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Мы видим, как хитрый Балда лихо и весело побеждает чёрт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Не зря испугались черти Балды. С таким же страхом ждёт своей расплаты поп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С каждым щелчком сила щелчка растёт. Мы чувствуем юмор в слове «щелк». Не удар, а щелк. Каким же должен быть удар Балды, если щелк его такой силы. Вот тебе и «глупый» Балда. Оказался он умнее и хитрее даже попа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С первого щелчка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Прыгнул поп до потолка;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Со второго щелчка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Лишился он языка,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А с третьего щелчка</w:t>
      </w:r>
    </w:p>
    <w:p>
      <w:pPr>
        <w:pStyle w:val="Style17"/>
        <w:widowControl w:val="false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/>
      </w:pPr>
      <w:r>
        <w:rPr/>
        <w:t>Вышибло ум у старик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 рыбаке и рыбке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о «Сказки о рыбаке и рыбке» предполагает, что старик со старухой много лет прожили вместе:         «Они жили в ветхой землянке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360" w:before="0" w:after="0"/>
        <w:ind w:firstLine="72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вно тридцать лет и три года»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Так же, как и в предыдущей сказке, утроенный мотив создаёт размеренный ритм повествования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Три раза старик кидал в море свой невод: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Раз он в море закинул невод, –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Пришел невод с одной тиной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Он в другой раз закинул невод, -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Пришел невод с травой морской.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В третий раз закинул он невод, -</w:t>
      </w:r>
    </w:p>
    <w:p>
      <w:pPr>
        <w:pStyle w:val="Style17"/>
        <w:tabs>
          <w:tab w:val="clear" w:pos="708"/>
          <w:tab w:val="left" w:pos="3240" w:leader="none"/>
        </w:tabs>
        <w:spacing w:lineRule="auto" w:line="360" w:before="280" w:after="280"/>
        <w:ind w:firstLine="720"/>
        <w:contextualSpacing/>
        <w:jc w:val="both"/>
        <w:rPr/>
      </w:pPr>
      <w:r>
        <w:rPr/>
        <w:t>Пришел невод с одной рыбкой,</w:t>
      </w:r>
    </w:p>
    <w:p>
      <w:pPr>
        <w:pStyle w:val="Style17"/>
        <w:widowControl w:val="false"/>
        <w:tabs>
          <w:tab w:val="clear" w:pos="708"/>
          <w:tab w:val="left" w:pos="3240" w:leader="none"/>
        </w:tabs>
        <w:spacing w:lineRule="auto" w:line="360"/>
        <w:ind w:firstLine="720"/>
        <w:jc w:val="both"/>
        <w:rPr/>
      </w:pPr>
      <w:r>
        <w:rPr/>
        <w:t>С непростою рыбкой – золотой.</w:t>
      </w:r>
    </w:p>
    <w:p>
      <w:pPr>
        <w:pStyle w:val="Style17"/>
        <w:widowControl w:val="false"/>
        <w:tabs>
          <w:tab w:val="clear" w:pos="708"/>
          <w:tab w:val="left" w:pos="32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8F8F8" w:val="clear"/>
        <w:spacing w:lineRule="auto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ка о золотом петуш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егде, в </w:t>
      </w:r>
      <w:r>
        <w:rPr>
          <w:rFonts w:cs="Times New Roman" w:ascii="Times New Roman" w:hAnsi="Times New Roman"/>
          <w:b/>
          <w:b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девятом царстве, в </w:t>
      </w:r>
      <w:r>
        <w:rPr>
          <w:rFonts w:cs="Times New Roman" w:ascii="Times New Roman" w:hAnsi="Times New Roman"/>
          <w:b/>
          <w:bCs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десятом государстве, жил-был славный царь Дадон…”. В тридевятом царстве, в тридесятом государстве. А где оно? Оказывается, рядом, потому что 3 х 9 = 27, 27 дней – это как раз лунный месяц – время обращения Луны вокруг Земли. Идем дальше: 3 х 10 = 30, а это период между двумя новолуниями. Вот вам и указание на то, где находится “Тридевятое царство, Тридесятое государство” – на расстоянии, равном месяцу пу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8F8F8" w:val="clear"/>
        <w:spacing w:lineRule="auto" w:line="360" w:before="0" w:after="0"/>
        <w:ind w:firstLine="72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ы видим, во всех сказках встречается число три, действительно волшебное, так как именно в третий раз происходит завершение действия и подводится какой-то итог. Пушкин впитал в себя традиции русской народной сказки и использовал в своих произведениях.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 кроме числа 3 в сказках Пушкина встречаются и другие числа, которые также несут особый смысл. И опять же   все это - русские народные традиции, приметы, суеверия, которые дошли до поэта через века, а через Пушкина дошли и до нас.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Была дорога доброй сказки длинной,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квозь расстояния и времена. </w:t>
      </w:r>
    </w:p>
    <w:p>
      <w:pPr>
        <w:pStyle w:val="Normal"/>
        <w:widowControl w:val="false"/>
        <w:spacing w:lineRule="auto" w:line="360" w:before="0" w:after="200"/>
        <w:ind w:left="69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народы радостью единой </w:t>
      </w:r>
    </w:p>
    <w:p>
      <w:pPr>
        <w:pStyle w:val="Normal"/>
        <w:widowControl w:val="false"/>
        <w:spacing w:lineRule="auto" w:line="360" w:before="0" w:after="200"/>
        <w:ind w:left="69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умела связывать она.</w:t>
      </w:r>
      <w:r>
        <w:br w:type="page"/>
      </w:r>
    </w:p>
    <w:p>
      <w:pPr>
        <w:pStyle w:val="Style17"/>
        <w:widowControl w:val="false"/>
        <w:tabs>
          <w:tab w:val="clear" w:pos="708"/>
          <w:tab w:val="left" w:pos="3240" w:leader="none"/>
        </w:tabs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иография А. С. Пушкина  [Электронный ресурс]– Режим доступа: 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ttp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:/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www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uznat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et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biografii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biografiy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_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ushkin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_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kratko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_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dly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_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detey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tml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едсказания Пушкину Александры Кирхгоф [Электронный ресурс] – Режим доступа: 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ttp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:/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www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astrohome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ru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index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hp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redskazanij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srednevekovj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novogo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vremeni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/4517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redskazanija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pushkinu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aleksandry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kirhgof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Магнитов С.Н. Тринитаризм в русских волшебных сказках [Электронный ресурс] – Режим  доступа: 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http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://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www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trinitas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ru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contextualSpacing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ушкин А.С. Сказки [Текст]/ А.С. Пушкин.-Москва: Махаон, 2004.</w:t>
      </w:r>
    </w:p>
    <w:p>
      <w:pPr>
        <w:pStyle w:val="Normal"/>
        <w:spacing w:before="0" w:after="20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Wingdings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1:00Z</dcterms:created>
  <dc:creator>Admin</dc:creator>
  <dc:description/>
  <cp:keywords/>
  <dc:language>en-US</dc:language>
  <cp:lastModifiedBy>БАБУЛЯ</cp:lastModifiedBy>
  <dcterms:modified xsi:type="dcterms:W3CDTF">2015-04-15T19:28:00Z</dcterms:modified>
  <cp:revision>15</cp:revision>
  <dc:subject/>
  <dc:title/>
</cp:coreProperties>
</file>