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усского народного декоративно-прикладного искусства на развитие дошкольника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циональной культурой имеет существенное значение для развития личности ребёнка, приобщения его к истокам народного творчества, формирования нравственного мироощущения, художественной культуры, эмоционально-нравственных ориентаций и изобразительного творчества. Особенно большое значение это имеет на современном этапе в связи с частой подменой определения «русский» коммерчески выгодными проектами и потерей национальной определенности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в современной ситуации воспитывать преданность Отечеству и гордость за него?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самый благодарный путь – возрождение забытых национальных ценностей. Это тем более возможно в связи с поднятием национального самосознания народа, его интереса к национальной культуре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в любой национальной культуре занимает особое место. Оно отражает самобытность, художественный гений народа: его поэтичность, фантазию, образное мышление, мудрую простоту взглядов и чувств;  воспевает лучшие черты народного характера – смелость, гуманность, преданность гражданскому долгу, Родине, честность, богатырскую силу, оптимизм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веками стремился в художественной форме выразить своё отношение к жизни, любовь к природе, своё понимание красоты. Изделия декоративно-прикладного искусства, которые видят дети, раскрывают перед ним богатство культуры народа, помогают им усвоить обычаи, передаваемые от поколения поколению, учат понимать и любить прекрасное, приобщают к труду по законам красоты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– уникальный мир духовных ценностей. Это тот корень, который питает всё дерево культуры общества. Народное декоративное искусство рассматривается сейчас, как важнейшее содержательное звено в системе приобщения детей к духовной культуре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их пор русская, советская и российская педагогика признаёт огромное воспитательное значение народного творчества, которое отвечает интересам дошкольного возраста, даёт пищу их познавательной и художественной деятельности, восприятию, содействует развитию эстетических и нравственных переживаний, суждений и представлений. Важную роль декоративно-прикладного искусства в воспитании детей дошкольного возраста подчёркивали педагоги Е.А. Флёрина, П.А. Ветлугина, З.А. Богатеева и другие. Они отмечали влияние ознакомления детей с этим видом искусства на всестороннее развитие личности ребёнка и особенно на его нравственное и эстетическое сознание, чувства и поведение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Усова в книге «Русское народное творчество в детском саду» отмечала, что яркая народная игрушка является незаменимым средством любви к Родине, к окружающей природе. Ребёнок с уважением начинает относиться к чужим обычаям и предметам искусства. А.П.Усова считает, что трудно найти более ценный материал для развития художественного восприятия, чем красочные предметы декоративно-прикладного искусства. Близость детям творчества народа обусловлена именно тем, что его образы связаны со всем укладом их жизни, с родной природой. А.П. Усова писала: «Если нет таких связей, многое в творчестве другого народа оказывается недоступным не только для ребёнка, но и для взрослого». А проблема толерантности, понимания и принятия традиций других народов в настоящее время в обществе стоит очень остро!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использования народного декоративно-прикладного искусства в работе с детьми на протяжении развития дошкольной педагогики решалась неоднозначно в соответствии с выдвигаемыми жизнью требованиями. Наиболее активно оно использовалось в 20-30 годы ХХ века. О значении народного декоративного искусства в развитии личности ребёнка – игрушек, предметов быта, много писала Е.А. Флёрина, М.М. Лепилов, В.Б. Косьминская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же, в 40-50 годы, ознакомление с  декоративно-прикладным искусством в практике работы с детьми приобретает узкотехническую направленность. Средства становятся целью. В большей степени детей учат рисовать элементы того или иного стиля, хотя и знакомят с некоторыми видами прикладного искусства. Но очень узко (дымково, хохлома, городец и др.)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80-е годы характеризуются активизацией педагогических научных исследований в области художественного и эстетического воспитания. Они определяются направленностью на развитие художественно-образного восприятия искусства и действительности в тесной взаимосвязи с художественно творческой деятельностью детей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дошкольной педагогике проведены исследования по изучению влияния декоративно-прикладного искусства  на развитие личности ребенка (Р.Н. Смирнова, Е.Б. Горунович, Р.И. Смирнова и др.)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народное творчество доступно детям? Дело в том, что ребёнок нуждается в образах, звуках, красках. Всё это в изобилии несёт в себе народное творчество. Лепка, резьба, роспись, плетение и другие виды изобразительного искусства передают вкус, чувство формы, цвета, образа, которым владеет народ, навыки, мастерство изготовления художественных предметов. Воспитательные начала заключены в содержании народного творчества. Через близкое, родное творчество своего народа дети понимают и творчество других народов, а в целом – научаются чувствовать общее, человеческое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ародного искусства всегда просты по форме, ясны по замыслу, поэтому они так легко воспринимаются детьми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ценность художественно-прикладной деятельности в том, что она даёт возможность применять самые разнообразные материалы. Процесс подготовки и выбора материала развивает инициативу детей, побуждает к самостоятельным действиям поискового характера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народного творчества способствуют развитию в детях умения декоративно работать с цветом, исходить из целого, добиваясь лаконичными средствами остроты пластического решения, обогащают выразительность детских работ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декоративно-прикладного искусства в доступной форме могут рассказать детям о пластической форме изделия, красочном решении росписи, технических приёмах декорирования этих изделий. Простые и ясные образы народного прикладного искусства учат детей понимать замысел художника, ценить и уважать его труд и мастерство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обладает огромной силой эмоционального воздействия и является хорошей основой для формирования духовного мира человека. Народное искусство образно, красочно, оригинально по своему замыслу. Оно доступно детскому восприятию, так как несёт в себе понятное детям содержание, которое конкретно, в простых и лаконичных формах раскрывает ребёнку красоту и прелесть окружающего мира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ы, используемые народными мастерами для росписи, включают в себя цветы, ягоды, листья, птиц, зверей, которых ребёнок встречает в лесу, в поле, на участке детского сада. Так, например, мастера гжельской росписи умело составляют орнаменты из травки. Злаков, птиц, полевых и садовых цветов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ому ребёнку невозможно дать глубокие представления о народном искусстве. Однако, некоторые образцы народных промыслов детям показывать необходимо.     </w:t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3:00Z</dcterms:created>
  <dc:creator>Kira</dc:creator>
  <dc:description/>
  <dc:language>en-US</dc:language>
  <cp:lastModifiedBy>Kira</cp:lastModifiedBy>
  <dcterms:modified xsi:type="dcterms:W3CDTF">2013-06-10T19:06:00Z</dcterms:modified>
  <cp:revision>3</cp:revision>
  <dc:subject/>
  <dc:title/>
</cp:coreProperties>
</file>