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детский сад №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и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ончегорска, ул. Царевского 1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Dou</w:t>
      </w:r>
      <w:r>
        <w:rPr>
          <w:sz w:val="28"/>
          <w:szCs w:val="28"/>
        </w:rPr>
        <w:t>32.</w:t>
      </w:r>
      <w:r>
        <w:rPr>
          <w:sz w:val="28"/>
          <w:szCs w:val="28"/>
          <w:lang w:val="en-US"/>
        </w:rPr>
        <w:t>mon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узьмина Жанна Владислав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БЩЕНИЕ ОПЫТА РАБОТЫ ПО ТЕМЕ: «ПРЕОДОЛЕНИЕ ВОДОБОЯЗНИ У ДЕТЕЙ ДОШКОЛЬНОГО ВОЗРАСТА ПОСРЕДСТВАМ СПЕЦИАЛЬНЫХ УПРАЖНЕНИЙ И ИГ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отяжении ряда лет  я работаю по методической теме: «Преодоление водобоязни у детей дошкольного возраста посредством физических упражнений и иг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тема очень актуальна, так как научить плавать не умеющего – равно – подарить жизнь. Не всем детям общение с водой доставляет радость. Среди них встречаются и те, кто имеет негативный опыт общения с водой. Причины приобретения такого негативного опыта могут быть различны. И как результат, у ребенка формируется форма страха, которая относится к числу отрицательных эмоций и именуется «водобоязнью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дети, которые боятся непривычных изменений среды, боятся погружения в воду, когда вода, соприкасаясь со слизистой носа и глаз, вызывает неприятные ощущения, а предметы воспринимаются в искаженном виде. Встречаются дети, страдающие «просто» патологической боязнью воды. Страх перед водой обычно связан с теми необычными ощущениями, которые вызывает у человека эта сре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это я учитываю при проведении занятий в бассейне. Педагоги, обучающие начальному плаванию детей, нередко сталкиваются с проявлениями у своих подопечных повышенной чувствительности и других нежелательных реакций при нахождении в водной среде.  Это обостренная реакция новичка на неприятные ощущения от попадания воды на лицо, особенно в глаза, в постоянном желании держаться за твердую опору.  Поэтому очень важным этапом обучения является освоение водной среды, знакомство с физическими свойствами воды – плотностью, сопротивлением, выталкивающей силой, температурой. На первых занятиях боязливых детей нельзя стыдить и насильно заставлять заходить в воду. Постепенно, после того, как новички зашли в воду, им нужно дать возможность освоиться с местом купания, температурой воды, разогре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ми трудностями водобоязни ребенок справится при ее индивидуальном преодолении и последующем начальном обучении плаванию с помощью опытного  инструк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формулировав цель: </w:t>
      </w:r>
      <w:r>
        <w:rPr>
          <w:b/>
          <w:sz w:val="28"/>
          <w:szCs w:val="28"/>
        </w:rPr>
        <w:t>«Преодоление водобоязни у детей дошкольного возраста »,</w:t>
      </w:r>
      <w:r>
        <w:rPr>
          <w:sz w:val="28"/>
          <w:szCs w:val="28"/>
        </w:rPr>
        <w:t xml:space="preserve"> я определила задачи: </w:t>
      </w:r>
      <w:r>
        <w:rPr>
          <w:b/>
          <w:sz w:val="28"/>
          <w:szCs w:val="28"/>
        </w:rPr>
        <w:t>Создание условий для преодоления у детей страха водной среды. Формирование у воспитанников потребности в занятиях плаванием и физическом совершенствовании. Повышение уровня самооценки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нятие страха, когда он возникает, в огромной мере зависит от того, насколько мне удается успокоить ребенка, вернуть ему душевное равновесие. Я создаю такую обстановку на занятии, чтобы дети поняли: они без стеснения могут сказать мне обо всем, что их напугало. И они сделают это только в том случае, если не будут бояться меня и почувствуют, что я не осуждаю их, а понима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о предложить ребенку помощь, когда он просит о ней, и поставить перед ним цель, когда он психологически готов принять ее и следовать 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идактическ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едагогического процесса уделяю внимание организации дидактического пространства, опираясь на следующие принципы в рабо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цип «открытого обучения».  Принцип учета возрастных различий и индивидуальных психофизических особенностей детей.  Принцип свободного выбора, или принцип субъектив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нцип дополнения естественного пространства двигательного существования ребенка дидактически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нцип «от   простого к сложному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нцип «от целого к частному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цип учета ведущей деятель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– ведущий вид деятельности </w:t>
      </w:r>
      <w:r>
        <w:rPr>
          <w:sz w:val="28"/>
          <w:szCs w:val="28"/>
        </w:rPr>
        <w:t>в дошкольном возрасте.  Именно поэтому мной разработана программа по преодолению водобоязни «Как рыбка в воде». Через использование специальных игр с водой и на воде и упражнений, я решаю следующие задачи, направленные на преодоление водобоя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игр, применяемых на занятиях плавания на вод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Преодолевать страх перед водой, необычными ощущениями, которые вызывает у детей эта сре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креплять здоровье занимающихся, способствовать их правильному физическому развит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действовать овладению жизненно необходимыми двигательными навыками, умениями и совершенствованию в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спитывать у детей  необходимые морально-волевые и физические ка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вивать детям организаторские навыки и привычку систематически самостоятельно заниматься игр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имеры игр для преодоления водобоязн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ом за мячом», «Переправа», «Оса», «Мяч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подвижным играм должно представлять собой организованную систему, обеспечивающую полное и качественное овладение комплексом необходимых игр. Основное требование к такой системе – постепенность усложнения. Сложны и разнообразны движения в игровой деятельности. В них, как правило, могут быть вовлечены все мышечные группы. Это способствует гармоничному развитию опорно-двигательного аппарата. Условия игрового соревнования требуют от участников довольно больших физических напряже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одоление водобоязни с применением  упражнени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у меня нет возможности комплектовать отдельные группы и находясь на одном занятии заниматься с детьми разного уровня подготовленности. Это требует от меня хорошей подготовки к организации и проведению занятий. Особое внимание я  уделяю  проведению первых занятий, подбору упражнений, доступных для освоения, поскольку успехи на первых занятиях имеют большее психологическое воздействие на новичка, укрепляют уверенность в своих силах и доверии к преподавателю. Для увеличения динамичности и плотности занятия необходимо чередовать упражнения, выполняемые на месте с упражнениями в движении, упражнения по задержке дыхания – с выдохами в воду, плавание коротких отрезков и серий отрезков с плаванием максимально возможных для детей данной подготовленности дистанций. На  каждом занятии надо изучать не более одного – двух упражне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1 «Вода течет по лиц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1.1. Встать под душ, под струйку лейки, подставить затылок под воду. Выполнить 1-2 раза.  Упражнение 1.2. Встать под струю воды под лейку, подставить макушку головы под воду. При  попадании  воды на лицо не отводить голову в сторону, не вытирать лицо руками, в случае попадания воды в глаза часто моргать. Упражнение 1.3. Встать под струю воды, сделать вдох через рот, задержать дыхание, подставить лицо под воду. Отодвинуть лицо от струи воды, сделать выдох. Выдох делать через нос. </w:t>
      </w:r>
      <w:r>
        <w:rPr>
          <w:b/>
          <w:sz w:val="28"/>
          <w:szCs w:val="28"/>
        </w:rPr>
        <w:t xml:space="preserve">Результат: вдох через рот, лицо под душем в воде, вход в плавании делается через рот, а выдох через рот и нос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2 «Опустить лицо в во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2.1. Умыть лицо, забирая воду ладонями. Сделать вдох через рот, опустить лицо в воду в ладонях, задержать дыхание. Поднять лицо, можно дышать. Не вытирать лицо руками! Лицо должно привыкнуть к «мокрой» воде. Часто поморгать, сбросив воду с ресниц. </w:t>
      </w:r>
      <w:r>
        <w:rPr>
          <w:b/>
          <w:sz w:val="28"/>
          <w:szCs w:val="28"/>
        </w:rPr>
        <w:t>Результат: лицо в воде, это прекрасн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3 «Открывать глаза под вод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3.1. Выполнить то же, что и упражнение 2.1. Добавить – после того, как опустили лицо в воду в ладонях, открыть глаза и поморгать под водой. Упражнение 3.2. Тоже с пластиковым тазиком. Упражнение 3.3. То же, набросав мелкие игрушки по дну бассейна. </w:t>
      </w:r>
      <w:r>
        <w:rPr>
          <w:b/>
          <w:sz w:val="28"/>
          <w:szCs w:val="28"/>
        </w:rPr>
        <w:t xml:space="preserve">Результат: вижу под водо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4 «Выдох в во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то же упражнение, что и 2.1. Добавить – после того, как опустили лицо в воду в ладонях, сделать выдох через рот в в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ссейне (ванне) «Пузыри». После выполнения упражнения не вытирать лицо руками, но часто моргать, сбросив воду с ресниц, дополнительно потрясти головой из стороны в сторону – вода наверняка скатится с лица и глаз. </w:t>
      </w:r>
      <w:r>
        <w:rPr>
          <w:b/>
          <w:sz w:val="28"/>
          <w:szCs w:val="28"/>
        </w:rPr>
        <w:t xml:space="preserve">Результат: выдох в воду через рот и нос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5. «Лежу на спине, уши в вод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усидящем положении, опустить туловище под воду. Лицо обращено вверх. Сделать глубокий вдох, задержать дыхание на вдохе. Медленно, осторожно ослабляя упор руками, спуститься в воду еще ниже положения – уши в воде. При этом нижняя половина тела находится в упоре о дно, а верхняя (грудная клетка) не должна  касаться лопатками дна. </w:t>
      </w:r>
      <w:r>
        <w:rPr>
          <w:b/>
          <w:sz w:val="28"/>
          <w:szCs w:val="28"/>
        </w:rPr>
        <w:t xml:space="preserve">Результат: лежу на спине, уши в вод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6. «Слышу под вод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6.1. Выполнить то же, что и упражнение 5.1. Добавить – после того, как вы спокойно полежите, дома 5-7 секунд, слушайте под вод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 громко я «внутри себя» слышу шумный вдох и выдох. Задержите дыхание на вдохе, слушайте как ровно и громко бьется ваше сердце. Получите удовольствие от звуков под водой: это ваше ровное и спокойное дыхание «хотя вам слышится чрезмерно громкое дыхан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молот – это ваше сердце молот, бьется ровно и ритмично. Это естественные здоровые звуки вашего организма и они вам хорошо знакомы. Это различные ворчания и урчания, вы уже слышали давным-давно, находясь в утробе матери. Они вас успокаивают. Повтор3-4 раза по 1-2 минуте. </w:t>
      </w:r>
      <w:r>
        <w:rPr>
          <w:b/>
          <w:sz w:val="28"/>
          <w:szCs w:val="28"/>
        </w:rPr>
        <w:t xml:space="preserve">Результат: слышу под водо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7. «Всплываю и погружаюс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ражнение 7.1. выполнить то же, что и упражнение 5.1. Добавить – после того, как вы спокойно полежите 5-7 секунд в положении на спине: слушайте свое дыхание; сделайте вдох, надуйтесь, как воздушный шар, задержите дыхание на вдохе, считайте до 10; ничего не заметили! Вверх движутся локти, т.е. движетесь и вы, во время вдоха, вниз – во время выдоха.  Итак: вдох – вверх, выдох – вниз. </w:t>
      </w:r>
      <w:r>
        <w:rPr>
          <w:b/>
          <w:sz w:val="28"/>
          <w:szCs w:val="28"/>
        </w:rPr>
        <w:t xml:space="preserve">Результат: Вдох – я над водой. Выдох – я под водой. </w:t>
      </w:r>
      <w:r>
        <w:rPr>
          <w:sz w:val="28"/>
          <w:szCs w:val="28"/>
        </w:rPr>
        <w:t xml:space="preserve">Запомните, на вдохе тело всплывает, приобретает положительную плавучесть, а на выдохе погружается – теряется, ослабевая, поддерживающая гидростатическая си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№8. «Устойчиво лежу в вод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8.1. выполнить то же, что и упражнение 5.1., но после усвоения упражнения 7.1. Добавить – после выполнения максимального вдоха, задержать дыхание, лежать 5-10 секунд, на задержанном вдохе. Запомните ваш опыт: на задержанном вдохе я лежу под водой, и ладони упираются о дно бассейна. </w:t>
      </w:r>
      <w:r>
        <w:rPr>
          <w:b/>
          <w:sz w:val="28"/>
          <w:szCs w:val="28"/>
        </w:rPr>
        <w:t xml:space="preserve">Результат: устойчиво лежу в вод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блюдение всех перечисленных принципов с обязательной опорой на игру как средство самопознания, развлечения, отдыха, средство физического и общего социального воспитания, средство спорта, позволило достичь стойких положительных результатов в работе. Ежегодно на конец учебного года, мои воспитанники, демонстрируют усвоение программного материала по высокому и среднему уровням до 90%. Кроме того мои воспитанники посещают городской бассейн и успешно выступают на соревнованиях «Веселый лягушонок» в своей возрастной группе, занимая призовые ме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работанный материал по этой теме представляла на городском методическом объединении в 2009 году консультацией на тему «Предупреждение  и преодоление водобоязни у детей дошкольного возраста», открытым занятием по плаванию (младший дошкольный возраст). Так же публикация материала в журнале «Северное солнышко»  от 02.10.2009 г. «Как рыбка в воде». Занятие по плаванию (старший дошкольный возраст), в рамках недели международного сотрудничества «Театрализованная деятельность в детском саду». В 2011 году в рамках совместного проекта «Мы - пловцы» ДОУ № 32 и ДОУ № 29 проведен праздник «Мыльных пузырей». Неотъемлемой частью обучению плаванию являются  праздники  и соревнования на воде. Участие в них объединяет детей общими радостными переживаниями, приносит большое эмоциональное и эгоистическое удовлетворение. Ребята начинают глубже осознавать значение систематических упражнений в плавании для достижений желаемых результатов, пробуждения интереса к регулярным занят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разделом своей педагогической деятельности считаю работу с родителями. В нашем детском саду созданы все условия для организации единого пространства развития и воспитания ребенка. Не вызывает сомнения, что укрепление здоровья дошкольников, формирование у детей жизненно необходимых двигательных умений и навыков может быть достигнуто лишь совместными координированными усилиями педагогов и родителей. Согласно перспективному плану работы с родителями, готовлю консультации и тематические листы, провожу открытые занятия совместно с родителями в рамках дня открытых дверей, где они становятся непосредственными участниками образовательного процесса, могут увидеть умения ребенка контактировать с водой. Уровень удовлетворенности родителей физкультурно-оздоровительной работой в бассейне составляет в среднем до 98%. В 2011 учебном году был внедрен новый опрос родителей воспитанников посещающих детский сад, с целью выявления симптомов водобоязни у детей младшего дошкольно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рекомендаци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Внедрение в традиционную методику плавательной подготовки специальных упражнений, направленных на адаптацию к водной среде, эмоциональную и мышечную релаксацию, обеспечение безопасности на воде, активизации духовных, физически, интеллектуальных и соматических проявлений ребенка способствует предотвращению и преодолению водобоязни.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, воспитателям и инструкторам по физическому воспитанию можно рекомендовать применять специальные комплексы упражнений в воде, направленные на адаптацию ребенка к водной среде.  По возможности, комплектовать малочисленные группы детей, испытывающих страх перед водой (3-4 ребенка), соблюдать психологические факторы успешного обучения плавательному навыку, а именно: нельзя торопить малыша, насильно вносить его в воду, негативно оценивать проявления страха, повышать самооценку ребенка. Избегать состязаний на воде, которые принуждают сравнивать достижения одних детей с достижениями других, применять игровой метод обучения, но поэтапно и только при личном желании ребенка, поиграть в воде, когда он не ощущает опасности от  встречи с чем-то неизвестным. Проводить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ую работу с ребенком, выполняя совместно с ними  упражнения на суше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i/>
      <w:iC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0:00Z</dcterms:created>
  <dc:creator>дом</dc:creator>
  <dc:description/>
  <cp:keywords/>
  <dc:language>en-US</dc:language>
  <cp:lastModifiedBy>дом</cp:lastModifiedBy>
  <cp:lastPrinted>2012-04-19T22:32:00Z</cp:lastPrinted>
  <dcterms:modified xsi:type="dcterms:W3CDTF">2012-04-20T09:56:00Z</dcterms:modified>
  <cp:revision>21</cp:revision>
  <dc:subject/>
  <dc:title/>
</cp:coreProperties>
</file>