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t>Детский театральный коллектив</w:t>
      </w:r>
    </w:p>
    <w:p>
      <w:pPr>
        <w:pStyle w:val="Style15"/>
        <w:spacing w:lineRule="auto" w:line="360" w:before="0" w:after="0"/>
        <w:jc w:val="center"/>
        <w:rPr>
          <w:b/>
          <w:b/>
          <w:bCs/>
          <w:sz w:val="28"/>
          <w:szCs w:val="28"/>
        </w:rPr>
      </w:pPr>
      <w:r>
        <w:rPr>
          <w:b/>
          <w:bCs/>
          <w:sz w:val="28"/>
          <w:szCs w:val="28"/>
        </w:rPr>
        <w:t>как объединение по интересам</w:t>
      </w:r>
    </w:p>
    <w:p>
      <w:pPr>
        <w:pStyle w:val="Style15"/>
        <w:spacing w:lineRule="auto" w:line="360" w:before="0" w:after="0"/>
        <w:jc w:val="both"/>
        <w:rPr>
          <w:b/>
          <w:b/>
          <w:bCs/>
          <w:sz w:val="28"/>
          <w:szCs w:val="28"/>
        </w:rPr>
      </w:pPr>
      <w:r>
        <w:rPr>
          <w:b/>
          <w:bCs/>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ая театральная педагогическая концепция полностью основана на коллективном характере воспитания личности. Только в коллективе индивид получает средства, дающие ему возможность всестороннего развития своих задатков. Эффективность воспитания в коллективе определена его уникальной возможностью использовать все инструменты педагогического воздействия на человека при одновременном отражении этого влияния на весь коллектив. Вне коллектива становится невозможным тот уровень развития личности, который определяется совместным трудом, общением. Психологи установили, что существуют различия в протекании психических процессов у человека в условиях индивидуальной и совместной деятельности. Взаимный контроль и обмен информацией, появление новой вариантности, то есть обсуждения, не позволяют затухать процессу мышления. Даже молчаливое присутствие группы заставляет человека действовать более интенсивно и дисциплинированно. Естественная потребность подростка в обретении заинтересованного дружеского сообщества и в идентифицировании себя с ним находит поддержку в коллективной природе театрального творчества. Как правило, деятельность участника театрального коллектива намного шире только актерской деятельности. Она проявляется непосредственно в строительстве своего «театрального дома», в выборе драматургического материала для постановки, в разработке репертуарной линии коллектива, в воплощении авторского и режиссерского замысла, в создании не только своей роли, но и всего спектакля в процессе репетиций и показа его зрителям. Все эти стороны деятельности участников коллектива тесно взаимосвязаны, педагогически ориентированы и должны быть соответственно организован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ираясь вместе для постановки спектакля, ребята ставят перед собой такие задачи, которые заведомо не могут быть реализованы в одиночку. Их решение предполагает коллективные, согласованные действия. Общее увлечение процессом творчества воодушевляет, объединяет и цементирует коллекти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создания спектакля и роли выступает как средство развития, включения в  активную художественную деятельность и, как правило, изменяет человека. По мнению В.Л. Дранкова, в процессе изучения и освоения драматургического материала развиваются общие способности, в процессе его воплощения в сценической форме – специальные. Воспитанник приобретает навыки в изготовлении фонограмм, партитуры света, в подборе и изготовлении реквизита, костюмов, в оформлении спектак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ктакль – способ реализации личных интересов участников. В показе его зрителям эти интересы находят предметное воплощение. И в то же время спектакль – коллективное создание, направленное на конкретную и социально значимую цель. Таким образом, в процессе художественной деятельности происходит интеграция личного и коллективного, личного и общественно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овы же особенности детского театрального коллектива как художественного объединения?</w:t>
      </w:r>
    </w:p>
    <w:p>
      <w:pPr>
        <w:pStyle w:val="ListParagraph"/>
        <w:numPr>
          <w:ilvl w:val="0"/>
          <w:numId w:val="4"/>
        </w:numPr>
        <w:spacing w:lineRule="auto" w:line="360"/>
        <w:jc w:val="both"/>
        <w:rPr/>
      </w:pPr>
      <w:r>
        <w:rPr>
          <w:rFonts w:cs="Times New Roman" w:ascii="Times New Roman" w:hAnsi="Times New Roman"/>
          <w:sz w:val="28"/>
          <w:szCs w:val="28"/>
        </w:rPr>
        <w:t>Самодеятельный коллектив основан на добровольных началах. Все его участники связаны только взаимным интересом к театральному творчеству, потребностью в общении, совместной работе. Ведущей целью выступает стремление к реализации своего творческого потенциала, самовыражению, нравственно-эстетическому духовному развитию, приобщению к искусству. Эти цели могут могут быть названы общими задачами коллектива, ибо подчинены главной педагогической цели – воспитанию личности.</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работе театрального коллектива не является главной деятельностью школьника, поэтому, как бы ни был высок уровень мастерства отдельных участников, их деятельность остается более значимой для ни самих, нежели для потребителей. В детском творческом объединении задача удовлетворения художественно-эстетических запросов решается, в основном, в отношении самих его членов.</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доступность творческого коллектива. Это – единственная организация, где любой ребенок получает возможность реализации своей потребности в художественной деятельности вне зависимости от уровня образования и способностей.</w:t>
      </w:r>
    </w:p>
    <w:p>
      <w:pPr>
        <w:pStyle w:val="ListParagraph"/>
        <w:numPr>
          <w:ilvl w:val="0"/>
          <w:numId w:val="4"/>
        </w:numPr>
        <w:spacing w:lineRule="auto" w:line="360" w:before="0" w:after="0"/>
        <w:jc w:val="both"/>
        <w:rPr/>
      </w:pPr>
      <w:r>
        <w:rPr>
          <w:rFonts w:cs="Times New Roman" w:ascii="Times New Roman" w:hAnsi="Times New Roman"/>
          <w:sz w:val="28"/>
          <w:szCs w:val="28"/>
        </w:rPr>
        <w:t>Самодеятельный театральный коллектив не регламентирован законодательными актами. В нем нет иных рычагов, кроме педагогических. Его участник не несет ответственности ни за дисциплину, ни за качество своего труда, и обеспечить высокий уровень его участия можно только на основе взаимной заинтересованности, тонкого, психологически точного отношения к личности.</w:t>
      </w:r>
    </w:p>
    <w:p>
      <w:pPr>
        <w:pStyle w:val="ListParagraph"/>
        <w:numPr>
          <w:ilvl w:val="0"/>
          <w:numId w:val="4"/>
        </w:numPr>
        <w:spacing w:lineRule="auto" w:line="360" w:before="0" w:after="0"/>
        <w:jc w:val="both"/>
        <w:rPr/>
      </w:pPr>
      <w:r>
        <w:rPr>
          <w:rFonts w:cs="Times New Roman" w:ascii="Times New Roman" w:hAnsi="Times New Roman"/>
          <w:sz w:val="28"/>
          <w:szCs w:val="28"/>
        </w:rPr>
        <w:t>Детский театральный коллектив представляет собой объединение, где синтезированы основные виды человеческой деятельности: познавательная, преобразовательная, коммуникативная и художественно-творческая. Он является одновременно и учебно-воспитательным и художественно-практическим. Кроме того, он коллектив и рекреационный, так как участие в нем есть форма отдыха и развлечений воспитанников. Следовательно, это коллектив многоцелевой, многофункциональный.</w:t>
      </w:r>
    </w:p>
    <w:p>
      <w:pPr>
        <w:pStyle w:val="ListParagraph"/>
        <w:numPr>
          <w:ilvl w:val="0"/>
          <w:numId w:val="4"/>
        </w:numPr>
        <w:spacing w:lineRule="auto" w:line="360"/>
        <w:jc w:val="both"/>
        <w:rPr/>
      </w:pPr>
      <w:r>
        <w:rPr>
          <w:rFonts w:cs="Times New Roman" w:ascii="Times New Roman" w:hAnsi="Times New Roman"/>
          <w:sz w:val="28"/>
          <w:szCs w:val="28"/>
        </w:rPr>
        <w:t>Важной чертой детского театрального коллектива является и динамизм его состава и деятельности. Если учебные коллективы (классы) имеют четкие сроки существования, стабильный состав, то здесь он может периодически меняться. Его обновляемость заложена в самой природе и условиях досуговой деятельности. Редкий коллектив на протяжении длительного времени выдерживает единую структуру учебной, образовательной, предметной деятельности. В одни периоды основное внимание уделяется обучению, в другие – работе над произведениями и т.д.</w:t>
      </w:r>
    </w:p>
    <w:p>
      <w:pPr>
        <w:pStyle w:val="ListParagraph"/>
        <w:numPr>
          <w:ilvl w:val="0"/>
          <w:numId w:val="4"/>
        </w:numPr>
        <w:spacing w:lineRule="auto" w:line="360" w:before="0" w:after="0"/>
        <w:jc w:val="both"/>
        <w:rPr/>
      </w:pPr>
      <w:r>
        <w:rPr>
          <w:rFonts w:cs="Times New Roman" w:ascii="Times New Roman" w:hAnsi="Times New Roman"/>
          <w:sz w:val="28"/>
          <w:szCs w:val="28"/>
        </w:rPr>
        <w:t>Важной особенностью детского театрального коллектива является разнообразие возрастного и социального состава, что усложняет управление им и обуславливает необходимость постоянного внимания к подвижности интересов участников.</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о товарищества, уважение в той высокой степени, какое может обеспечить управляемость, развиваются только в очень сплоченном, развитом коллективе.</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ловиях самодеятельного творчества специфична и роль руководителя детского театрального коллектива. Ведь он несет всю полноту ответственности за коллектив, нередко жизненно связан с ним. Он осуществляет всю многофункциональную деятельность в нем. И в этом смысле его нагрузка более тяжела, нежели у школьного педагога, общающегося с учениками в сравнительно уз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перечисленных выше особенностей можно вывести тот круг функций, которые детское театральное творчество способно наиболее эффективно реализоват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носеологическую (своеобразно познавать действительность);</w:t>
      </w:r>
    </w:p>
    <w:p>
      <w:pPr>
        <w:pStyle w:val="Normal"/>
        <w:numPr>
          <w:ilvl w:val="0"/>
          <w:numId w:val="3"/>
        </w:numPr>
        <w:spacing w:lineRule="auto" w:line="360" w:before="0" w:after="0"/>
        <w:jc w:val="both"/>
        <w:rPr/>
      </w:pPr>
      <w:r>
        <w:rPr>
          <w:rFonts w:cs="Times New Roman" w:ascii="Times New Roman" w:hAnsi="Times New Roman"/>
          <w:sz w:val="28"/>
          <w:szCs w:val="28"/>
        </w:rPr>
        <w:t>аксиологическую (своеобразно ее оценивать);</w:t>
      </w:r>
    </w:p>
    <w:p>
      <w:pPr>
        <w:pStyle w:val="Normal"/>
        <w:numPr>
          <w:ilvl w:val="0"/>
          <w:numId w:val="3"/>
        </w:numPr>
        <w:spacing w:lineRule="auto" w:line="360" w:before="0" w:after="0"/>
        <w:jc w:val="both"/>
        <w:rPr/>
      </w:pPr>
      <w:r>
        <w:rPr>
          <w:rFonts w:cs="Times New Roman" w:ascii="Times New Roman" w:hAnsi="Times New Roman"/>
          <w:sz w:val="28"/>
          <w:szCs w:val="28"/>
        </w:rPr>
        <w:t>пропагандистскую (распространять различные общественные иде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донистическую (вызывать душевный подъем, особое наслажде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ггестивную (внушать определенный строй эмоций и мысл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ветительскую (выступать своеобразным «учебником жизн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вристическую (активизировать и развивать творческие потенции личности);</w:t>
      </w:r>
    </w:p>
    <w:p>
      <w:pPr>
        <w:pStyle w:val="Normal"/>
        <w:numPr>
          <w:ilvl w:val="0"/>
          <w:numId w:val="3"/>
        </w:numPr>
        <w:spacing w:lineRule="auto" w:line="360" w:before="0" w:after="0"/>
        <w:jc w:val="both"/>
        <w:rPr/>
      </w:pPr>
      <w:r>
        <w:rPr>
          <w:rFonts w:cs="Times New Roman" w:ascii="Times New Roman" w:hAnsi="Times New Roman"/>
          <w:sz w:val="28"/>
          <w:szCs w:val="28"/>
        </w:rPr>
        <w:t xml:space="preserve">коммуникативную (выступать в роли особого языка, своеобразного средства общ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 нужен школе как «кафедра идей добра и разума», но не только. Он нужен как праздник в детской жизни, как путь увлекательного, живого исполнительского творчества. Еще более четырехсот лет назад Я.А. Коменский настаивал на введении в учебных заведениях театральных представлений, видя в них «эффективное средство для изгнания душевной вялости и возбуждения живости». А Марк Розовский утверждает, что школьный театр – это «трамплин для прыжка в будущее, в неведомое».     Устойчивый интерес детей и подростков к театральному творчеству многие деятели искусства, известные педагоги, психологи видят в единой основе театра и игры, что дает возможность воспитанникам легко входить в этот жанр.</w:t>
      </w:r>
    </w:p>
    <w:p>
      <w:pPr>
        <w:pStyle w:val="Normal"/>
        <w:spacing w:lineRule="auto" w:line="360" w:before="0" w:after="0"/>
        <w:jc w:val="both"/>
        <w:rPr/>
      </w:pPr>
      <w:r>
        <w:rPr>
          <w:rFonts w:cs="Times New Roman" w:ascii="Times New Roman" w:hAnsi="Times New Roman"/>
          <w:sz w:val="28"/>
          <w:szCs w:val="28"/>
        </w:rPr>
        <w:t>З.Я. Корогодский: «Театр близок детству... там увлеченность, воображение, изобретательность, энтузиазм – иг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Ю. Сазонов: «Игра – одна из самых универсальных потребностей детей. В известном смысле все остальные потребности – в познании, в приобретении необходимых навыков, общении и т.д. – ребенок приобретает через игру; играя, познает мир. Свободно чувствуя себя в стихии игры, дети становятся смелыми, способными проявить наблюдательность, ум, чувство юмора».</w:t>
      </w:r>
    </w:p>
    <w:p>
      <w:pPr>
        <w:pStyle w:val="Normal"/>
        <w:spacing w:lineRule="auto" w:line="360" w:before="0" w:after="0"/>
        <w:jc w:val="both"/>
        <w:rPr/>
      </w:pPr>
      <w:r>
        <w:rPr>
          <w:rFonts w:cs="Times New Roman" w:ascii="Times New Roman" w:hAnsi="Times New Roman"/>
          <w:sz w:val="28"/>
          <w:szCs w:val="28"/>
        </w:rPr>
        <w:t xml:space="preserve">В.Г. Велединский: «Игра – универсальное средство самореализации и активизации для любого возраста. Чувство творца и чувство праздника – две струны, которые обязательно должны звучать в душе участника театрального коллектива, чтобы обеспечить единство художественной деятельности и воспит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итация, ролевое поведение, свободная импровизация, эмоциональная выразительность, знаковая природа – все эти качества характерны и для игры, и для актерской деятель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атральное творчество и игру сближает и их самоценный бескорыстный характер.  Игра не приводит к созданию предметов потребления, материальных благ. Стимул игры находится в ней самой, ее смысл – свободное проявление жизненной активности человека, доставляющей ему радост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разнообразие игровых форм способствует поддержанию устойчивого интереса к театральному творчеству. Вот что говорят сами воспитанни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ые занятия помогают мне чувствовать радость и грусть, выражать их в движениях и мимике. Театр – моя жизнь и иг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нравится придумывать истории о предметах, сочинять про них загадки, стихи, а потом самой пробовать стать этим предмето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 для меня значит многое. Это воплощение неживого и ненастоящего в живое и настоящее. Это всегда большой всплеск эмоций! Театр – важная вещь, он может научить легче общаться с людьм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нравится участвовать в комедиях, потому что там всегда смешно, а о смехе говорят, что он продлевает жизн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 нашего театра в жизни было бы очень скучно. Он приносит радость, учит нас быть умнее и не делать ошибо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встреча с театром в гимназии вызвала у меня большие чувства: радость, удивление, интерес и хорошее настрое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и театра дали мне не обычные знания, а потрясающие, фантастически интересные знания! Раньше этого не чувствовал».</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можно очутиться в любой загадочной стране, стать прекрасной царевной или бабой Ягой. С помощью игры можно проявить много разных чувств: нежность, гордость, любовь, ненави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театр – это окно в новый мир: интересный, смешной и сказоч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звития личности постоянно изменяются ее интересы. Одни из них выходят на первый план, другие отступают, меняется структура интересов, например, участник театрального коллектива может стремиться расширить свою деятельность в нем: не только играть роли в спектаклях, но и быть художником, гримером, осветителем. Может меняться отношение и к самой роли, становясь более творческим. Понятно, что деятельность таких более развитых участников станет глубже, активнее, стабильнее. Это и позволяет говорить о том, что развитие личности в детском театральном объединении есть развитие его интересо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енкин П.Д. Роль интереса в развитии коллектива художеств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деятельности. – СПб.: ВПШК, 1989.</w:t>
      </w:r>
    </w:p>
    <w:p>
      <w:pPr>
        <w:pStyle w:val="Normal"/>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созданию условий для воспитания школьников в Санкт-Петербурге. - </w:t>
      </w:r>
      <w:hyperlink r:id="rId2" w:tgtFrame="_blank">
        <w:r>
          <w:rPr>
            <w:rStyle w:val="InternetLink"/>
            <w:rFonts w:cs="Times New Roman" w:ascii="Times New Roman" w:hAnsi="Times New Roman"/>
            <w:color w:val="000000"/>
            <w:sz w:val="28"/>
            <w:szCs w:val="28"/>
            <w:u w:val="none"/>
          </w:rPr>
          <w:t>http://www.gou515.spb.ru/files/Programma_Vospitaniya.pdf</w:t>
        </w:r>
      </w:hyperlink>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самодеятельность: вопросы организационной и воспитательной работы (сост. В. Г. Велединский. – Л.: ВПШК, 1990г.</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педагогика в любительском творчестве: Сборник научных трудов/сост. Велединский В.Г. – СПб: СПбГУП, 199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515.spb.ru/files/Programma_Vospitaniy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user</dc:creator>
  <dc:description/>
  <cp:keywords/>
  <dc:language>en-US</dc:language>
  <cp:lastModifiedBy>user</cp:lastModifiedBy>
  <dcterms:modified xsi:type="dcterms:W3CDTF">2015-04-18T11:46:00Z</dcterms:modified>
  <cp:revision>10</cp:revision>
  <dc:subject/>
  <dc:title>Отделение дополнительного образования детей</dc:title>
</cp:coreProperties>
</file>