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rPr>
          <w:sz w:val="28"/>
          <w:szCs w:val="28"/>
        </w:rPr>
      </w:pPr>
      <w:r>
        <w:rPr>
          <w:rStyle w:val="C1c6"/>
          <w:b/>
          <w:sz w:val="28"/>
          <w:szCs w:val="28"/>
        </w:rPr>
        <w:t>УМК</w:t>
      </w:r>
      <w:r>
        <w:rPr>
          <w:rStyle w:val="C1"/>
          <w:b/>
          <w:sz w:val="28"/>
          <w:szCs w:val="28"/>
        </w:rPr>
        <w:t> </w:t>
      </w:r>
      <w:r>
        <w:rPr>
          <w:rStyle w:val="C1"/>
          <w:sz w:val="28"/>
          <w:szCs w:val="28"/>
        </w:rPr>
        <w:t>«Школа России».</w:t>
      </w:r>
    </w:p>
    <w:p>
      <w:pPr>
        <w:pStyle w:val="C5"/>
        <w:rPr>
          <w:sz w:val="28"/>
          <w:szCs w:val="28"/>
        </w:rPr>
      </w:pPr>
      <w:r>
        <w:rPr>
          <w:rStyle w:val="C1c6"/>
          <w:b/>
          <w:sz w:val="28"/>
          <w:szCs w:val="28"/>
        </w:rPr>
        <w:t>Предметная област</w:t>
      </w:r>
      <w:r>
        <w:rPr>
          <w:rStyle w:val="C1"/>
          <w:b/>
          <w:sz w:val="28"/>
          <w:szCs w:val="28"/>
        </w:rPr>
        <w:t>ь</w:t>
      </w:r>
      <w:r>
        <w:rPr>
          <w:rStyle w:val="C1"/>
          <w:sz w:val="28"/>
          <w:szCs w:val="28"/>
        </w:rPr>
        <w:t>: Окружающий мир (автор: Плешаков А.А.).</w:t>
      </w:r>
    </w:p>
    <w:p>
      <w:pPr>
        <w:pStyle w:val="C5"/>
        <w:rPr>
          <w:sz w:val="28"/>
          <w:szCs w:val="28"/>
        </w:rPr>
      </w:pPr>
      <w:r>
        <w:rPr>
          <w:rStyle w:val="C1c6"/>
          <w:b/>
          <w:sz w:val="28"/>
          <w:szCs w:val="28"/>
        </w:rPr>
        <w:t>Класс</w:t>
      </w:r>
      <w:r>
        <w:rPr>
          <w:rStyle w:val="C1"/>
          <w:sz w:val="28"/>
          <w:szCs w:val="28"/>
        </w:rPr>
        <w:t>: 4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рошлое и настоящее глазами эколога»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ых зн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Цель урок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накомство с последствиями влияния человека на природу,  с экологическими проблемами, которые необходимо решать на современном этап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1) Обучаю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последствиями влияния человека на природу, экологическими проблем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чить учащихся самостоятельно получать новую информацию, оперировать ею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2) Развивающая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к окружающему миру, коммуникативные качеств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) 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выслушивать другое мнение, культуру диалога, проводить рефлексию своей работы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в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ы технологии</w:t>
      </w:r>
      <w:r>
        <w:rPr>
          <w:sz w:val="28"/>
          <w:szCs w:val="28"/>
        </w:rPr>
        <w:t xml:space="preserve"> развития критического мышления: «Верные и неверные высказывания», «Шесть шляп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  учебник А.А. Плешаков «Мир вокруг нас», материалы из статей, таблицы для работы в группах, листы в клетку для практической работы, шесть шляп разного цвет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730a2435635ad5edddc51029d8c0cc6a609fb97d"/>
      <w:bookmarkStart w:id="1" w:name="730a2435635ad5edddc51029d8c0cc6a609fb97d"/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8"/>
          <w:szCs w:val="28"/>
        </w:rPr>
      </w:pPr>
      <w:bookmarkStart w:id="2" w:name="730a2435635ad5edddc51029d8c0cc6a609fb97d"/>
      <w:r>
        <w:rPr>
          <w:b/>
          <w:sz w:val="28"/>
          <w:szCs w:val="28"/>
        </w:rPr>
        <w:t>Технологическая карта урока «Прошлое и настоящее глазами эколога»</w:t>
      </w:r>
      <w:bookmarkStart w:id="3" w:name="0"/>
      <w:bookmarkEnd w:id="2"/>
      <w:bookmarkEnd w:id="3"/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468"/>
        <w:gridCol w:w="2435"/>
        <w:gridCol w:w="265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0c4"/>
                <w:b/>
                <w:sz w:val="28"/>
                <w:szCs w:val="28"/>
              </w:rPr>
              <w:t>Этапы уро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0c4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0c4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0c4"/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Организационный момент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обучающихся, создаёт эмоциональный настрой на урок, мотивирует их к урок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настраиваются  на уро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УУД:</w:t>
            </w:r>
            <w:r>
              <w:rPr>
                <w:sz w:val="28"/>
                <w:szCs w:val="28"/>
              </w:rPr>
              <w:t xml:space="preserve"> самоопределение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iCs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«Верные и неверные высказы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урок я хотела бы начать со следующих строк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 дарит людям чудес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перед ней навечно стали должника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 долг природе мы обязаны отдать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аче мы не сможем выжить 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 эти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цель нашего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ложите тему нашего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сыграть в игру «Верите ли вы …». Я задаю вопрос, вы даете только однозначный ответ «ДА» или «НЕТ». Ответы фиксируете в таблице на второй строке   «+» или «-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так, верите ли вы, что…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16525</wp:posOffset>
                      </wp:positionV>
                      <wp:extent cx="2034540" cy="943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943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2pt;height:74.3pt;mso-wrap-distance-left:0pt;mso-wrap-distance-right:9pt;mso-wrap-distance-top:0pt;mso-wrap-distance-bottom:0pt;margin-top:410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… в воде морей, рек, океанов содержатся ядовитые вещества, радиоактивные отход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… в связи с вырубкой, выжиганием, выкорчёвыванием леса нарушаются цепи пит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… стремительно сокращается имеющийся запас полезных ископаемы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… загрязнение атмосферы происходит в основном в результате работы промышленности и транспорта, которые в совокупности ежегодно выбрасывают  в атмосферу более миллиарда твердых и газообразных частиц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… в результате выброса вредного вещества на химическом предприятии  город несколько лет может быть  необитаемой зон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… за 20 лет с поверхности планеты исчезло мор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… если люди погубят окружающую природу,  они не смогут  выж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…человек связан с окружающей природ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…через два – три поколения исчезнет человечество, если будет, легкомысленно относится  к окружающей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ожите ваши листочки. Мы вернемся к ним после изучения нового материала и проверим, правильно ли вы ответили на вопросы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цель и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 и заполняют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умение оформлять свои мысли в устной форме с достаточной полнотой и точностью мысли.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умение находить ответ на вопрос.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умение высказывать своё мнение.</w:t>
            </w:r>
          </w:p>
          <w:p>
            <w:pPr>
              <w:pStyle w:val="Pa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УД:</w:t>
            </w:r>
          </w:p>
          <w:p>
            <w:pPr>
              <w:pStyle w:val="Pa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слушать в соот</w:t>
              <w:softHyphen/>
              <w:t>ветствии с целевой устан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и сохранять учебную цель и задачу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   Постановка учебной задач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«Шесть шляп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Легко ли вам было отвечать на мои вопросы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Почему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то нужно сделать, для того чтобы получить эти знания?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иск информации мы продолжим в группах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лагаю представить свой опыт, свои впечатления и мысли, исходя из цвета шляп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– факт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ая – позити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ая – негати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– эмоциональное состояни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– выход из сложившейся ситу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 – обобщение высказывания групп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. Белая шляп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я предложенную информацию,  расскажите об экологических проблемах фактами. (Приложение 1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. Жёлтая шляп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умайте! Как человек связан с окружающей природой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 группа. Чёрная шляп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ажите: если люди погубят окружающую природу, смогут ли  они выжить. Используйте материал из статьи. (Приложение 2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.  Красная  шляп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думайте, какое эмоциональное состояние вы испытываете, когда видите, как вокруг гибнет природа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группа.  Зелёная шляп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 вы сделали для того, чтобы наша  Земля  с каждым годом и становилась всё краше и краше? Используйте статью учебника «Лечить планету сообща» на с. 50-5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группа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яя шляп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ите высказывания других групп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гипоте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умение высказывать своё предположение, прогнозировать предстоящую работу.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умение осознавать трудности и стремление  к их преодолению.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умение оформлять свои мысли в устной форме с достаточной полнотой и точностью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ешение учебной задач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м работу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группах, вывод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Регулятивные УУД: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умение определять цель учебной деятельности, соотносить свои действия с поставленной целью.</w:t>
            </w:r>
          </w:p>
          <w:p>
            <w:pPr>
              <w:pStyle w:val="Style16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поиск необходимой информации для выполнения учебных заданий, делать выводы; перерабатывать информацию, преобразовывать её сообщение, схемы; устанавливать причинно-следственные связи, строить логические рассуждения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Личностные УУД: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ормирование мотивации к обучению и целенаправленной познавательной деятельности.</w:t>
            </w:r>
          </w:p>
          <w:p>
            <w:pPr>
              <w:pStyle w:val="Style16"/>
              <w:spacing w:before="0" w:after="0"/>
              <w:rPr>
                <w:rStyle w:val="Applestylesp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-, взаимоконтроль и взаимопомощь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V.</w:t>
            </w:r>
            <w:r>
              <w:rPr>
                <w:rStyle w:val="StrongEmphasis"/>
                <w:sz w:val="28"/>
                <w:szCs w:val="28"/>
              </w:rPr>
              <w:t xml:space="preserve"> Динамическая пауз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организует физкультминутк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культминутк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. </w:t>
            </w:r>
            <w:r>
              <w:rPr>
                <w:b/>
                <w:sz w:val="28"/>
                <w:szCs w:val="28"/>
              </w:rPr>
              <w:t>Изложение нового материал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смотрим, что же у нас получилось?  Выслушаем представителей каждой группы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формулировать задание: определять его цель, действия для реализации задач, прогнозировать результаты, осмысленно выбирать способы и приёмы действий, корректировать работу по ходу выпол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нимать информацию, представленную в виде сообщений, схем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троить речевое высказывание в соответствии с поставленными задачам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Рефлексия учеб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Msolistparagraphcxspmiddl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давайте вернемся к нашим вопросам, снова ответим на них и проверим, не ошиблись ли вы в своих предположениях в начале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была цель нашего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было зада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лось ли вам выполнить зада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дание  справились полностью, или частич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е выполняли самостоятельно в группе или с помощью учител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был уровень зад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уровень успеш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отметку, которую себе поставите за работу на урок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своей учебной деятель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умение  с достаточной  полнотой и точностью выражать свои мысл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Регулятивные УУД: </w:t>
            </w:r>
            <w:r>
              <w:rPr>
                <w:sz w:val="28"/>
                <w:szCs w:val="28"/>
              </w:rPr>
              <w:t>умение 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кологические проблемы современного мира многообраз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1969 году произошла экологическая катастрофа на реке Рейн. Из-за 50 килограмм вредного  вещества пролежавшего в реке 2 года, произошел поражающий своими масштабами многомиллионный мор ры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зможно, взрослые  помнят  ужасную экологическую катастрофу в Севезо, когда в результате выброса облака диоксина на химической фабрике город около полутора лет был необитаемой зо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ди даже стали свидетелями того, как за 20 лет с поверхности планеты исчезло Аральское м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упнейшая в XX веке техногенная катастрофа произошла в апреле 1986 г. на Чернобыльской АЭС. Общая площадь радиоактивного загрязнения охватила многие районы Украины, Белоруссии, а также ряд областей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09 году незаконное захоронение нефтяных отходов в Башкирии привело к загрязнению сельскохозяйственных земель и нанесло вред окружающей ср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0 году беспечное и безответственное отношение людей к лесу и аномальная жара привели к  крупным лесным пожарам 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же ни для кого не секрет, что сегодня основной экологической проблемой развитого государства является освобождение от мусор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Ольхон</w:t>
      </w:r>
      <w:r>
        <w:rPr>
          <w:sz w:val="28"/>
          <w:szCs w:val="28"/>
        </w:rPr>
        <w:t xml:space="preserve"> - крупнейший остров озера </w:t>
      </w:r>
      <w:hyperlink r:id="rId2">
        <w:r>
          <w:rPr>
            <w:rStyle w:val="InternetLink"/>
            <w:color w:val="000000"/>
            <w:sz w:val="28"/>
            <w:szCs w:val="28"/>
          </w:rPr>
          <w:t>Байкал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дной из самых насущных экологических проблем о. Ольхон является утилизация бытовых отходов. В настоящее время эта проблема решается путем свалки отходов в  лесной зо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апреля 2010 г. взрыв на нефтяной платформе в Мексиканском заливе, привел к утечке нефти, получившей самую широкую за несколько десятилетий огла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щерб, нанесенный утечкой был гигантским. Пострадали пляжи, в основном в Мексике, но в некоторой степени и в США. Погибло большое количество птиц,  пострадали популяции креветок, кальмаров и некоторых ры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о  в   океан  попадает  огромное количество нефти и нефтепродуктов, отходов различных промышленных предприятий, сточные воды с полей и ферм, твёрдый мусор. От нефтяных пятен гибнут птицы, нарушается газообмен, гибнут мальки. Опасны бытовые отходы, содержащие ядовитые вещества. Эти вещества накапливаются в теле рыб, птиц и других животных. Употребление в пищу таких животных может привести к смерти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опические леса  - это «лёгкие» нашей планеты. Учёным удалось выяснить. Что в этих лесах удивительные экологические связи между организмами. В связи с вырубкой, выжиганием, выкорчёвыванием леса для сельскохозяйственных плантаций, для получения древесины нарушаются цепи питания, что отрицательно сказывается на видах растений и животных, в том числе и на человеке, потому что у нас есть своё определённое место в этой цепи. Это приведёт к уменьшению кислорода в атмосфере, усилению эрозии почвы, снижению её плодородия, вымиранию растений и  животных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-прежнему большинство предприятий жилищно-коммунального хозяйства сбрасывают сточные воды без очистки. Качество отводимых сточных вод  в основном не соответствует установленным нормам. Не улучшилось качество питьевой воды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емительно сокращается имеющийся запас полезных ископаемых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вестно, что загрязнение атмосферы происходит в основном в результате работы промышленности, транспорта и т. п., которые в совокупности ежегодно выбрасывают «на ветер» более миллиарда твердых и газообразных част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еловечество слишком медленно подходит к пониманию масштабов опасности, которую создает легкомысленное отношение к окружающей среде. Между тем решение таких глобальных проблем требует неотложных совместных усилий международных организаций, государств, регионов, общественности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C18c6">
    <w:name w:val="c18 c6"/>
    <w:basedOn w:val="Style14"/>
    <w:qFormat/>
    <w:rPr/>
  </w:style>
  <w:style w:type="character" w:styleId="C1c6c9">
    <w:name w:val="c1 c6 c9"/>
    <w:basedOn w:val="Style14"/>
    <w:qFormat/>
    <w:rPr/>
  </w:style>
  <w:style w:type="character" w:styleId="C1c9">
    <w:name w:val="c1 c9"/>
    <w:basedOn w:val="Style14"/>
    <w:qFormat/>
    <w:rPr/>
  </w:style>
  <w:style w:type="character" w:styleId="C1c11c9">
    <w:name w:val="c1 c11 c9"/>
    <w:basedOn w:val="Style14"/>
    <w:qFormat/>
    <w:rPr/>
  </w:style>
  <w:style w:type="character" w:styleId="C0c4">
    <w:name w:val="c0 c4"/>
    <w:basedOn w:val="Style14"/>
    <w:qFormat/>
    <w:rPr/>
  </w:style>
  <w:style w:type="character" w:styleId="C2c9c0">
    <w:name w:val="c2 c9 c0"/>
    <w:basedOn w:val="Style14"/>
    <w:qFormat/>
    <w:rPr/>
  </w:style>
  <w:style w:type="character" w:styleId="C9c14c0c4">
    <w:name w:val="c9 c14 c0 c4"/>
    <w:basedOn w:val="Style14"/>
    <w:qFormat/>
    <w:rPr/>
  </w:style>
  <w:style w:type="character" w:styleId="C2c0">
    <w:name w:val="c2 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Calibri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5EC7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/>
      <w:sz w:val="4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17">
    <w:name w:val="c5 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7c5">
    <w:name w:val="c17 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51"/>
    </w:pPr>
    <w:rPr>
      <w:rFonts w:ascii="Myriad Pro;Arial" w:hAnsi="Myriad Pro;Arial" w:eastAsia="Calibri" w:cs="Myriad Pro;Arial"/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i.ru/&#1041;&#1072;&#1081;&#1082;&#1072;&#1083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23:00Z</dcterms:created>
  <dc:creator>ЦАРЬ</dc:creator>
  <dc:description/>
  <cp:keywords/>
  <dc:language>en-US</dc:language>
  <cp:lastModifiedBy>Admin</cp:lastModifiedBy>
  <cp:lastPrinted>2014-01-28T01:10:00Z</cp:lastPrinted>
  <dcterms:modified xsi:type="dcterms:W3CDTF">2015-04-18T10:23:00Z</dcterms:modified>
  <cp:revision>2</cp:revision>
  <dc:subject/>
  <dc:title/>
</cp:coreProperties>
</file>