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 № 1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622"/>
        <w:gridCol w:w="318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  сентября 2014 года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комендовано к утверждению на научно-методическом совет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Н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 12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№ 12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аева В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  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Lines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АБОЧАЯ 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uppressAutoHyphens w:val="true"/>
        <w:ind w:left="360" w:hanging="0"/>
        <w:jc w:val="both"/>
        <w:rPr/>
      </w:pPr>
      <w:r>
        <w:rPr/>
        <w:t>Учитель</w:t>
      </w:r>
      <w:r>
        <w:rPr>
          <w:b w:val="false"/>
          <w:bCs w:val="false"/>
        </w:rPr>
        <w:t xml:space="preserve"> - </w:t>
      </w:r>
      <w:r>
        <w:rPr/>
        <w:t>ТРЕТЬЯКОВА МАРИЯ МИХАЙЛОВ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Ы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А,8Б,8В,8Г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 с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4-2015 учебный год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часов по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70 час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час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ставлена в соответствии с учебным планом МБОУ СОШ №12 на 2014-2015уч. год на основ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примерной программы по физике основного общего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я и в соответствии с программой:  Е.М.Гутник, А.В.Перышкин Программа по физике7-9 классы. //Программа для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образовательных  учреждений. Физика. Астрономия. 7-11 кл. - М.: Дрофа, 2010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__» ______________  20 14 г.                                                    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учителя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рабочая программ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8 класс (Перышкин А.В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70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8 класс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. Федеральный базисный учебный план для общеобразовательных учреждений РФ отводит 70 ч  из расчета 2 ч в неделю для обязательного изучения физики на базовом уровне в 8 классе 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 Данная рабочая программа составлена для обучающихся 8а, 8б,8в,8г классов. В ходе обучения применяются разные формы и методы обучения. В 8г классе обучающиеся чаще выполняют групповые творческие задания, тестовые работы, индивидуальные задания(доклады, рефераты, презентации),чаще осуществляется контрол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 и Федеральным БУП для общеобразовательных учреждений РФ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(включенными в Федеральный перечен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ышкин А.В. </w:t>
      </w:r>
      <w:r>
        <w:rPr>
          <w:rFonts w:cs="Times New Roman" w:ascii="Times New Roman" w:hAnsi="Times New Roman"/>
          <w:sz w:val="24"/>
          <w:szCs w:val="24"/>
        </w:rPr>
        <w:t>Физика-8 – М.: Дрофа, 2011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укашик В.И. </w:t>
      </w:r>
      <w:r>
        <w:rPr>
          <w:rFonts w:cs="Times New Roman" w:ascii="Times New Roman" w:hAnsi="Times New Roman"/>
          <w:sz w:val="24"/>
          <w:szCs w:val="24"/>
        </w:rPr>
        <w:t>сборник вопросов и задач по физике. 7-9 кл. – М.: Просвещение,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– 192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он А.Е., Марон Е.А. </w:t>
      </w:r>
      <w:r>
        <w:rPr>
          <w:rFonts w:cs="Times New Roman" w:ascii="Times New Roman" w:hAnsi="Times New Roman"/>
          <w:sz w:val="24"/>
          <w:szCs w:val="24"/>
        </w:rPr>
        <w:t>Контрольные тексты по физике. 7-9 кл. – М.: Просвещение, 20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 – 7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ботарева А.В. Тесты по физике 8кл-М.Издательство «Экзамен»,2011-191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цева О.И.  Контрольные и самостоятельные работы по физике 8кл-М.Издательство «Экзамен»,2010-111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учным методом познания, </w:t>
      </w:r>
      <w:r>
        <w:rPr>
          <w:rFonts w:cs="Times New Roman" w:ascii="Times New Roman" w:hAnsi="Times New Roman"/>
          <w:sz w:val="24"/>
          <w:szCs w:val="24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зучения физики в основной школе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физики в 8 классе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результаты изучения курса полностью соответствую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 Учащиеся 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физики в 8 классе ученик должен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и преломления св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 отражение, преломление с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Highlight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Style w:val="Highlight"/>
          <w:b/>
          <w:b/>
          <w:bCs/>
        </w:rPr>
      </w:pPr>
      <w:r>
        <w:rPr/>
      </w:r>
    </w:p>
    <w:p>
      <w:pPr>
        <w:pStyle w:val="Style19"/>
        <w:jc w:val="both"/>
        <w:rPr>
          <w:rStyle w:val="Highlight"/>
          <w:b/>
          <w:b/>
          <w:bCs/>
        </w:rPr>
      </w:pPr>
      <w:r>
        <w:rPr/>
      </w:r>
    </w:p>
    <w:p>
      <w:pPr>
        <w:pStyle w:val="Style19"/>
        <w:jc w:val="both"/>
        <w:rPr/>
      </w:pPr>
      <w:r>
        <w:rPr>
          <w:rStyle w:val="Highlight"/>
          <w:b/>
          <w:bCs/>
        </w:rPr>
        <w:t>Формы и методы обучения: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 xml:space="preserve">Общеклассные </w:t>
      </w:r>
      <w:bookmarkStart w:id="0" w:name="YANDEX_14"/>
      <w:bookmarkEnd w:id="0"/>
      <w:r>
        <w:rPr>
          <w:rStyle w:val="Highlight"/>
          <w:b/>
          <w:bCs/>
        </w:rPr>
        <w:t> формы </w:t>
      </w:r>
      <w:r>
        <w:rPr>
          <w:rStyle w:val="StrongEmphasis"/>
        </w:rPr>
        <w:t>:</w:t>
      </w:r>
      <w:r>
        <w:rPr/>
        <w:t xml:space="preserve"> урок, конференция, лабораторно-практическая работа.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 xml:space="preserve">Групповые </w:t>
      </w:r>
      <w:bookmarkStart w:id="1" w:name="YANDEX_15"/>
      <w:bookmarkEnd w:id="1"/>
      <w:r>
        <w:rPr>
          <w:rStyle w:val="Highlight"/>
          <w:b/>
          <w:bCs/>
        </w:rPr>
        <w:t> формы </w:t>
      </w:r>
      <w:r>
        <w:rPr>
          <w:rStyle w:val="StrongEmphasis"/>
        </w:rPr>
        <w:t>:</w:t>
      </w:r>
      <w:r>
        <w:rPr/>
        <w:t xml:space="preserve"> групповая работа на уроке, групповые творческие задания.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 xml:space="preserve">Индивидуальные </w:t>
      </w:r>
      <w:bookmarkStart w:id="2" w:name="YANDEX_16"/>
      <w:bookmarkEnd w:id="2"/>
      <w:r>
        <w:rPr>
          <w:rStyle w:val="Highlight"/>
          <w:b/>
          <w:bCs/>
        </w:rPr>
        <w:t> формы </w:t>
      </w:r>
      <w:r>
        <w:rPr>
          <w:rStyle w:val="StrongEmphasis"/>
        </w:rPr>
        <w:t>:</w:t>
      </w:r>
      <w:r>
        <w:rPr/>
        <w:t xml:space="preserve"> работа с литературой или электронными источниками информации, письменные упражнения, выполнение индивидуальных заданий .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>Методы обучения:</w:t>
      </w:r>
      <w:r>
        <w:rPr/>
        <w:t xml:space="preserve"> </w:t>
      </w:r>
      <w:r>
        <w:rPr>
          <w:rStyle w:val="Emphasis"/>
        </w:rPr>
        <w:t>словесные -</w:t>
      </w:r>
      <w:r>
        <w:rPr/>
        <w:t xml:space="preserve"> лекция, рассказ, беседа; </w:t>
      </w:r>
      <w:r>
        <w:rPr>
          <w:rStyle w:val="Emphasis"/>
        </w:rPr>
        <w:t>наглядные -</w:t>
      </w:r>
      <w:r>
        <w:rPr/>
        <w:t xml:space="preserve"> иллюстрации, демонстрации как обычные, так и компьютерные; </w:t>
      </w:r>
      <w:r>
        <w:rPr>
          <w:rStyle w:val="Emphasis"/>
        </w:rPr>
        <w:t>практические —</w:t>
      </w:r>
      <w:r>
        <w:rPr/>
        <w:t xml:space="preserve">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Style19"/>
        <w:jc w:val="both"/>
        <w:rPr/>
      </w:pPr>
      <w:r>
        <w:rPr>
          <w:rStyle w:val="StrongEmphasis"/>
        </w:rPr>
        <w:t>            </w:t>
      </w:r>
      <w:r>
        <w:rPr>
          <w:rStyle w:val="StrongEmphasis"/>
        </w:rPr>
        <w:t>Методы контроля и самоконтроля:</w:t>
      </w:r>
      <w:r>
        <w:rPr/>
        <w:t xml:space="preserve"> </w:t>
      </w:r>
      <w:r>
        <w:rPr>
          <w:rStyle w:val="Emphasis"/>
        </w:rPr>
        <w:t>устный контроль -</w:t>
      </w:r>
      <w:r>
        <w:rPr/>
        <w:t xml:space="preserve"> фронтальный опрос, индивидуальный опрос, компьютерное тестирование; </w:t>
      </w:r>
      <w:r>
        <w:rPr>
          <w:rStyle w:val="Emphasis"/>
        </w:rPr>
        <w:t>письменный контроль —</w:t>
      </w:r>
      <w:r>
        <w:rPr/>
        <w:t xml:space="preserve"> контрольная работа; выполнение письменных тестовых заданий; письменные отчеты по лабораторно-практическим работам; диктанты ;устное воспроизведение изученного материала;письменное воспроизведение изученного материала;  компьютерные тесты.</w:t>
      </w:r>
    </w:p>
    <w:p>
      <w:pPr>
        <w:pStyle w:val="Style17"/>
        <w:ind w:left="106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одержание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Тепловые явления (14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Тепловое движение. </w:t>
      </w:r>
      <w:r>
        <w:rPr>
          <w:sz w:val="24"/>
        </w:rPr>
        <w:t>Температура. Связь температуры вещества с хаотическим движением его частиц. Внутренняя энергия.</w:t>
      </w:r>
      <w:r>
        <w:rPr>
          <w:bCs/>
          <w:sz w:val="24"/>
        </w:rPr>
        <w:t xml:space="preserve"> </w:t>
      </w:r>
      <w:r>
        <w:rPr>
          <w:sz w:val="24"/>
        </w:rPr>
        <w:t>Теплопередача. Необратимость процесса теплопередачи.</w:t>
      </w:r>
      <w:r>
        <w:rPr>
          <w:bCs/>
          <w:sz w:val="24"/>
        </w:rPr>
        <w:t xml:space="preserve"> Способы изменения внутренней энергии. Теплопроводность. Конвекция. Излучение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Изменение агрегатных состояний вещества (11 часов)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Количество теплоты. Удельная теплоемкость. Закон сохранения энергии в тепловых процессах.</w:t>
      </w:r>
      <w:r>
        <w:rPr>
          <w:bCs/>
          <w:sz w:val="24"/>
        </w:rPr>
        <w:t xml:space="preserve"> Энергия топлива. Удельная теплота сгорания.</w:t>
      </w:r>
      <w:r>
        <w:rPr>
          <w:sz w:val="24"/>
        </w:rPr>
        <w:t xml:space="preserve"> </w:t>
      </w: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лавление и кристаллизация. </w:t>
      </w:r>
      <w:r>
        <w:rPr>
          <w:bCs/>
          <w:sz w:val="24"/>
        </w:rPr>
        <w:t xml:space="preserve">Удельная теплота плавления. График плавления и отвердевания. </w:t>
      </w:r>
      <w:r>
        <w:rPr>
          <w:sz w:val="24"/>
        </w:rPr>
        <w:t xml:space="preserve">Преобразование энергии при изменениях агрегатного состояния вещества. 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  <w:r>
        <w:rPr>
          <w:sz w:val="24"/>
        </w:rPr>
        <w:t xml:space="preserve"> Кипение жидкости. Влажность воздуха</w:t>
      </w:r>
      <w:r>
        <w:rPr>
          <w:bCs/>
          <w:sz w:val="24"/>
        </w:rPr>
        <w:t xml:space="preserve"> Работа пара и газа при расширении. </w:t>
      </w:r>
      <w:r>
        <w:rPr>
          <w:sz w:val="24"/>
        </w:rPr>
        <w:t xml:space="preserve">Тепловые двигатели. Преобразование энергии в тепловых двигателях. </w:t>
      </w: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ые лабораторные работы: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емонстрации: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иффузия в газах и жидкостях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одель хаотического движения молекул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одель броуновского движения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инцип действия термометр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менение внутренней энергии тела при совершении работы и при теплопередаче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еплопроводность различных материалов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онвекция в жидкостях и газах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еплопередача путем излучения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равнение удельных теплоемкостей различных веществ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Явление испарения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ипение воды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стоянство температуры кипения жидкости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Явления плавления и кристаллизации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мерение влажности воздуха психрометром или гигрометром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ройство четырехтактного двигателя внутреннего сгорания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ройство паровой турбины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ические явления. (27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изация тел. Электрический заряд. Взаимодействие зарядов. Два вида электрического заряда. </w:t>
      </w:r>
      <w:r>
        <w:rPr>
          <w:bCs/>
          <w:sz w:val="24"/>
        </w:rPr>
        <w:t xml:space="preserve">Проводники и непроводники электричества. Электроскоп. </w:t>
      </w:r>
      <w:r>
        <w:rPr>
          <w:sz w:val="24"/>
        </w:rPr>
        <w:t xml:space="preserve">Дискретность электрического заряда. Электрон. Закон сохранения электрического заряда Действие электрического поля на электрические заряды. </w:t>
      </w:r>
      <w:r>
        <w:rPr>
          <w:bCs/>
          <w:sz w:val="24"/>
        </w:rPr>
        <w:t xml:space="preserve"> Строение атомов. Объяснение электрических явлений. </w:t>
      </w: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Действия электрического тока. </w:t>
      </w: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 .</w:t>
      </w: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 .</w:t>
      </w:r>
      <w:r>
        <w:rPr>
          <w:sz w:val="24"/>
        </w:rPr>
        <w:t xml:space="preserve">Сопротивление. Единицы сопротивления.Закон Ома для участка электрической цепи. </w:t>
      </w:r>
      <w:r>
        <w:rPr>
          <w:bCs/>
          <w:sz w:val="24"/>
        </w:rPr>
        <w:t xml:space="preserve">Расчет сопротивления проводников. Удельное сопротивление .Реостаты. Последовательное и параллельное соединение проводников. Работа электрического тока.Мощность электрического тока.Единицы работы электрического тока, применяемые на практике.Счетчик электрической энергии. Нагревание проводников электрическим током. </w:t>
      </w:r>
      <w:r>
        <w:rPr>
          <w:sz w:val="24"/>
        </w:rPr>
        <w:t>Закон Джоуля-Ленца</w:t>
      </w:r>
      <w:r>
        <w:rPr>
          <w:bCs/>
          <w:sz w:val="24"/>
        </w:rPr>
        <w:t>.  Электронагревательные приборы.Расчет электроэнергии, потребляемой бытовыми приборами.Лампа накаливания. Короткое замыкание.Предохранители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ые лабораторные работы: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4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iCs/>
          <w:sz w:val="24"/>
        </w:rPr>
        <w:t>5.Регулирование силы тока реостатом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7.Измерение работы и мощности электрического тока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i/>
          <w:i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24242"/>
          <w:sz w:val="24"/>
          <w:szCs w:val="24"/>
        </w:rPr>
        <w:t>Демонстрации: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Электризация тел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ва рода электрических зарядов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ройство и действие электроскоп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оводники и изоляторы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Электризация через влияние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еренос электрического заряда с одного тела на другое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Закон сохранения электрического заряд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ройство конденсатор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Энергия заряженного конденсатор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сточники постоянного ток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ставление электрической цепи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мерение силы тока амперметром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аблюдение постоянства силы тока на разных участках неразветвленной электриче-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кой цепи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мерение силы тока в разветвленной электрической цепи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мерение напряжения вольтметром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учение зависимости электрического сопротивления проводника от его длины, пло-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щади поперечного сечения и материала. Удельное сопротивление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еостат и магазин сопротивлений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Измерение напряжений в последовательной электрической цепи. Зависимость силы тока от напряжения на участке электрической цепи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Магнитные явления (7 ч)</w:t>
      </w:r>
      <w:r>
        <w:rPr>
          <w:b/>
          <w:bCs/>
          <w:sz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Магнитное поле прямого тока. Магнитные линии. Магнитное поле катушки с током. Электромагниты и их применение. Постоянные магниты. Магнитное поле магнитов. Магнитное поле Земли. Действие магнитного поля на проводник с током. Электродвигатель .Применение электродвигателей постоянного тока. Устройство электроизмерительных прибор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лабораторн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борка электромагнита и исследование его действ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учение электрического двигателя постоянного ток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и: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пыт Эрстед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агнитное поле тока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ействие магнитного поля на проводник с током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ройство электродвигателя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/>
          <w:b/>
          <w:color w:val="424242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8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: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0.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Демонстрации: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сточники све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распространение све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тражения све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плоском зеркале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све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лучей в собирающей линзе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лучей в рассеивающей линз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вторение материала курса (3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ловые явления. Электрические явления.</w:t>
      </w:r>
      <w:r>
        <w:rPr>
          <w:rFonts w:cs="Times New Roman" w:ascii="Times New Roman" w:hAnsi="Times New Roman"/>
          <w:sz w:val="24"/>
          <w:szCs w:val="24"/>
        </w:rPr>
        <w:t xml:space="preserve"> Магнитные явления.</w:t>
      </w:r>
    </w:p>
    <w:p>
      <w:pPr>
        <w:pStyle w:val="Style19"/>
        <w:jc w:val="both"/>
        <w:rPr/>
      </w:pPr>
      <w:r>
        <w:rPr>
          <w:rStyle w:val="Highlight"/>
          <w:b/>
          <w:bCs/>
        </w:rPr>
        <w:t>Формы и методы обучения: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 xml:space="preserve">Общеклассные </w:t>
      </w:r>
      <w:r>
        <w:rPr>
          <w:rStyle w:val="Highlight"/>
          <w:b/>
          <w:bCs/>
        </w:rPr>
        <w:t> формы </w:t>
      </w:r>
      <w:r>
        <w:rPr>
          <w:rStyle w:val="StrongEmphasis"/>
        </w:rPr>
        <w:t>:</w:t>
      </w:r>
      <w:r>
        <w:rPr/>
        <w:t xml:space="preserve"> урок, конференция, лабораторно-практическая работа.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 xml:space="preserve">Групповые </w:t>
      </w:r>
      <w:r>
        <w:rPr>
          <w:rStyle w:val="Highlight"/>
          <w:b/>
          <w:bCs/>
        </w:rPr>
        <w:t> формы </w:t>
      </w:r>
      <w:r>
        <w:rPr>
          <w:rStyle w:val="StrongEmphasis"/>
        </w:rPr>
        <w:t>:</w:t>
      </w:r>
      <w:r>
        <w:rPr/>
        <w:t xml:space="preserve"> групповая работа на уроке, групповые творческие задания.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 xml:space="preserve">Индивидуальные </w:t>
      </w:r>
      <w:r>
        <w:rPr>
          <w:rStyle w:val="Highlight"/>
          <w:b/>
          <w:bCs/>
        </w:rPr>
        <w:t> формы </w:t>
      </w:r>
      <w:r>
        <w:rPr>
          <w:rStyle w:val="StrongEmphasis"/>
        </w:rPr>
        <w:t>:</w:t>
      </w:r>
      <w:r>
        <w:rPr/>
        <w:t xml:space="preserve"> работа с литературой или электронными источниками информации, письменные упражнения, выполнение индивидуальных заданий .</w:t>
      </w:r>
    </w:p>
    <w:p>
      <w:pPr>
        <w:pStyle w:val="Style19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>Методы обучения:</w:t>
      </w:r>
      <w:r>
        <w:rPr/>
        <w:t xml:space="preserve"> </w:t>
      </w:r>
      <w:r>
        <w:rPr>
          <w:rStyle w:val="Emphasis"/>
        </w:rPr>
        <w:t>словесные -</w:t>
      </w:r>
      <w:r>
        <w:rPr/>
        <w:t xml:space="preserve"> лекция, рассказ, беседа; </w:t>
      </w:r>
      <w:r>
        <w:rPr>
          <w:rStyle w:val="Emphasis"/>
        </w:rPr>
        <w:t>наглядные -</w:t>
      </w:r>
      <w:r>
        <w:rPr/>
        <w:t xml:space="preserve"> иллюстрации, демонстрации как обычные, так и компьютерные; </w:t>
      </w:r>
      <w:r>
        <w:rPr>
          <w:rStyle w:val="Emphasis"/>
        </w:rPr>
        <w:t>практические —</w:t>
      </w:r>
      <w:r>
        <w:rPr/>
        <w:t xml:space="preserve">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Style19"/>
        <w:jc w:val="both"/>
        <w:rPr/>
      </w:pPr>
      <w:r>
        <w:rPr>
          <w:rStyle w:val="StrongEmphasis"/>
        </w:rPr>
        <w:t>            </w:t>
      </w:r>
      <w:r>
        <w:rPr>
          <w:rStyle w:val="StrongEmphasis"/>
        </w:rPr>
        <w:t>Методы контроля и самоконтроля:</w:t>
      </w:r>
      <w:r>
        <w:rPr/>
        <w:t xml:space="preserve"> </w:t>
      </w:r>
      <w:r>
        <w:rPr>
          <w:rStyle w:val="Emphasis"/>
        </w:rPr>
        <w:t>устный контроль -</w:t>
      </w:r>
      <w:r>
        <w:rPr/>
        <w:t xml:space="preserve"> фронтальный опрос, индивидуальный опрос, компьютерное тестирование; </w:t>
      </w:r>
      <w:r>
        <w:rPr>
          <w:rStyle w:val="Emphasis"/>
        </w:rPr>
        <w:t>письменный контроль —</w:t>
      </w:r>
      <w:r>
        <w:rPr/>
        <w:t xml:space="preserve"> контрольная работа; выполнение письменных тестовых заданий; письменные отчеты по лабораторно-практическим работам; диктанты ;устное воспроизведение изученного материала;письменное воспроизведение изученного материала;  компьютерные тесты.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44"/>
          <w:szCs w:val="44"/>
        </w:rPr>
        <w:t>Учебно-тематический план по физ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8 </w:t>
      </w:r>
      <w:r>
        <w:rPr/>
        <w:t>класс</w:t>
      </w:r>
    </w:p>
    <w:tbl>
      <w:tblPr>
        <w:tblW w:w="42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902"/>
        <w:gridCol w:w="180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Кол-во час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Тепловые я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Агрегатные состояния ве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Электрические  я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Магнитные я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Световые я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Итого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 методический комплект</w:t>
      </w:r>
    </w:p>
    <w:tbl>
      <w:tblPr>
        <w:tblW w:w="143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10"/>
        <w:gridCol w:w="5340"/>
      </w:tblGrid>
      <w:tr>
        <w:trPr>
          <w:trHeight w:val="27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ышки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-8. – М.: Дрофа, 201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укашик В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ик вопросов и задач по физике. 7-9 кл. – М.: Просвещение, 2010. – 192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А.В. Тесты по физике 8 кл-М.: Издательство «Экзамен»,2011-191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он А.Е., Марон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ксты по физике. 7-9 кл. – М.: Просвещение, 2005. – 79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цева О.И.  Контрольные и самостоятельные работы по физике 7кл-М.: Издательство «Экзамен»,2010-111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58"/>
        <w:gridCol w:w="3053"/>
      </w:tblGrid>
      <w:tr>
        <w:trPr>
          <w:trHeight w:val="405" w:hRule="atLeast"/>
        </w:trPr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лабораторных работ</w:t>
            </w:r>
          </w:p>
        </w:tc>
      </w:tr>
      <w:tr>
        <w:trPr>
          <w:trHeight w:val="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Тема лаборатор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количества теплоты. Лаб раб. № 1 «Сравнение количеств теплоты при смешивании воды разной температуры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. работа №2. «Измерение удельной теплоемкости твердого тела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3 «Сборка электрической цепи и измерение силы тока в ее различных участках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4 «Измерение напряжения на различных участках электрической цепи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5 «Регулирование силы тока реостатом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7 «Измерение мощности и работы тока в электрической лампе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8 «Сборка электромагнита и испытание его действ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9 «Изучение электрического двигателя  постоянного то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ая работа №9 «Изучение электрического двигателя  постоянного то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контрольных рабо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контроль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 №1 по теме: «Тепловые яв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 №2 по теме «Кипение, парообразование и конденсация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 №3 «Объяснение электрических явлений. Изменение агрегатных состояний вещества» 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Контрольная работа №4 по теме «Электризация тел. Строение атомов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 №5 по теме «Электрические яв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 №6 по теме «Электромагнитные  яв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Контрольная работа №7 по теме «Световые яв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 Физика. 7-9 классы. Учебно-тематическое пособие./ О.Ф Кабардин, В.А. Орлов.-Москва.: Дроф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. 8 класс. 44 диагностических варианта/С.Н. Домнина.-М.: Национальное образова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тексты по физике. 7-9 класс./А.Е.Марон, Е.А. Марон. –М.: Просвещение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физике 8 класс/ А.В.Чеботарева.-М.: Издательство «Экзамен»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е поурочные разработки по физике. 8класс/ В.А. Волков.-М.: «ВАКО»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задач по физике для 7-9классов общеобразовательных учреждений./В.И .Лукашик, Е.В. Иванова.-М.: Просвещение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 и контрольные задания по физике. Тетрадь для учащихся 8-го класс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ая физика. Школьникам для развития интеллекта/ Л.Я.Гальперштейн.-М.: «Росмэн»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 для детей. Т.8.-М.: «Аванта», 2004</w:t>
      </w:r>
    </w:p>
    <w:p>
      <w:pPr>
        <w:pStyle w:val="Normal"/>
        <w:rPr/>
      </w:pPr>
      <w:r>
        <w:rPr>
          <w:sz w:val="28"/>
          <w:szCs w:val="28"/>
        </w:rPr>
        <w:t>Знаете ли вы физику?/Я.И. Перельман.-М.: Наука,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на уроках цифровые ресурсы на C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ФРОВЫЕ ОБРАЗОВАТЕЛЬНЫЕ РЕСУР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льтимедийное учебное пособие нового образца:  Просвещение,  Физика, Основная школа 7-9 классы 1,2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онные уроки и тесты :Физика в школе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абота. Мощность. Энергия</w:t>
      </w:r>
    </w:p>
    <w:p>
      <w:pPr>
        <w:pStyle w:val="Normal"/>
        <w:rPr/>
      </w:pPr>
      <w:r>
        <w:rPr>
          <w:sz w:val="28"/>
          <w:szCs w:val="28"/>
        </w:rPr>
        <w:t>б)Гравитация. Закон сохранения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Молекулярная структура ма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Внутренняя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Электрический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Получение и передача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ртуальная лаборатория «Живая физика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Компакт-диски»Уроки Кирилла и Мефодия-8класс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тическое планирование учебного материала по физик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0"/>
        <w:gridCol w:w="713"/>
        <w:gridCol w:w="1386"/>
        <w:gridCol w:w="2176"/>
        <w:gridCol w:w="2646"/>
        <w:gridCol w:w="1494"/>
        <w:gridCol w:w="1658"/>
        <w:gridCol w:w="1119"/>
      </w:tblGrid>
      <w:tr>
        <w:trPr>
          <w:trHeight w:val="8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Раздел 1. (25 часов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Тепловые явления. (14 часов).</w:t>
            </w:r>
          </w:p>
        </w:tc>
      </w:tr>
      <w:tr>
        <w:trPr>
          <w:trHeight w:val="9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вижение. Температур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вижение. Температур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я: тепловое движение, температур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устные отве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нерг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нерг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понятие: внутренняя энерги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</w:tr>
      <w:tr>
        <w:trPr>
          <w:trHeight w:val="6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зменения внутренней энерг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зменения внутренней энерг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способы изменения  внутренней энерги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 Составить кроссвор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</w:tr>
      <w:tr>
        <w:trPr>
          <w:trHeight w:val="16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роводнос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роводность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Знать понятие теплопроводности. Приводить пример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тес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4, упр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"/>
        <w:gridCol w:w="3316"/>
        <w:gridCol w:w="826"/>
        <w:gridCol w:w="1426"/>
        <w:gridCol w:w="2053"/>
        <w:gridCol w:w="2647"/>
        <w:gridCol w:w="1764"/>
        <w:gridCol w:w="1648"/>
        <w:gridCol w:w="1090"/>
        <w:gridCol w:w="1647"/>
        <w:gridCol w:w="1648"/>
        <w:gridCol w:w="1648"/>
        <w:gridCol w:w="1647"/>
        <w:gridCol w:w="1648"/>
        <w:gridCol w:w="1613"/>
      </w:tblGrid>
      <w:tr>
        <w:trPr>
          <w:trHeight w:val="9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кц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кц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конвекции.. Приводить приме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, упр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уч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уч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излучения. Приводить приме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.6, упр.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теплопередачи в природе и техн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теплопередачи в природе и техник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: особенности различных способов теплопередачи; примеры теплопередачи в природе и техник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.1-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 . Единицы количества тепло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 . Единицы количества теплот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определение количества теплоты, единицы количества теплоты, формул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 диктант. Опорный конспек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ем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емкость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удельной теплоемкости, единицы  теплоемкости, формул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классификационной таблицы «Строение веществ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ичества теплоты. Лаб раб. № 1 «Сравнение количеств теплоты при смешивании воды разной температуры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ичества теплоты. Лаб раб. № 1 «Сравнение количеств теплоты при смешивании воды разной температуры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формулу расчета количества теплот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работа. Написать вывод по работе и оформить работ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,упр 4(1.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 работа №2. «Измерение удельной теплоемкости твердого тел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работа №2. «Измерение удельной теплоемкости твердого тела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ывать и объяснять физический смысл  величины.  Уметь определять удельную теплоемкость т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Лаб. р. Написать вывод по работе и оформить работу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,упр 4(1.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оплива. Удельная теплота сгор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оплива. Удельная теплота сгора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понятия : энергия топлива, удельная теплота сгорания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 10. Упр 5(2,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 и превращения энерг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 и превращения энерг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закон сохранения  и превращения энерг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1,Упр6(!,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 по теме: «Тепловые я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ценива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явления. Примеры тепловых явлени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решать задачи по теме «тепловые явл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.9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Изменение агрегатных состояний вещества (11 час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ые состояния вещества. Плавление и отвердевание  кристаллических тел . Граф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ые состояния вещества. Плавление и отвердевание  кристаллических тел . График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я: агрегатные состояния вещества. Плавление и отвердевание  кристаллических тел . Графи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2,13.Упр7(1-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плавл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плавл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Знать понятия: удельная теплота плавл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5.Упр8(3,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шение задач по теме «Нагревание и плавление кристаллических т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ценивания зна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. Нагревание и плавление кристаллических те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решать задачи по теме «Нагревание и плавление кристаллических тел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Контрольная работа. Решение зада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15=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ч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«испарение», объяснять процесс поглощения энергии при испарении жидкости и выделение ее при конденсации па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вывод по работе и оформить работ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6,17.Упр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ние .Удельная теплота парообразования и конденс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ние. Удельная теплота парообразования и конденс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кипения. Объяснять процесс парообразования и конденс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, устные отве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8. Подготовка к контр. рабо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Контрольная работа №2 по теме «Кипение, парообразование и конденсаци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ценива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по теме «Кипение, парообразование и конденсация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объяснять процессы  на основе МК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16-18, повтори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воздуха. Способы определения влажности воздух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воздуха. Способы определения влажности воздух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«влажность воздуха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, устные отве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,20.Упр10(3-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устройство и принцип действия  ДВ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, устные отве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21,2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турбина. КПД теплового двигател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турбина. КПД теплового двигател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Знать устройство и принцип действия паровой турбин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ферен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ние, парообразование и конденсац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ние, парообразование и конденсац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.18-2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ение электрических явлений «Изменение агрегатных состояний вещества» .Контрольная работа №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рок оценивания зна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зменение агрегатных состояний веще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формулы и уметь их применять при решении задач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Электрические явления (27 часов)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зация тел. Два рода заряд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зация тел при соприкосновении. Два рода заряд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Знать понятие «электризация» тел при соприкосновении, объяснять взаимодействие заряженных т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5, 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коп. Проводники и диэлектр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коп. Проводники и диэлектрик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ринцип действия  и назначение электроскопа. Уметь приводить приме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выполнение физ. диктан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27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пол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пол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«электрическое поле». Уметь изображать эл. п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опорный конспек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электрического заряда. Строение атом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электрического заряда. Строение атом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закон сохранения электрического заряда, строение атом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электрических явл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электрических явлени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объяснять электрические явл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Контрольная работа №4 по теме «Электризация тел. Строение атом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. Источники электрического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я: электрический ток, источники электрического тока, условия возникновения то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.3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цепь и ее составные ча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цепь и ее составные част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«электрическая цепь», называть элементы цеп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металл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Электрический ток в металлах. Действие эл.тока.  Направление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Знать понятие «электрический ток в металлах». Уметь объяснять действие электрического тока и его направле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4-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ч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. Единицы силы то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. Единицы силы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«сила тока», объяснение физической величины, единицы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П.37, упр 14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3 «Сборка электрической цепи и измерение силы тока в ее различных участках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электрической цепи и измерение силы тока в ее различных участк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устройство амперметра, обозначение его в электрических цепях; уметь работать с ни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вывод по работе и оформить работ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напряжение. Вольтмет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напряжение. Вольтметр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напряжения, единицы его измерения, обозначение физической величины, устройство вольтметра и его обозначение 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исунки, схемы. Написать вывод по работе и оформить работ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-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4 «Измерение напряжения на различных участках электрической цеп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напряжения на различных участках электрической цепи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равило включения вольтметра в эл. цеп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, схемы .Написать вывод по работе и оформить работ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№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определение закона Ома для участка цепи, его физический смыс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2, 43.44, , упр 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опротивления проводников. Удельное сопротив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опротивления проводников. Удельное сопротивл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производить расчет сопротивления проводников, удельного сопротивления, используя формулу  закона Ом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.45, упр19(3,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5 «Регулирование силы тока реостатом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статы. Регулирование силы тока реостато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устройство и принцип действия реостата, обозначение его в эл. цеп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5-46,  упр 20(1,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участка цеп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измерять и находить по показаниям приборов значение физических  велич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7. Упр 20 (3,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соединение проводни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соединение проводник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рассчитывать  силу тока, напряжение, сопротивление цепи при последовательном соединении провод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 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.48, упр 22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 сопротивление проводни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 сопротивление проводник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рассчитывать  силу тока, напряжение, сопротивление цепи при паралельном соединении провод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.49. Упр 2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участка цеп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(соединение  проводников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решать за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количественных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4, повтори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. Соединение проводников». Работа то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ценивания знан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электрического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объяснять работу тока. Знать формулу по тем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– к/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.50, упр 24(1-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электрического то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электрического т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я :мощность электрического тока, обозначение величины, единицы измер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формул, решение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 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7 «Измерение мощности и работы тока в электрической лампе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змерение мощности и работы тока в электрической ламп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снимать показания приборов и вычислять работу и мощ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1 ,52повтори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ние проводников электрическим током. Закон Джоуля- Ленц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Джоуля- Лен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и уметь объяснять физический смысл закона Джоуля- Лен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3, упр 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каливания.  Электрические нагревательные прибо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нагревательные прибо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устройство и объяснять работу электрических приб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. Предохранител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. Предохранител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ринцип нагревания проводников электрическим током. Закон Джоуля- Ленц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темы  «Электрические я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я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я темы. Уметь решать задач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сновных форму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Контрольная работа №5 по теме «Электрические я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ценива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явлен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решать задач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форму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лектромагнитные явления (7 часов)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. Магнитное поле прямого  тока. Магнитные ли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. Магнитное поле прямого  тока. Магнитные ли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 «магнитное поле» и его физический смысл. Графическое изображение магнитного п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8 «Сборка электромагнита и испытание его действ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агнитное поле катушки с током. Электромагнит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 ,выво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53, 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электромагни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электромагнит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устройство и применение электромагни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8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 Земл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е магнитного поля.  Уметь объяснять наличие магнитного поля Земли и его влия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6,57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магнитного поля на проводник с током Электрический двигател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магнитного поля на проводник с током Электрический двигатель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устройство ЭД.  Уметь объяснять действие магнитного поля на проводник с ток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 экспериме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9 «Изучение электрического двигателя  постоянного то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электрического двигателя  постоянного то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ть устройство двигателя постоянного тока на мо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по работ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56-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Контрольная работа №6 по теме «Электромагнитные  я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ценива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ые  я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решать качественные за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60-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Раздел 4. Световые явления (8  часов)</w:t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света. Распространение све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света. Распространение свет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нятия: источники света. Уметь объяснять распространение све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света.  Законы отражения све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света.  Законы отражения свет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законы отражения с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е зеркал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е зеркал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свойства плоского зерк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омление све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омление свет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законы преломления с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зы. Оптическая сила линз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зы. Оптическая сила линз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строить построения с помощью линз. Знать формулу тонкой лин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, даваемые линз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, даваемые линзо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 изображения, даваемые линзо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ра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9 «Изучение электрического двигателя  постоянного то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зображения  при помощи линзы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 построения изображений в линз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62-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Контрольная работа №7 по теме «Световые я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ценивания знаний по 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ые я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объяснять качественные за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64-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Электромагнитные явл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ые я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объяснять  за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главы 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«»Световые я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ые явл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главы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природе с изучением оптических  явл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е  я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6:00Z</dcterms:created>
  <dc:creator>Admin</dc:creator>
  <dc:description/>
  <cp:keywords/>
  <dc:language>en-US</dc:language>
  <cp:lastModifiedBy>Andrei</cp:lastModifiedBy>
  <cp:lastPrinted>2014-09-07T22:48:00Z</cp:lastPrinted>
  <dcterms:modified xsi:type="dcterms:W3CDTF">2015-04-17T20:58:00Z</dcterms:modified>
  <cp:revision>4</cp:revision>
  <dc:subject/>
  <dc:title/>
</cp:coreProperties>
</file>