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ма урока: "Животные живого уголка».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Животные живого уголка. </w:t>
      </w:r>
    </w:p>
    <w:p>
      <w:pPr>
        <w:pStyle w:val="Style13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3"/>
        <w:spacing w:before="0" w:after="0"/>
        <w:ind w:firstLine="540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дать представление о животных живого уголка; проверить знания и умения классифицировать животных;</w:t>
      </w:r>
    </w:p>
    <w:p>
      <w:pPr>
        <w:pStyle w:val="Style13"/>
        <w:spacing w:before="0" w:after="0"/>
        <w:ind w:firstLine="540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умения работы с тестами и за компьютером, продолжить работу по развитию познавательных процессов, расширению кругозора учащихся;</w:t>
      </w:r>
    </w:p>
    <w:p>
      <w:pPr>
        <w:pStyle w:val="Style13"/>
        <w:spacing w:before="0" w:after="0"/>
        <w:ind w:firstLine="54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любви к животным, ответственности за них и бережное отношение к ним.</w:t>
      </w:r>
    </w:p>
    <w:p>
      <w:pPr>
        <w:pStyle w:val="Style13"/>
        <w:spacing w:before="0" w:after="0"/>
        <w:ind w:firstLine="54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3"/>
        <w:spacing w:before="0" w:after="0"/>
        <w:ind w:firstLine="540"/>
        <w:rPr/>
      </w:pPr>
      <w:r>
        <w:rPr>
          <w:b/>
          <w:bCs/>
          <w:sz w:val="28"/>
          <w:szCs w:val="28"/>
        </w:rPr>
        <w:t>Форма проведения урока</w:t>
      </w:r>
      <w:r>
        <w:rPr>
          <w:sz w:val="28"/>
          <w:szCs w:val="28"/>
        </w:rPr>
        <w:t xml:space="preserve"> – традиционная, с использованием компьютера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  <w:r>
        <w:rPr>
          <w:sz w:val="28"/>
          <w:szCs w:val="28"/>
        </w:rPr>
        <w:t>: фронтальная, индивидуальная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урока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Normal"/>
        <w:ind w:left="540" w:firstLine="540"/>
        <w:rPr/>
      </w:pPr>
      <w:r>
        <w:rPr>
          <w:rFonts w:eastAsia="Arial Unicode MS"/>
          <w:i/>
          <w:sz w:val="28"/>
          <w:szCs w:val="28"/>
        </w:rPr>
        <w:t>Громко прозвенел звонок,</w:t>
        <w:br/>
        <w:t xml:space="preserve">       Начинается урок.</w:t>
        <w:br/>
        <w:t xml:space="preserve">       Наши ушки на макушке, </w:t>
        <w:br/>
        <w:t xml:space="preserve">       Глазки широко открыты,</w:t>
        <w:br/>
        <w:t xml:space="preserve">       Слушаем, запоминаем,</w:t>
        <w:br/>
        <w:t xml:space="preserve">       Ни минуты не теряем!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какие 2 группы мы делили на прошлом уроке животных? (дикие и домашние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Какие животные называются дикими? 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кие животные называются домашними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машние – дик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вам игру. Я называю животных. Если животное домашнее – хлопаем, если дикое – топае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ва, куры, волк, заяц, кролик, пчела, оса, морская свинка, лиса, кабан, свинья, белка, кошка, бобр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какой целью люди разводят домашних животных?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общение темы и цели урока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авните 2 группы животных</w:t>
      </w:r>
    </w:p>
    <w:p>
      <w:pPr>
        <w:pStyle w:val="Style13"/>
        <w:spacing w:before="0" w:after="0"/>
        <w:ind w:firstLine="540"/>
        <w:rPr/>
      </w:pPr>
      <w:r>
        <w:rPr>
          <w:bCs/>
          <w:sz w:val="28"/>
          <w:szCs w:val="28"/>
        </w:rPr>
        <w:t>- Что общего у этих животных? (домашние)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ем отличаются? (от 1-ой группы люди что-то получают, а от 2-ой – нет)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скую свинку, канарейку, рыбок, хомячка, попугайчика люди держат в живом уголке.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 о чем мы будем вести речь на уроке? Какая тема урока?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ему научимся сегодня на уроке?</w:t>
      </w:r>
    </w:p>
    <w:p>
      <w:pPr>
        <w:pStyle w:val="Style13"/>
        <w:spacing w:before="0" w:after="0"/>
        <w:ind w:firstLine="540"/>
        <w:rPr/>
      </w:pPr>
      <w:r>
        <w:rPr>
          <w:bCs/>
          <w:sz w:val="28"/>
          <w:szCs w:val="28"/>
        </w:rPr>
        <w:t>- А какой уголок дома, квартиры можно назвать живым? (место, где живут живые существа)</w:t>
      </w:r>
    </w:p>
    <w:p>
      <w:pPr>
        <w:pStyle w:val="Style13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чему человек дома разводит таких животных, как канарейка и черепаха? </w:t>
      </w:r>
      <w:r>
        <w:rPr>
          <w:i/>
          <w:iCs/>
          <w:sz w:val="28"/>
          <w:szCs w:val="28"/>
        </w:rPr>
        <w:t>(Они радуют глаз, создают хорошее настроение человеку, украшают жильё и т.д.)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Действительно, очень приятно просыпаться не под звон будильника, а под пение канарейки. Когда на душе “кошки скребут”, или у человека плохое настроение, достаточно в течение 10-15 минут понаблюдать за рыбками в аквариуме – настроение улучшится. А ещё, чтобы дети росли добрыми, заботливыми, внимательными, родители часто в семьях заводят морских свинок, канареек, хомячков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Чтобы завести живой уголок нужно знать и соблюдать определенные условия: кто из животных подходит, как за ним ухаживать, какие у зверюшек особенности, чем их кормить, как с ними играть и самое главное, нужно знать в каком домике питомцу вашему будет уютно и комфортно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накомство с животными живого уголка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ы завести какое-нибудь животное, надо сначала больше о нем узнать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сначала поговорим о рыбках. Где же живут рыбки в живом уголке? Как его правильно оборудовать? Это очень непростая задача, давайте посмотрим на доску, постарайтесь запомнить, что нужно для того, чтобы прямо в комнате у вас был чудесный подводный мир.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«Аквариум»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ам нужно, самое необходимое, чтобы у нас был аквариум? (Карточки)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Далее поговорим об аквариумных рыбках . Катя приготовила презентацию, смотрим.</w:t>
      </w:r>
    </w:p>
    <w:p>
      <w:pPr>
        <w:pStyle w:val="Style1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одина большинства аквариумных рыбок – жаркие страны. Поэтому у нас они могут жить только в теплых помещениях, т.е. в аквариуме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ет много разновидностей аквариумных рыбок. Давайте откроем учебник на с.80 (слайд сачок), рассмотрим и прочитаем названия аквариумных рыбок.</w:t>
      </w:r>
    </w:p>
    <w:p>
      <w:pPr>
        <w:pStyle w:val="Style13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интересна рыбка гуппи. Она не откладывает икру, как все другие рыбки, примерно раз в месяц у нее рождаются живые мальки. Как только брюшко у рыбки станет широким, толстым. Ее отсаживают в отдельную банку, иначе взрослые рыбки могут поесть родившихся мальков. Как только мальки появляются, самку пересаживают обратно в аквариум. А через недельку-другую в аквариум пересаживают и подросших мальков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Поработаем в тетради на печатной основе. На с.55 выполним задание №1. Вы должны узнать рыбок по силуэтам и соединить рыбок и их название стрелками. Выполнить эту работу вам поможет учебник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веряем (слайд стрелки-рыбы)</w:t>
      </w:r>
    </w:p>
    <w:p>
      <w:pPr>
        <w:pStyle w:val="Style13"/>
        <w:spacing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ечные – аквариумные»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 ряд – речные рыбки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 ряд – аквариумные рыбки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гда я называю речную рыбку – встают девочки и показывает плавательные движения. Называю аквариумную рыбку – мальчики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арась, гуппи, макропод, щука, плотва, меченосец, ерш, гурам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ообщение о попугаях, хомяках, кроликах.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.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Животные живого уголка»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 сейчас давайте вспомним, о каких животных мы сегодня говорили на уроке. В этом нам поможет кроссворд. (слайд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Стеклянный домик на окне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прозрачною водой,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камнями и песком на дне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И с рыбкой золотой. </w:t>
      </w:r>
      <w:r>
        <w:rPr>
          <w:i/>
          <w:sz w:val="28"/>
          <w:szCs w:val="28"/>
        </w:rPr>
        <w:t>(аквариум)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2. это птичка с красивым желтым оперением. Ее родина – далекие Канарские острова. Людям очень нравится мой волшебный голос. </w:t>
      </w:r>
      <w:r>
        <w:rPr>
          <w:i/>
          <w:sz w:val="28"/>
          <w:szCs w:val="28"/>
        </w:rPr>
        <w:t>(канарейка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Вот потеха так потеха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ольших и для ребят: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н сидит на ветке эхо –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Повторяет все подряд. </w:t>
      </w:r>
      <w:r>
        <w:rPr>
          <w:i/>
          <w:sz w:val="28"/>
          <w:szCs w:val="28"/>
        </w:rPr>
        <w:t>(попугай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И в море не купаются,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 нет у них щетинки,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о все же называются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Они …. </w:t>
      </w:r>
      <w:r>
        <w:rPr>
          <w:i/>
          <w:sz w:val="28"/>
          <w:szCs w:val="28"/>
        </w:rPr>
        <w:t>(морские свинки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Я устраиваюсь ловко: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Вот я хитренький какой! </w:t>
      </w:r>
      <w:r>
        <w:rPr>
          <w:i/>
          <w:sz w:val="28"/>
          <w:szCs w:val="28"/>
        </w:rPr>
        <w:t>(хомяк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 У этой малышки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вердая рубашка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наю я из книжки,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Это … </w:t>
      </w:r>
      <w:r>
        <w:rPr>
          <w:i/>
          <w:sz w:val="28"/>
          <w:szCs w:val="28"/>
        </w:rPr>
        <w:t>(черепашка)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 xml:space="preserve">- Скажите пожалуйста, у кого-нибудь возникло желание завести домашнего любимца.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ъясните смысл фразы: «Мы в ответе за тех, кого приручили» (С. Экзюпери «Маленький принц»)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юди заводят множество домашних любимцев. Однако первое, о чем мы должны помнить, заводя животное, что мы берем на себя полную ответственность за него. Нельзя только играть и развлекаться с ним, надо ежедневно ухаживать за своим питомцем. Для каждого животного существуют свои правила ухода, и ,прежде чем завести себе «друга», нужно узнать все его повадки. Характер. Правила ухода и кормления. Ну и конечно же надо хорошо подумать, а готовы ли вы взять на себя такую ответственность.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 пока вы устроите свой живой уголок в тетради с помощью наклеек .</w:t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. 80 – 83 учить, раскрасить питомца живого уголка, которого я вам дам и приклеить в свою рабочую тетрадь; с.56 № 2 тетрадь</w:t>
      </w:r>
    </w:p>
    <w:p>
      <w:pPr>
        <w:pStyle w:val="Style13"/>
        <w:spacing w:before="0" w:after="0"/>
        <w:ind w:firstLine="540"/>
        <w:jc w:val="center"/>
        <w:rPr/>
      </w:pPr>
      <w:r>
        <w:rPr/>
        <w:t xml:space="preserve">     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5:00Z</dcterms:created>
  <dc:creator>Admin</dc:creator>
  <dc:description/>
  <cp:keywords/>
  <dc:language>en-US</dc:language>
  <cp:lastModifiedBy>Тимарцева Н Ю</cp:lastModifiedBy>
  <cp:lastPrinted>2013-11-20T13:24:00Z</cp:lastPrinted>
  <dcterms:modified xsi:type="dcterms:W3CDTF">2013-11-20T09:24:00Z</dcterms:modified>
  <cp:revision>25</cp:revision>
  <dc:subject/>
  <dc:title>Тема урока: "Животные живого уголка</dc:title>
</cp:coreProperties>
</file>