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Конспект урока по физике в 10 классе «Закон всемирного тяготения».</w:t>
      </w:r>
    </w:p>
    <w:p>
      <w:pPr>
        <w:pStyle w:val="Normal"/>
        <w:jc w:val="both"/>
        <w:rPr/>
      </w:pPr>
      <w:r>
        <w:rPr/>
        <w:t>Автор: Анискина Александра Ильинична МКОУ «Благодатенская СОШ» Касторенского района Курской области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Цель урока: Проанализировать, систематизировать, обобщить материал по данной теме, познакомить учащихся с историей открытия закона всемирного тяготения, величинами, от которых зависит сила всемирного тяготе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дачи урока: Развивать у учащихся умение пользоваться исследовательскими методами, собирать информацию, делать выводы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борудование: штативы с желобом и цилиндрами, шарики различной массы, демонстрационные динамометры, компьютер, видеопроект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1.Повторение.</w:t>
      </w:r>
    </w:p>
    <w:p>
      <w:pPr>
        <w:pStyle w:val="Normal"/>
        <w:jc w:val="both"/>
        <w:rPr/>
      </w:pPr>
      <w:r>
        <w:rPr/>
        <w:t>Краткая биографическая справка о жизни и деятельности И.Ньютона. Представляется проектом одного из учеников.</w:t>
      </w:r>
    </w:p>
    <w:p>
      <w:pPr>
        <w:pStyle w:val="Normal"/>
        <w:jc w:val="both"/>
        <w:rPr/>
      </w:pPr>
      <w:r>
        <w:rPr/>
        <w:t>Повторение проводится в форме заседания учебного совета: теоретиков, аналитиков, экспериментаторов. Класс делится соответственно на три группы. Каждой группе выдается задание. Теоретики формулируют законы Ньютона, экспериментаторы проводят опыты, подтверждающие эти законы: Опыт 1.Увеличение пути движения шарика, скатывающегося с желоба, при уменьшении трения на пути его след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пыт 2. Смещение «пассажиров» при резком трогании с места или торможении демонстрационной тележки. Опыт 3.Взаимодействие двух прикрепленных  друг к другу динамометров при действии на одного из них с некоторой сил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вет ученика- экспериментатора  строится по плану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Цель опыта. 2) Оборудование для опыта. 3) Проведение опыта. 4)Выв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алитики решают задачи: 1) На автомобиль массой 1т действует сила тяги 3600 Н и сила сопротивления 600Н. Определить ускорение и скорость  движения автомобиля через 10 с после начала дви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Сила в 60 Н сообщает телу ускорение 1,6 м/ с</w:t>
      </w:r>
      <w:r>
        <w:rPr>
          <w:vertAlign w:val="superscript"/>
        </w:rPr>
        <w:t>2</w:t>
      </w:r>
      <w:r>
        <w:rPr/>
        <w:t>.  Какая сила сообщает этому телу ускорение 2 м/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тоги заседания ученого совета подводит учител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Объяснение нового материала. (Используются слайды с изображением Аристотеля, Г.Галилея, И.Ньютона.) 17 веков просуществовало учение Аристотеля о том, что чем больше масса тела, тем больше скорость его падения. Только Г.Галилею удалось доказать опытным путем, что Земля сообщает всем телам одно и то же ускорение. Обобщив выводы Г.Галилея и других ученых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. Ньютон пришел к великому результату: одна и та же причина вызывает падение камня на землю и движение огромных космических те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Используется презентация «Закон всемирного тяготения».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пись,  формулировка закона.(Используется соответствующий слайд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сегда ли формула закона всемирного тяготения дает точный результат? ( Используется слайд с изображением трех случаев точного результата применения закона.)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ое расстояние между телами берется во всех трех случаях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ределение гравитационной постоянной английским физиком Г.Кавендишем.</w:t>
      </w:r>
    </w:p>
    <w:p>
      <w:pPr>
        <w:pStyle w:val="Normal"/>
        <w:jc w:val="both"/>
        <w:rPr/>
      </w:pPr>
      <w:r>
        <w:rPr/>
        <w:t>3.Закрепление материала. (На основе указанной презентации).</w:t>
      </w:r>
    </w:p>
    <w:p>
      <w:pPr>
        <w:pStyle w:val="Normal"/>
        <w:jc w:val="both"/>
        <w:rPr/>
      </w:pPr>
      <w:r>
        <w:rPr/>
        <w:t>Учащимся предлагаются вопрос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меры сил тяготения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читается закон всемирного тяготени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сать формулу и определить величины, входящие в формулу зак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чему предметы, находящиеся в комнате, несмотря на их взаимное притяжение, не                         приближаются друг к другу?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какой силой притягиваются две книги массой 200г каждая, находящиеся на расстоянии 1м друг от друга? (Используется слайд с данным условием и с малым значением силы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притягивает ли падающее яблоко к себе Землю?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t xml:space="preserve">Легенда гласит. История открытия закона всемирного тяготения. ( Показ видеоролика сайта </w:t>
      </w:r>
      <w:r>
        <w:rPr>
          <w:lang w:val="en-US"/>
        </w:rPr>
        <w:t>taina</w:t>
      </w:r>
      <w:r>
        <w:rPr/>
        <w:t xml:space="preserve">    </w:t>
      </w:r>
      <w:r>
        <w:rPr>
          <w:lang w:val="en-US"/>
        </w:rPr>
        <w:t>aib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)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ник: Всех учителей физики мы приветствуем от лица учеников нашего класса и школы.</w:t>
      </w:r>
    </w:p>
    <w:p>
      <w:pPr>
        <w:pStyle w:val="Normal"/>
        <w:ind w:firstLine="720"/>
        <w:jc w:val="both"/>
        <w:rPr/>
      </w:pPr>
      <w:r>
        <w:rPr/>
        <w:t>А физикам дарить мы яблоки решили,</w:t>
      </w:r>
    </w:p>
    <w:p>
      <w:pPr>
        <w:pStyle w:val="Normal"/>
        <w:ind w:firstLine="720"/>
        <w:jc w:val="both"/>
        <w:rPr/>
      </w:pPr>
      <w:r>
        <w:rPr/>
        <w:t xml:space="preserve">Что б вместе с нами к новой нашей встрече, </w:t>
      </w:r>
    </w:p>
    <w:p>
      <w:pPr>
        <w:pStyle w:val="Normal"/>
        <w:ind w:firstLine="720"/>
        <w:jc w:val="both"/>
        <w:rPr/>
      </w:pPr>
      <w:r>
        <w:rPr/>
        <w:t>Они законы новые открыли.</w:t>
      </w:r>
    </w:p>
    <w:p>
      <w:pPr>
        <w:pStyle w:val="Normal"/>
        <w:ind w:firstLine="720"/>
        <w:jc w:val="both"/>
        <w:rPr/>
      </w:pPr>
      <w:r>
        <w:rPr/>
        <w:t>Ученики класса дарят присутствующим на уроке  яблоки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Домашнее задание: п.15, упр15(2,3).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19:00Z</dcterms:created>
  <dc:creator>Admin</dc:creator>
  <dc:description/>
  <cp:keywords/>
  <dc:language>en-US</dc:language>
  <cp:lastModifiedBy>Admin</cp:lastModifiedBy>
  <dcterms:modified xsi:type="dcterms:W3CDTF">2015-04-06T14:33:00Z</dcterms:modified>
  <cp:revision>28</cp:revision>
  <dc:subject/>
  <dc:title/>
</cp:coreProperties>
</file>