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лан-конспект занятия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br/>
        <w:t>“Обучение технике броска городошной биты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проводит: Матвеева Наталья Назимовн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ШСК «Юность» ГБОУ №288 Адмиралтейского р-на Санкт-Петербур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дачи занятия: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Образовательны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Обучить  броску биты (замах-разгон-выброс).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Оздоровительны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развивать координационных способностей и физических качеств (согласованности действия мышечных групп при броске биты, ориентации в пространстве, ловкости и гибкости).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Воспитательны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воспитывать чувство патриотизма при освоении игры в городки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борудование и инвентарь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4 комплекта для игры в городки (биты + городки), гимнастические палки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сто проведения:  спортивный зал школы №288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ремя проведения:  15.00 – 15.45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7"/>
        <w:gridCol w:w="36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5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 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, приветствие, 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нешнем своде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внутреннем своде 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ом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Бе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вномер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уск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авными шагами левым и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щаясь - по 4 вращения в левую/пра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РУ с битой 8 мин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1. «Силачи» </w:t>
            </w:r>
            <w:r>
              <w:rPr/>
              <w:t xml:space="preserve">- и. п.: ноги на ширине плеч, бита, опущена; хват двумя руками сверху </w:t>
            </w:r>
          </w:p>
          <w:p>
            <w:pPr>
              <w:pStyle w:val="Style14"/>
              <w:rPr/>
            </w:pPr>
            <w:r>
              <w:rPr/>
              <w:t xml:space="preserve">- поднять биту вверх – вдох </w:t>
            </w:r>
          </w:p>
          <w:p>
            <w:pPr>
              <w:pStyle w:val="Style14"/>
              <w:rPr/>
            </w:pPr>
            <w:r>
              <w:rPr/>
              <w:t xml:space="preserve">-завести за плечи – выход </w:t>
            </w:r>
          </w:p>
          <w:p>
            <w:pPr>
              <w:pStyle w:val="Style14"/>
              <w:rPr/>
            </w:pPr>
            <w:r>
              <w:rPr/>
              <w:t>-поднять вверх – вдох</w:t>
            </w:r>
          </w:p>
          <w:p>
            <w:pPr>
              <w:pStyle w:val="Style14"/>
              <w:rPr/>
            </w:pPr>
            <w:r>
              <w:rPr/>
              <w:t>- опустить – выдох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 «Пропеллер»</w:t>
            </w:r>
            <w:r>
              <w:rPr/>
              <w:t xml:space="preserve"> - и. п. о. с.</w:t>
            </w:r>
          </w:p>
          <w:p>
            <w:pPr>
              <w:pStyle w:val="Style14"/>
              <w:rPr/>
            </w:pPr>
            <w:r>
              <w:rPr/>
              <w:t xml:space="preserve">- хват биты за середину; руки сверху, бита внизу </w:t>
            </w:r>
          </w:p>
          <w:p>
            <w:pPr>
              <w:pStyle w:val="Style14"/>
              <w:rPr/>
            </w:pPr>
            <w:r>
              <w:rPr/>
              <w:t>- поднять биту до уровня плеч, круги битой вправо-влево-</w:t>
            </w:r>
          </w:p>
          <w:p>
            <w:pPr>
              <w:pStyle w:val="Style14"/>
              <w:rPr/>
            </w:pPr>
            <w:r>
              <w:rPr/>
              <w:t xml:space="preserve">- отпустить; и. п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 «Передай биту»</w:t>
            </w:r>
            <w:r>
              <w:rPr/>
              <w:t xml:space="preserve"> - и. п. о. с. </w:t>
            </w:r>
          </w:p>
          <w:p>
            <w:pPr>
              <w:pStyle w:val="Style14"/>
              <w:rPr/>
            </w:pPr>
            <w:r>
              <w:rPr/>
              <w:t xml:space="preserve">-биту держать вертикально перед собой; </w:t>
            </w:r>
          </w:p>
          <w:p>
            <w:pPr>
              <w:pStyle w:val="Style14"/>
              <w:rPr/>
            </w:pPr>
            <w:r>
              <w:rPr/>
              <w:t xml:space="preserve">-хват правой рукой посередине 6 – 8 р. Темп: быстрый </w:t>
            </w:r>
          </w:p>
          <w:p>
            <w:pPr>
              <w:pStyle w:val="Style14"/>
              <w:rPr/>
            </w:pPr>
            <w:r>
              <w:rPr/>
              <w:t xml:space="preserve">-передача биты спереди – сзади </w:t>
            </w:r>
          </w:p>
          <w:p>
            <w:pPr>
              <w:pStyle w:val="Style14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«Дотянись»</w:t>
            </w:r>
            <w:r>
              <w:rPr/>
              <w:t xml:space="preserve"> - и. п. :</w:t>
            </w:r>
          </w:p>
          <w:p>
            <w:pPr>
              <w:pStyle w:val="Style14"/>
              <w:rPr/>
            </w:pPr>
            <w:r>
              <w:rPr/>
              <w:t xml:space="preserve">- бита внизу на вытянутых руках; ноги на ширине плеч </w:t>
            </w:r>
          </w:p>
          <w:p>
            <w:pPr>
              <w:pStyle w:val="Style14"/>
              <w:rPr/>
            </w:pPr>
            <w:r>
              <w:rPr/>
              <w:t xml:space="preserve">-поднять биту вверх – вдох; </w:t>
            </w:r>
          </w:p>
          <w:p>
            <w:pPr>
              <w:pStyle w:val="Style14"/>
              <w:rPr/>
            </w:pPr>
            <w:r>
              <w:rPr/>
              <w:t xml:space="preserve">-поднять согнутую в колене ногу и опустить на нее биту – выдох; </w:t>
            </w:r>
          </w:p>
          <w:p>
            <w:pPr>
              <w:pStyle w:val="Style14"/>
              <w:rPr/>
            </w:pPr>
            <w:r>
              <w:rPr/>
              <w:t>-бита вверх – вдох;</w:t>
            </w:r>
          </w:p>
          <w:p>
            <w:pPr>
              <w:pStyle w:val="Style14"/>
              <w:rPr/>
            </w:pPr>
            <w:r>
              <w:rPr/>
              <w:t>- и. п. – выдох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 «Быстрые ножки»</w:t>
            </w:r>
            <w:r>
              <w:rPr/>
              <w:t xml:space="preserve"> - и. п.  </w:t>
            </w:r>
          </w:p>
          <w:p>
            <w:pPr>
              <w:pStyle w:val="Style14"/>
              <w:rPr/>
            </w:pPr>
            <w:r>
              <w:rPr/>
              <w:t xml:space="preserve">-бита на полу, ноги на ширине ступни (стоя сбоку от биты) 10 – 12 р. темп: быстрый </w:t>
            </w:r>
          </w:p>
          <w:p>
            <w:pPr>
              <w:pStyle w:val="Style14"/>
              <w:rPr/>
            </w:pPr>
            <w:r>
              <w:rPr/>
              <w:t>Прыжки через биту вправо –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Основная часть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Перестроение в 3 шеренги. Напомнить правила поведения на площадке.</w:t>
            </w:r>
          </w:p>
          <w:p>
            <w:pPr>
              <w:pStyle w:val="Style14"/>
              <w:rPr/>
            </w:pPr>
            <w:r>
              <w:rPr/>
              <w:t>А) Первые номера – берут биты.</w:t>
            </w:r>
          </w:p>
          <w:p>
            <w:pPr>
              <w:pStyle w:val="Style14"/>
              <w:rPr/>
            </w:pPr>
            <w:r>
              <w:rPr/>
              <w:t>Б) вторые номера - устанавливают  вертикальные городки в «городе».</w:t>
            </w:r>
          </w:p>
          <w:p>
            <w:pPr>
              <w:pStyle w:val="Style14"/>
              <w:rPr/>
            </w:pPr>
            <w:r>
              <w:rPr/>
              <w:t>В) третьи номера – после броска первых номеров, подбирают по свистку учителя бит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омера меняются по кругу  (1-ые номера идут устанавливать городки, 2-ые подбирают биты ,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-и номера идут бросать биту и т.д.)</w:t>
            </w:r>
          </w:p>
          <w:p>
            <w:pPr>
              <w:pStyle w:val="Style14"/>
              <w:rPr/>
            </w:pPr>
            <w:r>
              <w:rPr>
                <w:b/>
              </w:rPr>
              <w:drawing>
                <wp:inline distT="0" distB="0" distL="0" distR="0">
                  <wp:extent cx="3429000" cy="273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0" cy="273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1.Хват.   Биту держат двумя способами: ладонью вниз (большой палец вытянут вперед по направлению кисти) или ладонью вверх (три пальца прижаты к подушке кисти большим пальцем)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524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781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ходное положение (стойка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.Замах</w:t>
            </w:r>
            <w:r>
              <w:rPr>
                <w:lang w:val="en-US" w:eastAsia="en-US"/>
              </w:rPr>
              <w:drawing>
                <wp:inline distT="0" distB="0" distL="0" distR="0">
                  <wp:extent cx="2583180" cy="1524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548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ах — выведение центра тяжести биты на исходную позицию для начала разгона, группировки игрока.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3429000" cy="273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0" cy="273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.Разгон</w:t>
            </w:r>
            <w:r>
              <w:rPr>
                <w:lang w:val="en-US" w:eastAsia="en-US"/>
              </w:rPr>
              <w:drawing>
                <wp:inline distT="0" distB="0" distL="0" distR="0">
                  <wp:extent cx="2505710" cy="15233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4" t="-844" r="-245" b="-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гон — поступательное и вращательное движение своеобразной системы «городошник — бита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5.Выброс биты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5965" cy="1447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650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Выброс биты — хлесткое движение и кисти, и руки от плеча, чтобы обеспечить бите ускорение и скорректировать плоскость ее вращени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брос биты — это последняя, и самая ответственная фаза броска. Выброс начинается в момент, когда начинают торможение плечевые суставы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работка стадий броска  с 3-х метров</w:t>
            </w:r>
          </w:p>
          <w:p>
            <w:pPr>
              <w:pStyle w:val="Style14"/>
              <w:rPr/>
            </w:pPr>
            <w:r>
              <w:rPr/>
              <w:t>Отработка бросков биты с 4-х метров</w:t>
            </w:r>
          </w:p>
          <w:p>
            <w:pPr>
              <w:pStyle w:val="Style14"/>
              <w:rPr/>
            </w:pPr>
            <w:r>
              <w:rPr/>
              <w:t>Отработка бросков биты с 6,5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рать инвентарь : биты и гор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роени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ованный выход  с городош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ми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6 – 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6 – 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6 – 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0 – 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одну шеренгу, проверка наличия спор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.  Следить за правильной осанкой, положением рук и постановкой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 передвигается в колонну по одному. Следить за правильной постановкой стоп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о время бега выполняются по диагонали периметра спортив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/>
              <w:t>. Темп: умере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емп быстр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Темп  быстр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емп умере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п  быстр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Взять биту в правую руку (если ребенок правша). Левой — слегка придержать. Согнуть правую руку в локте на 90°, локоть прижать к туловищу, а ладонь развернуть вверх.  Если держать биту ладонью вверх, бросок будет мягким, а бита - стелиться. Если держать ладонью вниз, то получится грубый брос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ые номера вместе с третьими находятся на безопасном расстоянии за пределами площадки.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Удержание биты кистью  руки городошники называют «хватом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Поставить правильно ноги: стопа правой развернута под углом 30-45° к направлению броска, левая чуть вперед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ти правую руку назад и вниз, поверни корпус вправо. Правую ногу слегка согни в колене, перенеси на нее центр тяжест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/>
              <w:t xml:space="preserve">Из исходного положения для броска движение начинается с отведения назад и поворота плечевого пояса по часовой стрелке с одновременным отведением предплечья и биты по дуге в сторону - назад и с последующим выпрямлением руки с битой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н биты начинается сразу после завершения движения биты назад — с мощного разворота двух ног на носках с одновременным разворотом таза. Вслед за ногами и тазом резко разверни туловище и плечевой пояс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С началом разгона правая рука должна находиться как можно ближе к туловищу, чтобы обеспечить контроль над битой в момент мощного разворота ног и туловища. Кисть развернута в направлении броска, расслаб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 находится чуть позади линии ру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броске левый локоть должен сделать активное движение влево и назад. Этот рывок поможет удержать туловище от наклона вперед и развернуть плечевой пояс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Запомнить: при правильном броске бита должна лететь параллельно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 неточности и ошибки при броске б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Пожелать успехов и здоровья  ребятам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2"/>
    <w:qFormat/>
    <w:rPr>
      <w:rFonts w:cs="Times New Roman"/>
    </w:rPr>
  </w:style>
  <w:style w:type="character" w:styleId="WW1">
    <w:name w:val="WW-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3:00Z</dcterms:created>
  <dc:creator>1</dc:creator>
  <dc:description/>
  <dc:language>en-US</dc:language>
  <cp:lastModifiedBy>Matveev</cp:lastModifiedBy>
  <cp:lastPrinted>2011-10-26T19:58:00Z</cp:lastPrinted>
  <dcterms:modified xsi:type="dcterms:W3CDTF">2015-04-18T20:31:00Z</dcterms:modified>
  <cp:revision>7</cp:revision>
  <dc:subject/>
  <dc:title>Содержание</dc:title>
</cp:coreProperties>
</file>