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-Холь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-Даш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 </w:t>
      </w:r>
    </w:p>
    <w:p>
      <w:pPr>
        <w:pStyle w:val="Normal"/>
        <w:ind w:right="-10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ИМЯ    ПРИЛАГАТЕЛЬНОЕ. ЗНАЧЕНИЕ И ОСНОВНЫЕ ГРАММАТИЧЕСКИЕ ПРИЗНАКИ ИМЕНИ ПРИЛАГАТЕЛЬНОГО…»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/С русским  воином   через  века…/</w:t>
      </w:r>
    </w:p>
    <w:p>
      <w:pPr>
        <w:pStyle w:val="Normal"/>
        <w:ind w:right="-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5" w:hanging="0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ставила: Донгак Шенне Р.,</w:t>
      </w:r>
    </w:p>
    <w:p>
      <w:pPr>
        <w:pStyle w:val="Normal"/>
        <w:ind w:right="-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-Даш – 2013г.</w:t>
      </w:r>
    </w:p>
    <w:p>
      <w:pPr>
        <w:pStyle w:val="Normal"/>
        <w:ind w:right="-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jc w:val="center"/>
        <w:rPr/>
      </w:pPr>
      <w:r>
        <w:rPr>
          <w:b/>
        </w:rPr>
        <w:t>ИМЯ    ПРИЛАГАТЕЛЬНОЕ. ЗНАЧЕНИЕ И ОСНОВНЫЕ ГРАММАТИЧЕСКИЕ ПРИЗНАКИ ИМЕНИ ПРИЛАГАТЕЛЬНОГО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русским  воином   через  века….</w:t>
      </w:r>
    </w:p>
    <w:p>
      <w:pPr>
        <w:pStyle w:val="Normal"/>
        <w:rPr>
          <w:i/>
          <w:i/>
        </w:rPr>
      </w:pPr>
      <w:r>
        <w:rPr>
          <w:b/>
          <w:bCs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ть представление об имени прилагательном как части речи (значение, морфологические признаки и синтаксическая функция); закреплять орфографический навык правописания сложных случаев имён прилагатель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развивать </w:t>
      </w:r>
      <w:r>
        <w:rPr/>
        <w:t>коммуникативно- лингвистическую компетенцию учащихся, умение употреблять прилагательные в речи, определять морфологические, синтаксическую роль в предложении; закрепить навыки выразительного чт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воспитывать </w:t>
      </w:r>
      <w:r>
        <w:rPr/>
        <w:t>ответственность за выполненную работу, культуру учебного труда и взаимопонимание.</w:t>
      </w:r>
    </w:p>
    <w:p>
      <w:pPr>
        <w:pStyle w:val="Normal"/>
        <w:rPr/>
      </w:pPr>
      <w:r>
        <w:rPr>
          <w:b/>
          <w:bCs/>
        </w:rPr>
        <w:t>Тип урока: изучение новой темы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Методы и приемы: </w:t>
      </w:r>
      <w:r>
        <w:rPr/>
        <w:t>работа в группах, анализ поэтического текста; задания на развитие избирательной памяти; работа с опорной схемой-таблицей; развивающая технология – развитие умений речетворчеств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i/>
          <w:i/>
        </w:rPr>
      </w:pPr>
      <w:r>
        <w:rPr/>
        <w:t>символика  Российского государства (герб, знамя, гимн)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оклады о  ветеранах, солдатах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мультимедийный проектор, доска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етради, ручки, карандаши, паспортный лист, звезд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Вступительное  слово учителя. Здравствуйте, ребята!</w:t>
      </w:r>
    </w:p>
    <w:p>
      <w:pPr>
        <w:pStyle w:val="Normal"/>
        <w:rPr/>
      </w:pPr>
      <w:r>
        <w:rPr/>
        <w:t xml:space="preserve">      </w:t>
      </w:r>
      <w:r>
        <w:rPr/>
        <w:t>Среди множества традиционных и вновь  приобретённых праздников есть один особый –</w:t>
      </w:r>
    </w:p>
    <w:p>
      <w:pPr>
        <w:pStyle w:val="Normal"/>
        <w:rPr/>
      </w:pPr>
      <w:r>
        <w:rPr/>
        <w:t xml:space="preserve"> </w:t>
      </w:r>
      <w:r>
        <w:rPr/>
        <w:t>23 февраля, День Защитника  Отечества.</w:t>
      </w:r>
    </w:p>
    <w:p>
      <w:pPr>
        <w:pStyle w:val="Normal"/>
        <w:rPr/>
      </w:pPr>
      <w:r>
        <w:rPr/>
        <w:t>Поэтому сегодня мы проводим  интегрированный  урок, который я назвала «С русским воином через века…»</w:t>
      </w:r>
    </w:p>
    <w:p>
      <w:pPr>
        <w:pStyle w:val="Normal"/>
        <w:rPr/>
      </w:pPr>
      <w:r>
        <w:rPr/>
        <w:t xml:space="preserve">            </w:t>
      </w:r>
      <w:r>
        <w:rPr/>
        <w:t>Говоря о нашей Родине, Отчизне, солдатах  мы будем изучать  тему  «Имя прилагательное»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Говоря о нашей  Отчизне, её защитниках, мы рассмотрим значения и основные признаки имени прилагательного, орфограммы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опытаемся  приводить   примеры   только по  заданной теме, развивать свою речь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удем  воспитывать в себе гражданина  своей страны, учиться развивать чувство  патриотизма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 xml:space="preserve">Изучение новой темы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Работа с эпиграфом.</w:t>
      </w:r>
      <w:r>
        <w:rPr/>
        <w:t xml:space="preserve"> (На доске - эпиграф к уроку.)  Прочитаем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Россия  -  священная наша держава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Россия  -  любимая наша страна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Могучая воля, великая слава –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Твое достоянье на все времена!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 xml:space="preserve">Работа по группам. </w:t>
      </w:r>
      <w:r>
        <w:rPr/>
        <w:t>Давайте, класс поделим на 2 группы. Какая группа активно, быстро работает, дает верный ответ, получает звездочку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ронтальный опрос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ткуда  это четверостишие?  (гимн Рос. Федерации).</w:t>
      </w:r>
    </w:p>
    <w:p>
      <w:pPr>
        <w:pStyle w:val="Normal"/>
        <w:rPr/>
      </w:pPr>
      <w:r>
        <w:rPr/>
        <w:t xml:space="preserve">-Что такое гимн?   </w:t>
      </w:r>
      <w:r>
        <w:rPr>
          <w:i/>
        </w:rPr>
        <w:t>Обратимся к словарю. (</w:t>
      </w:r>
      <w:r>
        <w:rPr/>
        <w:t xml:space="preserve"> </w:t>
      </w:r>
      <w:r>
        <w:rPr>
          <w:i/>
          <w:u w:val="single"/>
        </w:rPr>
        <w:t>Гимн</w:t>
      </w:r>
      <w:r>
        <w:rPr/>
        <w:t xml:space="preserve"> – торжественная песня , принятая  как символ   государственного или социального единства).</w:t>
      </w:r>
    </w:p>
    <w:p>
      <w:pPr>
        <w:pStyle w:val="Normal"/>
        <w:rPr/>
      </w:pPr>
      <w:r>
        <w:rPr>
          <w:b/>
          <w:i/>
        </w:rPr>
        <w:t xml:space="preserve">- А теперь, найдите из гимна РФ имена прилагательные (священная, любимая, могучая, великая).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Ребята, давайте вспомним, что такое имя прилагательное? Вспоминаем то, что изученное в 4 классе. </w:t>
      </w:r>
      <w:r>
        <w:rPr>
          <w:i/>
        </w:rPr>
        <w:t>(Имя прилагательное – это часть речи, которая обозначает признак предмета и отвечает на вопросы какой?, какая?, какое?, какие? чей?, чья?, чье?, чьи?).</w:t>
      </w:r>
    </w:p>
    <w:p>
      <w:pPr>
        <w:pStyle w:val="Normal"/>
        <w:rPr/>
      </w:pPr>
      <w:r>
        <w:rPr/>
        <w:t>Например: прекрасное настроение</w:t>
      </w:r>
    </w:p>
    <w:p>
      <w:pPr>
        <w:pStyle w:val="Normal"/>
        <w:rPr/>
      </w:pPr>
      <w:r>
        <w:rPr/>
        <w:t xml:space="preserve">     </w:t>
      </w:r>
      <w:r>
        <w:rPr/>
        <w:t>Определение значения имен прилагательных.</w:t>
        <w:br/>
      </w:r>
      <w:r>
        <w:rPr>
          <w:b/>
        </w:rPr>
        <w:t>Задание 1</w:t>
      </w:r>
      <w:r>
        <w:rPr/>
        <w:t>. Продолжите ряд прилагательных и объясните значение слов.</w:t>
        <w:br/>
        <w:t>Белый, черный,….(цвет)</w:t>
        <w:br/>
        <w:t>Кислый, горький,….(вкус)</w:t>
        <w:br/>
        <w:t>Маленький, огромный,….(размер)</w:t>
        <w:br/>
        <w:t>Холодный, теплый,….(температура)</w:t>
        <w:br/>
        <w:t>Бесстрашный, добрый,…(качества характера)</w:t>
        <w:br/>
        <w:t xml:space="preserve">     Итак, сделаем вывод. Имена прилагательные могут обозначать различные признаки предм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вайте поиграем,  игра называется «Подари предмету признак». За две минуты необходимо записать как можно больше прилагательных к предложенным существительны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1 группа</w:t>
      </w:r>
      <w:r>
        <w:rPr/>
        <w:t xml:space="preserve"> –  мир                               </w:t>
      </w:r>
      <w:r>
        <w:rPr>
          <w:b/>
        </w:rPr>
        <w:t>2 группа</w:t>
      </w:r>
      <w:r>
        <w:rPr/>
        <w:t xml:space="preserve"> – война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Выпишем словосочетания из отрывка гимна: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</w:t>
      </w:r>
      <w:r>
        <w:rPr>
          <w:vertAlign w:val="subscript"/>
        </w:rPr>
        <w:t>какая?                                     какая?                                    какая?                         какая?</w:t>
      </w:r>
    </w:p>
    <w:p>
      <w:pPr>
        <w:pStyle w:val="Normal"/>
        <w:rPr/>
      </w:pPr>
      <w:r>
        <w:rPr/>
        <w:t>Священная держава, любимая страна, могучая воля, великая слава.</w:t>
      </w:r>
    </w:p>
    <w:p>
      <w:pPr>
        <w:pStyle w:val="Normal"/>
        <w:rPr/>
      </w:pPr>
      <w:r>
        <w:rPr/>
        <w:t>- Найдите в этих словосочетаниях главные и зависимые слова. Какими словами являются имя прилагательное, главным или зависимым? С какой частью речью согласуется имя прилагательное? Как они согласуются?</w:t>
      </w:r>
    </w:p>
    <w:p>
      <w:pPr>
        <w:pStyle w:val="Normal"/>
        <w:rPr/>
      </w:pPr>
      <w:r>
        <w:rPr/>
        <w:t xml:space="preserve">     </w:t>
      </w:r>
      <w:r>
        <w:rPr/>
        <w:t>Следующий символ России – Герб. (</w:t>
      </w:r>
      <w:r>
        <w:rPr>
          <w:b/>
        </w:rPr>
        <w:t xml:space="preserve"> </w:t>
      </w:r>
      <w:r>
        <w:rPr>
          <w:i/>
          <w:u w:val="single"/>
        </w:rPr>
        <w:t>Герб</w:t>
      </w:r>
      <w:r>
        <w:rPr/>
        <w:t xml:space="preserve"> – это отличительный знак  государства, города, сословия). Прочитаем стихотворение.</w:t>
      </w:r>
    </w:p>
    <w:p>
      <w:pPr>
        <w:pStyle w:val="Normal"/>
        <w:rPr/>
      </w:pPr>
      <w:r>
        <w:rPr/>
        <w:t>- Что изображен на гербе?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Двуглавый орёл – один из</w:t>
      </w:r>
      <w:r>
        <w:rPr>
          <w:b/>
          <w:i/>
        </w:rPr>
        <w:t xml:space="preserve"> древнейших</w:t>
      </w:r>
      <w:r>
        <w:rPr>
          <w:i/>
        </w:rPr>
        <w:t xml:space="preserve"> символов.</w:t>
      </w:r>
    </w:p>
    <w:p>
      <w:pPr>
        <w:pStyle w:val="Normal"/>
        <w:rPr/>
      </w:pPr>
      <w:r>
        <w:rPr>
          <w:b/>
        </w:rPr>
        <w:t>Задание 3.</w:t>
      </w:r>
      <w:r>
        <w:rPr>
          <w:i/>
        </w:rPr>
        <w:t xml:space="preserve">  </w:t>
      </w:r>
      <w:r>
        <w:rPr/>
        <w:t xml:space="preserve">Подберите к существительному </w:t>
      </w:r>
      <w:r>
        <w:rPr>
          <w:b/>
        </w:rPr>
        <w:t>орел</w:t>
      </w:r>
      <w:r>
        <w:rPr/>
        <w:t xml:space="preserve"> имена прилагательны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94615</wp:posOffset>
                </wp:positionV>
                <wp:extent cx="42862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</w:t>
      </w:r>
      <w:r>
        <w:rPr/>
        <w:t xml:space="preserve"> </w:t>
      </w:r>
      <w:r>
        <w:rPr/>
        <w:t>Двуглавый                                                          горд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24130</wp:posOffset>
                </wp:positionV>
                <wp:extent cx="914400" cy="571500"/>
                <wp:effectExtent l="32385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р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.9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орел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4130</wp:posOffset>
                </wp:positionV>
                <wp:extent cx="504825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96520</wp:posOffset>
                </wp:positionV>
                <wp:extent cx="485775" cy="10160"/>
                <wp:effectExtent l="635" t="36830" r="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6pt;width:38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ильный                                                                свобод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40335</wp:posOffset>
                </wp:positionV>
                <wp:extent cx="381635" cy="105410"/>
                <wp:effectExtent l="1270" t="5080" r="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1.05pt;width:3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-2540</wp:posOffset>
                </wp:positionV>
                <wp:extent cx="524510" cy="19685"/>
                <wp:effectExtent l="0" t="21590" r="63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-0.2pt;width:41.2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49860</wp:posOffset>
                </wp:positionV>
                <wp:extent cx="324485" cy="19113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1.8pt;width:25.4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мудрый                                                              желты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еперь обратимся  к  </w:t>
      </w:r>
      <w:r>
        <w:rPr>
          <w:i/>
          <w:u w:val="single"/>
        </w:rPr>
        <w:t>флагу.</w:t>
      </w:r>
      <w:r>
        <w:rPr/>
        <w:t xml:space="preserve"> (</w:t>
      </w:r>
      <w:r>
        <w:rPr>
          <w:u w:val="single"/>
        </w:rPr>
        <w:t>Флаг</w:t>
      </w:r>
      <w:r>
        <w:rPr/>
        <w:t xml:space="preserve"> -  официальный символ власти . В апреле 1896 г. Министерство  юстиции постановило , что государственным  должен считаться   бело-сине-красный и никакой другой флаг.) </w:t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Запишем словосочетания:  Флаг бело-сине-красный,   Военно-морской  флот, доброжелательный человек.   </w:t>
      </w:r>
    </w:p>
    <w:p>
      <w:pPr>
        <w:pStyle w:val="Normal"/>
        <w:rPr/>
      </w:pPr>
      <w:r>
        <w:rPr/>
        <w:t xml:space="preserve"> </w:t>
      </w:r>
      <w:r>
        <w:rPr/>
        <w:t xml:space="preserve">Объяснить  слитное написание  и  постановку  тире, рассказать правило. </w:t>
      </w:r>
    </w:p>
    <w:p>
      <w:pPr>
        <w:pStyle w:val="Normal"/>
        <w:rPr/>
      </w:pPr>
      <w:r>
        <w:rPr/>
        <w:t xml:space="preserve">1. Через дефис пишутся сложные прилагательные, обозначающие сочетания цветов и оттенки цвета; </w:t>
      </w:r>
    </w:p>
    <w:p>
      <w:pPr>
        <w:pStyle w:val="Normal"/>
        <w:rPr/>
      </w:pPr>
      <w:r>
        <w:rPr/>
        <w:t xml:space="preserve">2. А также через дефис пишутся, если сложное прилагательное образовано от сочинительного словосочетания (между словами можно ставить союз и); </w:t>
      </w:r>
    </w:p>
    <w:p>
      <w:pPr>
        <w:pStyle w:val="Normal"/>
        <w:rPr/>
      </w:pPr>
      <w:r>
        <w:rPr/>
        <w:t>3. Если сложное прилагательное образовано от подчинительного словосочетания, то оно пишется слитно. Например: доброе желание.</w:t>
      </w:r>
    </w:p>
    <w:p>
      <w:pPr>
        <w:pStyle w:val="Normal"/>
        <w:rPr/>
      </w:pPr>
      <w:r>
        <w:rPr>
          <w:b/>
        </w:rPr>
        <w:t>Задание 5. Фронтальный опрос.</w:t>
      </w:r>
    </w:p>
    <w:p>
      <w:pPr>
        <w:pStyle w:val="Normal"/>
        <w:rPr/>
      </w:pPr>
      <w:r>
        <w:rPr>
          <w:b/>
        </w:rPr>
        <w:t xml:space="preserve">- Какой должен быть солдат? </w:t>
      </w:r>
      <w:r>
        <w:rPr/>
        <w:t xml:space="preserve"> Если  говорить о воинах, солдатах , то сразу приходят на память слова  СМЕЛОСТЬ, ВОЛЯ,  МУЖЕСТВО,  ВЕЛИКОДУШИЕ,  БЛАГОРОДСТВО.</w:t>
      </w:r>
    </w:p>
    <w:p>
      <w:pPr>
        <w:pStyle w:val="Normal"/>
        <w:rPr/>
      </w:pPr>
      <w:r>
        <w:rPr/>
        <w:t xml:space="preserve">Образовать от данных   существительных – имена  прилагательные и сделать разбор по составу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83820</wp:posOffset>
                </wp:positionV>
                <wp:extent cx="914400" cy="600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ин, солд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75pt;margin-top:6.6pt;width:71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ин, солд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83820</wp:posOffset>
                </wp:positionV>
                <wp:extent cx="581660" cy="142875"/>
                <wp:effectExtent l="1270" t="1905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6.6pt;width:45.8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83820</wp:posOffset>
                </wp:positionV>
                <wp:extent cx="657860" cy="153035"/>
                <wp:effectExtent l="0" t="2032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6.6pt;width:51.75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БЛАГОРОДНЫЙ                                                                  ВЕЛИКОДУШНЫ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137160</wp:posOffset>
                </wp:positionV>
                <wp:extent cx="819785" cy="57150"/>
                <wp:effectExtent l="0" t="3302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00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0.8pt;width:64.45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М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53340</wp:posOffset>
                </wp:positionV>
                <wp:extent cx="667385" cy="90170"/>
                <wp:effectExtent l="1270" t="5080" r="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4.2pt;width:52.55pt;height: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-3810</wp:posOffset>
                </wp:positionV>
                <wp:extent cx="534035" cy="57150"/>
                <wp:effectExtent l="0" t="5080" r="63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-0.3pt;width:41.95pt;height: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ОЛЕВОЙ                                                                               МУЖ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тобы стать достойным солдатом, что мы должны сделать? Дадим лексическое значение  словам   мужественный, благородный,  великодушный.</w:t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 учащихся. (3 ученика работают в тетрадях)</w:t>
      </w:r>
    </w:p>
    <w:p>
      <w:pPr>
        <w:pStyle w:val="Normal"/>
        <w:rPr/>
      </w:pPr>
      <w:r>
        <w:rPr>
          <w:b/>
        </w:rPr>
        <w:t xml:space="preserve">К. № 1. </w:t>
      </w:r>
      <w:r>
        <w:rPr>
          <w:b/>
          <w:i/>
        </w:rPr>
        <w:t xml:space="preserve"> </w:t>
      </w:r>
      <w:r>
        <w:rPr>
          <w:i/>
          <w:u w:val="single"/>
        </w:rPr>
        <w:t>Мужественный</w:t>
      </w:r>
      <w:r>
        <w:rPr>
          <w:u w:val="single"/>
        </w:rPr>
        <w:t xml:space="preserve"> </w:t>
      </w:r>
      <w:r>
        <w:rPr/>
        <w:t>– обладающий мужеством, т.е. храбростью, имеет присутствие духа в опасности.</w:t>
      </w:r>
    </w:p>
    <w:p>
      <w:pPr>
        <w:pStyle w:val="Normal"/>
        <w:rPr/>
      </w:pPr>
      <w:r>
        <w:rPr>
          <w:b/>
        </w:rPr>
        <w:t>К. № 2.</w:t>
      </w:r>
      <w:r>
        <w:rPr>
          <w:i/>
        </w:rPr>
        <w:t xml:space="preserve"> </w:t>
      </w:r>
      <w:r>
        <w:rPr>
          <w:i/>
          <w:u w:val="single"/>
        </w:rPr>
        <w:t>Благородный</w:t>
      </w:r>
      <w:r>
        <w:rPr/>
        <w:t>- высоконравственный, самоотверженно честный и открытый.</w:t>
      </w:r>
    </w:p>
    <w:p>
      <w:pPr>
        <w:pStyle w:val="Normal"/>
        <w:rPr/>
      </w:pPr>
      <w:r>
        <w:rPr>
          <w:b/>
        </w:rPr>
        <w:t>К. № 3.</w:t>
      </w:r>
      <w:r>
        <w:rPr>
          <w:i/>
        </w:rPr>
        <w:t xml:space="preserve"> </w:t>
      </w:r>
      <w:r>
        <w:rPr>
          <w:i/>
          <w:u w:val="single"/>
        </w:rPr>
        <w:t>Великодушный</w:t>
      </w:r>
      <w:r>
        <w:rPr>
          <w:b/>
        </w:rPr>
        <w:t xml:space="preserve"> – </w:t>
      </w:r>
      <w:r>
        <w:rPr/>
        <w:t>обладающий высокими</w:t>
      </w:r>
      <w:r>
        <w:rPr>
          <w:b/>
        </w:rPr>
        <w:t xml:space="preserve">  </w:t>
      </w:r>
      <w:r>
        <w:rPr/>
        <w:t>душевными  качествами,</w:t>
      </w:r>
      <w:r>
        <w:rPr>
          <w:b/>
        </w:rPr>
        <w:t xml:space="preserve"> </w:t>
      </w:r>
      <w:r>
        <w:rPr/>
        <w:t>снисходительный к другим</w:t>
      </w:r>
      <w:r>
        <w:rPr>
          <w:b/>
        </w:rPr>
        <w:t xml:space="preserve">   </w:t>
      </w:r>
      <w:r>
        <w:rPr/>
        <w:t>до готовности бескорыстно жертвовать  своими</w:t>
      </w:r>
      <w:r>
        <w:rPr>
          <w:b/>
        </w:rPr>
        <w:t xml:space="preserve">  </w:t>
      </w:r>
      <w:r>
        <w:rPr/>
        <w:t>интер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лагательные по форме могут быть полными и краткими. Например: храбрый – храбр. </w:t>
      </w:r>
      <w:r>
        <w:rPr>
          <w:b/>
        </w:rPr>
        <w:t>Задание 6.</w:t>
      </w:r>
      <w:r>
        <w:rPr/>
        <w:t xml:space="preserve"> (устно). Устный подбор кратких прилагательных. </w:t>
        <w:br/>
        <w:t>Хороший, горячий, колючий, дремучий, могучий, красивый, пахучий похожий.</w:t>
      </w:r>
    </w:p>
    <w:p>
      <w:pPr>
        <w:pStyle w:val="Normal"/>
        <w:rPr/>
      </w:pPr>
      <w:r>
        <w:rPr/>
        <w:t>-  Давайте посмотрим на экран, вы знаете их, кто они? (Владимир Владимирович Путин, Сергей Кужугетович Шойгу,  Шолбан Валерьевич Кара-оол). Какие они люди?</w:t>
      </w:r>
    </w:p>
    <w:p>
      <w:pPr>
        <w:pStyle w:val="Normal"/>
        <w:rPr/>
      </w:pPr>
      <w:r>
        <w:rPr/>
        <w:t>Вы хотите быть похожими на них? Что мы должны сделать, чтобы стать как Кара-оол, Путин, Сергей Шойгу?</w:t>
      </w:r>
    </w:p>
    <w:p>
      <w:pPr>
        <w:pStyle w:val="Normal"/>
        <w:rPr/>
      </w:pPr>
      <w:r>
        <w:rPr>
          <w:b/>
        </w:rPr>
        <w:t>Задание 7. Запишем предложения: (Выходят по 1 ученику из каждой группы, работают на доске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олдат  в словах  горд, в делах твёрд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оссийские солдаты шли гордо.</w:t>
      </w:r>
    </w:p>
    <w:p>
      <w:pPr>
        <w:pStyle w:val="Normal"/>
        <w:rPr/>
      </w:pPr>
      <w:r>
        <w:rPr/>
        <w:t>Подчеркните грамматическую основу. Какую роль играют в данных предложениях имена прилагательные? ( В предложении имена прилагательные могут быть согласованными определениями и сказуемыми.)</w:t>
      </w:r>
    </w:p>
    <w:p>
      <w:pPr>
        <w:pStyle w:val="Normal"/>
        <w:rPr/>
      </w:pPr>
      <w:r>
        <w:rPr>
          <w:b/>
        </w:rPr>
        <w:t>8. Физминутка.</w:t>
      </w:r>
      <w:r>
        <w:rPr>
          <w:u w:val="single"/>
        </w:rPr>
        <w:t xml:space="preserve"> Встаем. Игра «Найди лишнего».</w:t>
      </w:r>
    </w:p>
    <w:p>
      <w:pPr>
        <w:pStyle w:val="Normal"/>
        <w:rPr/>
      </w:pPr>
      <w:r>
        <w:rPr/>
        <w:t>Вы должны хлопнуть в ладоши, топнуть ногами, если слово не является прилагательным.</w:t>
      </w:r>
    </w:p>
    <w:p>
      <w:pPr>
        <w:pStyle w:val="Normal"/>
        <w:rPr/>
      </w:pPr>
      <w:r>
        <w:rPr/>
        <w:t>- Представьте, что мы приходим на экскурсию во дворец прилагательных  и видим множество признаков: веселый, глупый, красный, ружье,  война, бегают, летают, умный, разноцветные, бойцы, кровавый , кричат, радостные, мирный, победа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Закрепление темы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0" w:hanging="0"/>
        <w:rPr/>
      </w:pPr>
      <w:r>
        <w:rPr/>
        <w:t>Работа  с учебником, $: 82 Упр.624 стр. 246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0" w:hanging="0"/>
        <w:rPr/>
      </w:pPr>
      <w:r>
        <w:rPr/>
        <w:t xml:space="preserve">Составление паспорта имени прилагательного. Всё повторили, а сейчас составим паспорт имени прилагательного (на распечатанных листах таблица для каждого ученика). </w:t>
      </w:r>
    </w:p>
    <w:tbl>
      <w:tblPr>
        <w:tblW w:w="1042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3"/>
        <w:gridCol w:w="992"/>
        <w:gridCol w:w="1276"/>
        <w:gridCol w:w="1417"/>
        <w:gridCol w:w="2410"/>
        <w:gridCol w:w="2797"/>
      </w:tblGrid>
      <w:tr>
        <w:trPr>
          <w:trHeight w:val="184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br/>
            </w:r>
            <w:r>
              <w:rPr>
                <w:b/>
                <w:bCs/>
              </w:rPr>
              <w:t>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br/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br/>
            </w:r>
            <w:r>
              <w:rPr>
                <w:b/>
                <w:bCs/>
              </w:rPr>
              <w:t>Что обознач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br/>
            </w:r>
            <w:r>
              <w:rPr>
                <w:b/>
                <w:bCs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фологические признаки (изменяется ли имена прилагательные по родам?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таксическая роль ( Каким членом являются имена прилагательные в предложении?)</w:t>
            </w:r>
          </w:p>
        </w:tc>
      </w:tr>
      <w:tr>
        <w:trPr>
          <w:trHeight w:val="9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акой?</w:t>
              <w:br/>
              <w:br/>
              <w:t>Че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изнак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лная и крат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Род, число, паде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В предложении определение(чистый)</w:t>
              <w:br/>
              <w:t>и сказуемое (Чист)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 урока.</w:t>
      </w:r>
    </w:p>
    <w:p>
      <w:pPr>
        <w:pStyle w:val="Normal"/>
        <w:rPr/>
      </w:pPr>
      <w:r>
        <w:rPr>
          <w:b/>
        </w:rPr>
        <w:t xml:space="preserve">Вот и составили паспорт имен прилагательных, а теперь, давайте, прочитаем, сделаем  выводы: </w:t>
      </w:r>
      <w:r>
        <w:rPr/>
        <w:t xml:space="preserve">  Имя  прилагательное-часть речи, которая отвечает на  вопросы КАКОЙ? КОТОРЫЙ? ЧЕЙ?  В предложении чаще   всего   бывает  определением или сказуемы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зменяется  по родам, числам, падежам. Так для чего нужны имена прилагательные? </w:t>
      </w:r>
    </w:p>
    <w:p>
      <w:pPr>
        <w:pStyle w:val="Normal"/>
        <w:rPr/>
      </w:pPr>
      <w:r>
        <w:rPr/>
        <w:t>(Для образности, яркости нашей речи, с помощью прилагательных можно у  существительных описать форму, цвет, вкус, величину и другие признаки.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проведения рефлексии:</w:t>
      </w:r>
    </w:p>
    <w:tbl>
      <w:tblPr>
        <w:tblW w:w="6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3500"/>
        <w:gridCol w:w="2848"/>
      </w:tblGrid>
      <w:tr>
        <w:trPr>
          <w:trHeight w:val="116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уроке я работал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но / пассивно</w:t>
            </w:r>
          </w:p>
        </w:tc>
      </w:tr>
      <w:tr>
        <w:trPr>
          <w:trHeight w:val="147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ей работой на уроке я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волен / не доволен</w:t>
            </w:r>
          </w:p>
        </w:tc>
      </w:tr>
      <w:tr>
        <w:trPr/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для меня показался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езен / бесполезен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тким / длинным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есен / скучен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урок я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устал / устал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е настроение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ло лучше / стало хуже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териал урока мне был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ен / не понятен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мне кажется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им / трудным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олжите фразу "Я понял(а) </w:t>
            </w:r>
          </w:p>
          <w:p>
            <w:pPr>
              <w:pStyle w:val="Normal"/>
              <w:rPr/>
            </w:pPr>
            <w:r>
              <w:rPr/>
              <w:t>на сегодняшнем уроке”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ыставление оценок.</w:t>
      </w:r>
    </w:p>
    <w:p>
      <w:pPr>
        <w:pStyle w:val="Normal"/>
        <w:rPr>
          <w:b/>
          <w:b/>
        </w:rPr>
      </w:pPr>
      <w:r>
        <w:rPr>
          <w:b/>
        </w:rPr>
        <w:t>Домашнее задание: $: 82 выучить правило.</w:t>
      </w:r>
    </w:p>
    <w:p>
      <w:pPr>
        <w:pStyle w:val="Normal"/>
        <w:rPr>
          <w:bCs/>
        </w:rPr>
      </w:pPr>
      <w:r>
        <w:rPr/>
        <w:t>Закончить  урок  я хочу с пением гимна РФ.</w:t>
      </w:r>
      <w:r>
        <w:rPr>
          <w:bCs/>
        </w:rPr>
        <w:t xml:space="preserve"> Все, давайте встали, и вместе споем гимн Р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 СПАСИБО ЗА РАБОТ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0:00Z</dcterms:created>
  <dc:creator>Демидовы</dc:creator>
  <dc:description/>
  <cp:keywords/>
  <dc:language>en-US</dc:language>
  <cp:lastModifiedBy>dns</cp:lastModifiedBy>
  <cp:lastPrinted>2013-12-11T18:11:00Z</cp:lastPrinted>
  <dcterms:modified xsi:type="dcterms:W3CDTF">2015-04-17T09:47:00Z</dcterms:modified>
  <cp:revision>9</cp:revision>
  <dc:subject/>
  <dc:title/>
</cp:coreProperties>
</file>