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школа №1970 СП№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 праздника</w:t>
      </w:r>
    </w:p>
    <w:p>
      <w:pPr>
        <w:pStyle w:val="Normal"/>
        <w:jc w:val="center"/>
        <w:rPr>
          <w:sz w:val="72"/>
          <w:szCs w:val="72"/>
        </w:rPr>
      </w:pPr>
      <w:r>
        <w:rPr>
          <w:i/>
          <w:sz w:val="72"/>
          <w:szCs w:val="72"/>
        </w:rPr>
        <w:t>«С Днем рождения, Армия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одготовительная гр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2015г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>
          <w:trHeight w:val="67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ходят в зал под маршевую музыку, рассаживаются на стулья у боковых сте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 днем рождения Армия!!!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ит Стра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ная защитниц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всегда сильна!”                                                               (C. Михалк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стать военны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многое уме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спортом занимать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тараться не боле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многое узна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книжек прочит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 трусить, не дрожа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еде друга выруч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выра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солдатом ст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ка растём ребят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 вами мы игр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посвятим нашу веселую игру “ Дню защитника отечества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вучит заставка В. Шамского к телеигре КВ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ачинаем КВН. Что это тако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клуб веселых и находчивых, а в нашем детском саду много весёлых и находчивых ребят- сегодня в КВН участвуют две команд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ехотинцы”- дети старшей групп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Моряки”- дети подготовительной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ить наше соревнование будет уважаемое жюри, (представи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ервый конкур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иветствие команд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“Пехотинцы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- солдаты, мы-солдаты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вперед труба зав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им строем, твердым шаг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яемся в пох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“Моряки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ребята- моря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ки-весельча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ь российский славный фл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 привет горячий шл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ющий конкурс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команд называется “Легко на сердце от песни веселой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показывает команда “Пехотинцы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ня “Будем солдатами”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и сл. З. Ро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а “Моряки” исполнит песню “Моряки”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и слова Н. Шах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ник отечества- звание гордо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все мальчики готовы нос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надо быть смелым, выносливым, тверды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портом для этого нужно друж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“Спортивный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бивает дробь на барабан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 зовёт нас в спортивный похо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ая композиция с флажк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сполняет команда “Пехотинцы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 музыкальная композиция “Звезда” ( дети команды “Моряки”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с гордостью не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ое зва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му солда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много зн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- разми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больше назовет родов войск? ( по 3 ребенка от коман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конкурса по очереди называют рода войс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ждает команда, последней сказавшая назва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аю на сцену капит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роводим конкурс капит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зменилос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ьте, что вы разведчики, а настоящий разведчик должен быть очень внимателе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аждого из вас приготовлено по коробке с предметами, вы должны внимательно посмотреть на них и запомнить, затем вы отвернётесь , а я уберу по одному предмету из коробки, каждый из вас должен назвать недостающий предмет. (жюри оценивают конкур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ющий конкурс “Построй ракету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нимают участие по 3 человека от каждой коман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должны собрать ракету из готовых геометрических фигу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ждает команда первой выполнившая задания. (жюри оценивают конкур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 жюри подводит итоги конкурс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художественной самодеятельности  показывает команда “Моряки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к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- морские капитан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рашны нам океа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идится нам на суше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ем мы всегда где глубж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ец “Моряки”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Г. Федор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родолжаем нашу игру в клубе веселых и находчив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“Пословицы и поговорки об армии, храбрости, дружбе”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Участвуют девочки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“Пехотинцы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ь- Родине служит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боец - всем образе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брому смерть не страшн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 одного и один за все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друга, так ищи, нашел -берег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“Моряки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в поле не воин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ость города бере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одной земли умри- не сходи!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ньем города не беру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жайся смело за правое дел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Жюри подводит итог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лдаты должны метко стрелять, следующий конкурс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Самый меткий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участвуют по 8-10 человек с каждой коман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роятся друг за другом в две колонны  у задней стены з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й 1-1,5 м от первого участника каждой команды стоит корзина. Рядом с первым участником стоит корзина с пластмассовыми шариками( по количеству детей), дети по очереди бросают пластиковые шарики в корзину. Бросивший участник садится на место. Затем подсчитывают количество шариков в корзине, команда с большим количеством попаданий становится победительницей. (аналогично игра с кольца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гра проводится 2 раза со сменой соста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 жюри подводит итоги, номер художественной самодеятельности от команды “Пехотинцы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я “Солдатушки- бравы ребятушки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сская солдатская пес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ведение итогов конкурс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мы проведем игр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Чей кружок соберется быстрее”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узнать, кто более ловкий, “Моряки” или “Пехотинцы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аствуют по 6 человек от  коман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роводится два р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ных концах зала стоят два стола из хохломы: на одном стоит игрушечный корабль, на другом БМВ. Дети образуют вокруг стола круг, соответственно родам войск. Звучит музыка: дети разбегаются  по залу, с окончанием музыки встают у своей игрушки. Побеждает команда, первая вставшая в кру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жюри оценивает конкур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наш конкурс называется</w:t>
            </w:r>
          </w:p>
        </w:tc>
      </w:tr>
      <w:tr>
        <w:trPr>
          <w:trHeight w:val="88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Полевая кухня”, “Свари уху”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аствуют по 8 человек от каждой коман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роятся друг за другом, в две колонны у задней стены зала. У всех в руках “рыбки” только у последних- по ложке. На расстоянии 2х метров на против каждой команды на стульях стоит по кастрюле. Игроки по очереди подбегают к кастрюле и кладут туда рыбку, возвращаясь к команде, последний мешает в кастрюле ложкой и поднимает её вверх (уха готов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мальчик( ст. г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граем, мы игра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- пехота, моря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ракеты запуска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 звонкие кли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(подг. г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мечтаем, мы мечта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когда мы подрастё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хотинцами мы стан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 флот служить пойд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яет наше мо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ный, доблестный  моря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о реет на лимкор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родной российский фла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: (ст. г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армия, род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ежет покой строн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росли мы, бед не з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не было вой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закончилась наша игра. До сви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 маршевая музыка, дети уходят из з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6:00Z</dcterms:created>
  <dc:creator>oem-admin</dc:creator>
  <dc:description/>
  <cp:keywords/>
  <dc:language>en-US</dc:language>
  <cp:lastModifiedBy>oem-admin</cp:lastModifiedBy>
  <dcterms:modified xsi:type="dcterms:W3CDTF">2015-04-16T22:51:00Z</dcterms:modified>
  <cp:revision>4</cp:revision>
  <dc:subject/>
  <dc:title/>
</cp:coreProperties>
</file>