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рганизация  внеурочной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рамках внедрения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ой общеобразов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школы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 учитель начальных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арцева Наталь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 внеурочной деятельности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внедрения ФГ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общеобразовательной школы №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280" w:after="0"/>
        <w:ind w:firstLine="709"/>
        <w:jc w:val="both"/>
        <w:rPr>
          <w:lang w:val="en-US"/>
        </w:rPr>
      </w:pPr>
      <w:r>
        <w:rPr/>
        <w:t xml:space="preserve">Сегодня для образовательного учреждения на первое место выходит вопрос организации внеурочной деятельности. Именно сейчас учащиеся  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. Такая возможность предоставляется Федеральным государственным  образовательным стандартом. </w:t>
      </w:r>
    </w:p>
    <w:p>
      <w:pPr>
        <w:pStyle w:val="Style15"/>
        <w:spacing w:before="280" w:after="0"/>
        <w:ind w:firstLine="709"/>
        <w:jc w:val="both"/>
        <w:rPr/>
      </w:pPr>
      <w:r>
        <w:rPr>
          <w:i/>
          <w:u w:val="single"/>
        </w:rPr>
        <w:t>Слайды 1, 2</w:t>
      </w:r>
      <w:r>
        <w:rPr/>
        <w:t xml:space="preserve">  На основе «Примерных программ внеурочной деятельности» школа может разработать свои программы внеурочной деятельности детей с учетом как региональных особенностей, так и запросов участников образовательного процесса.</w:t>
      </w:r>
    </w:p>
    <w:p>
      <w:pPr>
        <w:pStyle w:val="Style15"/>
        <w:spacing w:before="280" w:after="0"/>
        <w:ind w:firstLine="709"/>
        <w:jc w:val="both"/>
        <w:rPr>
          <w:i/>
          <w:i/>
          <w:u w:val="single"/>
        </w:rPr>
      </w:pPr>
      <w:r>
        <w:rPr/>
        <w:t xml:space="preserve">Учебный план для начальной школы включает для каждого класса до 10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школьников, которые определены в долгосрочной программе модернизации российского образования. 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  ученик выбирает ее исходя из своих интересов, мотивов.    </w:t>
      </w:r>
      <w:r>
        <w:rPr>
          <w:i/>
          <w:u w:val="single"/>
        </w:rPr>
        <w:t>Слайды 3, 4  ( прочита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и социализации младших школьников буд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д внеурочной деятельностью </w:t>
      </w:r>
      <w:r>
        <w:rPr>
          <w:rFonts w:cs="Times New Roman" w:ascii="Times New Roman" w:hAnsi="Times New Roman"/>
          <w:sz w:val="24"/>
          <w:szCs w:val="24"/>
        </w:rPr>
        <w:t>в рамках реализации ФГОС НОО следует понимать образовательную деятельность, осуществляемую 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-284" w:right="28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начального общего образования (ФГОС НОО)  внеурочная деятельность  - это составная часть образовательного процесса, совокупность всех видов деятельности  обучающихся (кроме учебной), в которых возможно и целесообразно решение задач их воспитания и социализации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урочная деятельность является равноправным, взаимодополняющим компонентом базового образования, она призвана помочь педагогу и обучающемуся  в освоении нового вида деятельности – учебной – в других условиях, на другом материале – и вывести на те же, что и в учебной деятельности,  метапредметные  результаты, сформировать учебную мотивацию. Универсальные учебные действия  </w:t>
      </w:r>
      <w:r>
        <w:rPr>
          <w:rFonts w:eastAsia="Verdana" w:cs="Times New Roman" w:ascii="Times New Roman" w:hAnsi="Times New Roman"/>
          <w:sz w:val="24"/>
          <w:szCs w:val="24"/>
        </w:rPr>
        <w:t xml:space="preserve"> - элемент преемственности урочной 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обеспечивают целостность  содержа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внеурочной деятельно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внеуроч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благоприятную адаптацию ребенк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ть учебную нагрузк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условия для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сть возрастные и индивидуальные особенност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механизм, обеспечивающий выбор учащимися внеурочных занятий в соответствии с их интересами 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научные подходы к организации внеурочной деятельности, определить стратегию её  реализации в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 обосновать и разработать модель организации внеурочной деятельности обучающихся,   как части общего уклада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 рабочие программы для реализации направлений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ами  и формами организации внеурочной деятельности в соответствии с пакетом документов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 xml:space="preserve">   Внеурочная деятельность нашей школы состоит из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 на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на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досуга обучающихся МБОУ ООШ № 15 во внеурочное врем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8"/>
        <w:gridCol w:w="1907"/>
        <w:gridCol w:w="1365"/>
        <w:gridCol w:w="2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Ю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талантов «Театр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ова Ю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до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математик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ёлая грамматика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щ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щ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ое словообразование»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вокруг на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рце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рце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а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граммат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менева Ю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рце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рце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ю на мир глазами художник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вокалис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, 4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Ю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йд 8,9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на система внеурочной деятельности, включающая в себя пять разделов, каждый из которых соответствует определенному направлению развития личности и предполагает организацию определенного вида внеурочной деятельности обучающихся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-социально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нравственных чувств и этического сознания («Земля – наш дом», «Школа безопасности»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бще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трудолюбия, творческого отношения к учению, труду, жизни («Занимательная математика», «Занимательное словообразование», «Веселая грамматика»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ценностного отношения к прекрасному, формирование представлений об эстетических идеалах и ценностях («Волшебный сундучок», «Юный художник»).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-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ценностного отношения к здоровью и здоровому образу жизни («Лёгкая атлетика», «Фитнес»)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-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гражданственности, патриотизма, уважения к правам, свободам и обязанностям человека («В мире книг», «Школа талантов «Театр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лайд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 таблиц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щим   в  учебной   и    внеурочной </w:t>
      </w:r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 xml:space="preserve"> деятельности 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, что знания, полученные на уроках, умения и навыки, приобретенные в учебной </w:t>
      </w:r>
      <w:bookmarkStart w:id="0" w:name="YANDEX_77"/>
      <w:bookmarkEnd w:id="0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крепляются и находят практическое применение во внеурочной </w:t>
      </w:r>
      <w:bookmarkStart w:id="1" w:name="YANDEX_78"/>
      <w:bookmarkEnd w:id="1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деятельности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оборот: опыт, приобретенный во внеурочной </w:t>
      </w:r>
      <w:bookmarkStart w:id="2" w:name="YANDEX_79"/>
      <w:bookmarkEnd w:id="2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ходит теоретическое обоснование и практическое применение в учебной </w:t>
      </w:r>
      <w:bookmarkStart w:id="3" w:name="YANDEX_80"/>
      <w:bookmarkEnd w:id="3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 xml:space="preserve"> 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айд 1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Показатели  деятельности педагогов по реализации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и итоговой аттестации учащихся (итоги учебного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в выставках, конкурсах, проектах, соревнованиях и т.п. вне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задействованных в общешкольных и внешкольных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, к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 которыми произошел случай травматизма во время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одителями обучающихся родительских собр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мероприя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учащихся жизнью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одителей деятельностью педагога,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лагодарностей, грам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бочей программы и ее соответствие предъявляемым требова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налитической деятельности своей работы (отслеживание результатов, коррекция своей деятель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, обеспечивающих индивидуализацию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пыта на различных уровн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учно-педагогических и методических публ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лайд 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7:00Z</dcterms:created>
  <dc:creator>я</dc:creator>
  <dc:description/>
  <cp:keywords/>
  <dc:language>en-US</dc:language>
  <cp:lastModifiedBy>admin</cp:lastModifiedBy>
  <cp:lastPrinted>2015-03-24T20:56:00Z</cp:lastPrinted>
  <dcterms:modified xsi:type="dcterms:W3CDTF">2015-03-24T17:56:00Z</dcterms:modified>
  <cp:revision>9</cp:revision>
  <dc:subject/>
  <dc:title>Модель организации  внеурочной деятельности обучающихся в рамках внедрения ФГОС</dc:title>
</cp:coreProperties>
</file>