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Лопатинская О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еклассное мероприятие по мокшанскому языку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Край мордовский!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учитель начальных класс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ордовского языка Сергеева Гали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о, 201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 внимание учащихся на произведения искусства мордов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итие любви к родному краю, гордости за свой народ, знание  и  умение ценить традиции сво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щить школьников к национ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удить интерес к культу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спитывать чувство патриотизма, любви к своей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авка книг мордовских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унки детей на тему: «Моя Мордов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нд «Современная Мордов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и есть и красиве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е не надо ино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ведь тоже Россия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 мордовский родно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еб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велика по размерам территория Мордовии. На географической карте нашей страны она занимает совсем мало места. И нет в Мордовии высоких гор и глубоких морей, нет диковинных зверей и экзотических растений. Зато как прекрасны берега Мокши и Суры, как красивы леса и луга нашей Мордо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рдовия моя! Леса и паш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ветов и птиц привольна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ж стороны родимой кра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свете есть другая сто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рдовия моя! Моря пше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лшебных зерен золотой у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уры бурливой синие зар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рог широких беспокойный 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рдовия моя! Кварталы стро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нков фабричных чёткий перест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всё великое и всё прост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оды творения рабочи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рдовия моя! Какие лю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такими и на праздник и на тру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 пусть же каждый час твой светел бу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 все века, которые гря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рдовия делится на 22 района. Семь больших и малых городов расположились на территории – Саранск, Рузаевка, Ковылкино, Ардатов, Инсар, Краснослободск, Темников и более 1,5 тысяч сёл и деревень. Мордовия – наша с вами Родина, место где мы родились, живем и уч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раны, страны – их дес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же трудно переч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рта в красочных заплат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ликаны страны 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Россия больше вс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твердил и финн и ч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росторах небыва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олько городов боль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олько дерев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живу в одн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на карте даже т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отмечена 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люблю деревню оч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ть в ней улица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рдовский танец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далеких времен мордовский край навечно вошел в состав России. Около шести веков живут рядом, плечо к плечу, народы – братья – мордовский и русский. Богата наша республика кладовыми своей земли, зверями и птицами, но главное её богатство – люди. В Мордовии жили и сейчас живут люди, имена которых прославили нашу Родину. Мы гордимся нашими знаменитыми земля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далеко от Темникова есть скромная могила, в которой похоронен прославленный адмирал Ф.Ф.Уш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ле Рузаевка почти 200 лет назад родился известный поэт Александр Полежаев, в честь которого названа одна из центральных улиц наше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ле Кочелаево, недалеко от Ковылкино на вершине холма стоит небольшой домик. Это дом – музей замечательного художника Федора Васильевича Сыч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рдовский народ гордится своим великим сыном – замечательным скульптором Степаном Дмитриевичем Нефёдовым. Нам с вами он известен как скульптор Степан Эрьзя. Его работы известны не только в Мордовии, но и за её пределами. Его работы хранятся  в музее имени Эрьзя, а также большое количество работ находятся в далекой Южноамериканской стране – Аргентине, где великий скульптор прожил много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ордовии живут люди разных национальностей: русские, мордва, татары и другие. Есть район, на территории которого проживают 27 национальностей. Это наш Лямбирский район. В районе 69 сёл и деревень, из них русских – 56 и татарских – 13. Население составляет 3655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0 лет русские, мордва, татары и другие национальности ,проживающие на территории Лямбирского района мирно живут и работают рука об ру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упные села с преимущественно мордовским населением – это Алово, Атяшево, Ичалки, Старое Шайгово, Перхляй, Кочкурово. Доля мордвы в общей численности населения Республики Мордовия составляет 3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пными населенными пунктами с преимущественно русскими жителями в настоящее время являются Большие Березники, Инсар, Кемля, Ромоданово. В общей численности населения республики русские составляют 61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ий по численности народ Мордовии – татары (6%). В настоящее время в Республике Мордовия татары компактно проживают в 130 сельских населенных пунктах. Самые крупные из татарских сел – Лямбирь, Белозерье, Пензятка, Татарская Пиш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территории Мордовии проживают разные народы, которые говорят на непохожих языках. У каждого из них своя история. Но она стала общей, когда народы стали жить вместе на территории мордовского к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моя Родина, край наш, Мордовия!</w:t>
        <w:br/>
        <w:t>В жизни опора, любовь и судьба.</w:t>
        <w:br/>
        <w:t>Мокша и эрзя, русские братья…</w:t>
        <w:br/>
        <w:t>Мы, твои дети, славим тебя!</w:t>
        <w:br/>
        <w:t>Будь славен, край наш, и хлебом, и песней.</w:t>
        <w:br/>
        <w:t>Духом свободы и мирным трудом!</w:t>
        <w:br/>
        <w:t>Ты — наша гордость, ты наша вера.</w:t>
        <w:br/>
        <w:t>Ты — наш святой, родительский дом.</w:t>
        <w:br/>
        <w:t>Дружба народов тебя величает.</w:t>
        <w:br/>
        <w:t>Щедрость души и тепло матерей.</w:t>
        <w:br/>
        <w:t>Дух Сияжара издревле питает</w:t>
        <w:br/>
        <w:t>Мудростью отчей твоих сыновей.</w:t>
        <w:br/>
        <w:t>Флаги родные парят в небе синем</w:t>
        <w:br/>
        <w:t>В час испытаний и радости час.</w:t>
        <w:br/>
        <w:t>Неразделимы Мы и Россия —</w:t>
        <w:br/>
        <w:t>Время на прочность проверило на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й край – многонациональный. Национальные и религиозные традиции русских, мордвы и татар сделали культуру нашей малой родины богатой. Нам есть чем гордить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38:00Z</dcterms:created>
  <dc:creator>Сергей</dc:creator>
  <dc:description/>
  <cp:keywords/>
  <dc:language>en-US</dc:language>
  <cp:lastModifiedBy>Сергей</cp:lastModifiedBy>
  <dcterms:modified xsi:type="dcterms:W3CDTF">2015-04-18T19:38:00Z</dcterms:modified>
  <cp:revision>2</cp:revision>
  <dc:subject/>
  <dc:title/>
</cp:coreProperties>
</file>