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Корень слова и однокоренные слова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  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я детей о корне 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находить корень в словах через подбор родственных с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работать в команде (паре), не бояться собственных ошибок и проявлять готовность к их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уметь ставить себе конкрет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находить корень в однокоренных словах;  подбирать однокоренные слова к заданному слов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Style15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: Компьютер, мультимедийный проектор, экран,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055"/>
        <w:gridCol w:w="3457"/>
        <w:gridCol w:w="2375"/>
        <w:gridCol w:w="43"/>
        <w:gridCol w:w="29"/>
        <w:gridCol w:w="239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развивающие задания каждого этап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пределение к деятельности.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работе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, даёт установку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чень хочу, чтобы урок получился интересным, познавательным, чтобы мы вместе повторили и закрепили то, что уже знаем и постарались открыть новые секрет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рока выполним упражнение на вним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 «Да» или «Нет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лфавите 33 буквы.(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е 8 дней.(н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образует слог. (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дуге семь цветов.(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буквы. (н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слог ударный. (н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мы потренировались, давайте также потренируем наши руки. Откройте тетради на этой страничке (с.23). Напишем дату и слова «Классная работа». Выберите самую красивую букву из написанных, отметьте её зелёной 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ите показанные элементы, первую строчку и вторую (буквы). Выберете самую красивую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, отм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 каллиграфический пока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мотрите на экран. Вам предлагается выполнить интересную работу: найдите лишнее слово в каждой стр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ро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орень слова?- Роль корня в слове.- Как выделить корень в слов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адайтесь, какая тема будет у нас на уроке? (однокоренные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цели вы себе постав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любите разгадывать загадки? Предлагаю вам несколько разгад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к, слепленный из комков снега. (снегов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снег.(снеж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чка Деда Мороза. (Снегуроч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е осадки- белые пушинки, хлопья, представляющие собой кристаллики льда. (сне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 слой ледяных кристаллов на ветвях деревьев. (ин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певчая птичка с красной грудкой.(снегирь)Что можно сказать об этих слов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а  через запятую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казать об этих слов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коре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слова однокоренны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бота в парах: придумать к слову ещё несколько однокоренных (у детей карточки, написано одно слово, к нему написать ещё хотя бы 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каждую строчку, называют лишнее, корень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слова, рослее этого записывают отгадк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вят цели и называют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ение находить корень в однокоренных слова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 и записывают их. Самостоятельно выделяют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придумывают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й руче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уметь ставить себе конкрет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умение работать в команде (паре), не бояться собственных ошибок и проявлять готовность к их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умение работать в паре.</w:t>
            </w:r>
          </w:p>
        </w:tc>
      </w:tr>
      <w:tr>
        <w:trPr>
          <w:trHeight w:val="238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вичное закрепл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пр. 47 на стр.41 – выполнить в группе, карандашом выделить корень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, проверка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флекс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нашим целям. Поговорим о них: достигли?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чем будем работать на следующих уро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абота была самой сложной, какая простой?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ют ответы, исходя из собственных результатов работы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4">
    <w:name w:val="c6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8:00Z</dcterms:created>
  <dc:creator>1</dc:creator>
  <dc:description/>
  <cp:keywords/>
  <dc:language>en-US</dc:language>
  <cp:lastModifiedBy>1</cp:lastModifiedBy>
  <cp:lastPrinted>2015-02-12T08:57:00Z</cp:lastPrinted>
  <dcterms:modified xsi:type="dcterms:W3CDTF">2015-04-18T02:29:00Z</dcterms:modified>
  <cp:revision>17</cp:revision>
  <dc:subject/>
  <dc:title/>
</cp:coreProperties>
</file>