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55"/>
        <w:gridCol w:w="1489"/>
        <w:gridCol w:w="7806"/>
        <w:gridCol w:w="2885"/>
      </w:tblGrid>
      <w:tr>
        <w:trPr/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о-тематическое планирование  «Русский язык» 6 класс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. (13ч. + 3 ч. р/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ка. Орфограф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. Орфограммы в приставках и корнях сл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(по упр.2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Простое и сложное предлож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Текс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тили речи. Официально-деловой стиль реч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. Культура речи. (10ч. + 3ч. р/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лексике в 5 класс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ловар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>Подготовка к изложению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Излож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 и профессионализм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ные и жаргонные слов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крашенные слов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лова ( неологизмы 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 и фразеология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. Орфография. Культура речи (28ч. + 5ч. р/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 классе ( продолжение тем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р. </w:t>
            </w:r>
            <w:r>
              <w:rPr/>
              <w:t>Описание помещ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 (продолжение тем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истематизация материалов к сочинению. Сложный пла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/>
              <w:t xml:space="preserve"> в корне –кос-, -кас-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/>
              <w:t xml:space="preserve"> корне –гор-, -гар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/>
              <w:t xml:space="preserve"> корне –гор-, -гар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ях -гор-/-гар- (закреплени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и</w:t>
            </w:r>
            <w:r>
              <w:rPr/>
              <w:t xml:space="preserve"> и </w:t>
            </w:r>
            <w:r>
              <w:rPr>
                <w:i/>
              </w:rPr>
              <w:t>ы</w:t>
            </w:r>
            <w:r>
              <w:rPr/>
              <w:t xml:space="preserve"> после пристав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Буквы</w:t>
            </w:r>
            <w:r>
              <w:rPr>
                <w:i/>
              </w:rPr>
              <w:t xml:space="preserve"> и</w:t>
            </w:r>
            <w:r>
              <w:rPr/>
              <w:t xml:space="preserve"> и </w:t>
            </w:r>
            <w:r>
              <w:rPr>
                <w:i/>
              </w:rPr>
              <w:t>ы</w:t>
            </w:r>
            <w:r>
              <w:rPr/>
              <w:t xml:space="preserve"> после приставок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.</w:t>
            </w:r>
            <w:r>
              <w:rPr/>
              <w:t xml:space="preserve"> Выборочное излож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в сложных словах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по картине Т. Н. Яблонской «Утр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по картине Т. Н. Яблонской «Утр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555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555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555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555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555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555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555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555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555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555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555"/>
              <w:rPr/>
            </w:pPr>
            <w:r>
              <w:rPr/>
              <w:t>Повторение изученного по теме «Словообразова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555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Словообразование. Орфография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. КУЛЬТУРА РЕЧ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23 ч. + 3ч. р/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асс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е </w:t>
            </w:r>
            <w:r>
              <w:rPr/>
              <w:t>в суффиксе –</w:t>
            </w:r>
            <w:r>
              <w:rPr>
                <w:i/>
              </w:rPr>
              <w:t>ен-</w:t>
            </w:r>
            <w:r>
              <w:rPr/>
              <w:t xml:space="preserve"> существительных на </w:t>
            </w:r>
            <w:r>
              <w:rPr>
                <w:i/>
              </w:rPr>
              <w:t>–мя</w:t>
            </w:r>
            <w:r>
              <w:rPr/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склоняемые имена существите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од несклоняемых имён существитель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мена существительные общего род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.</w:t>
            </w:r>
            <w:r>
              <w:rPr/>
              <w:t xml:space="preserve"> Сочин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</w:t>
            </w:r>
            <w:r>
              <w:rPr/>
              <w:t xml:space="preserve"> с существительны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</w:t>
            </w:r>
            <w:r>
              <w:rPr/>
              <w:t xml:space="preserve"> с существительными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</w:rPr>
              <w:t>ч</w:t>
            </w:r>
            <w:r>
              <w:rPr/>
              <w:t xml:space="preserve"> и </w:t>
            </w:r>
            <w:r>
              <w:rPr>
                <w:i/>
              </w:rPr>
              <w:t xml:space="preserve">щ </w:t>
            </w:r>
            <w:r>
              <w:rPr/>
              <w:t>в суффиксе –чик-( -щик-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ч</w:t>
            </w:r>
            <w:r>
              <w:rPr/>
              <w:t xml:space="preserve"> и </w:t>
            </w:r>
            <w:r>
              <w:rPr>
                <w:i/>
              </w:rPr>
              <w:t xml:space="preserve">щ </w:t>
            </w:r>
            <w:r>
              <w:rPr/>
              <w:t>в суффиксе –чик-( -щик-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–</w:t>
            </w:r>
            <w:r>
              <w:rPr>
                <w:i/>
              </w:rPr>
              <w:t>ек</w:t>
            </w:r>
            <w:r>
              <w:rPr/>
              <w:t xml:space="preserve"> и</w:t>
            </w:r>
            <w:r>
              <w:rPr>
                <w:i/>
              </w:rPr>
              <w:t xml:space="preserve"> –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и е после шипящих в суффиксах существитель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Подготовка к сочинению-описанию помещ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Описание помещения по личным впечатлениям в сочинении повествовательного характер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"Имя существительное"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Имя существительное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22 ч. + 3ч. р/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Изложение с элементами описа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 по значению. Качественные прилагате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именами прилагательными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именами прилагательными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именами прилагательными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после шипящих и </w:t>
            </w:r>
            <w:r>
              <w:rPr>
                <w:i/>
              </w:rPr>
              <w:t>ц</w:t>
            </w:r>
            <w:r>
              <w:rPr/>
              <w:t xml:space="preserve"> в суффиксах прилагатель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по картине Н. П. Крымова  «Зимний вечер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по картине Н. П. Крымова  «Зимний вечер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прилагательных –к- и –ск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"Имя прилагательное"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Имя прилагательное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28ч. + 6ч. р/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.</w:t>
            </w:r>
            <w:r>
              <w:rPr/>
              <w:t xml:space="preserve"> Сочинение-рассказ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 глагол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.</w:t>
            </w:r>
            <w:r>
              <w:rPr/>
              <w:t xml:space="preserve"> Излож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.</w:t>
            </w:r>
            <w:r>
              <w:rPr/>
              <w:t xml:space="preserve"> Излож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 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ассказ на основе услышанного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ассказ на основе услышанного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о глагол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о глагол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о глаголе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>Составление речевой характеристики комических персонаже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"Глагол"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Глагол».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 (15ч. + 3ч. р/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.</w:t>
            </w:r>
            <w:r>
              <w:rPr/>
              <w:t xml:space="preserve"> Выборочное излож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.</w:t>
            </w:r>
            <w:r>
              <w:rPr/>
              <w:t>Выборочное изложе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ставление монологов и диалогов неодушевлённых предметов ("Бином фантазии"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о числительно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"Имя числительное"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Имя числительное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23ч. + 4ч. р/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/р.</w:t>
            </w:r>
            <w:r>
              <w:rPr/>
              <w:t xml:space="preserve"> Рассказ по сюжетным рисунка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просительные местоим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носительные местоим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определённые местоим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определённые местоимения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рицательные местоим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рицательные местоимения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тяжательные местоим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тяжательные местоимения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.</w:t>
            </w:r>
            <w:r>
              <w:rPr/>
              <w:t>Сочинение-рассужд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казательные местоим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казательные местоимения (продолжение тем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ительные местоим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ительные местоимения (продолжение тем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/р.</w:t>
            </w:r>
            <w:r>
              <w:rPr/>
              <w:t xml:space="preserve"> Сочинение-рассказ по картине Е.В. Сыромятниковой «Первые зрители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.</w:t>
            </w:r>
            <w:r>
              <w:rPr/>
              <w:t xml:space="preserve"> Сочинение-рассказ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рфологический разбор местоим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истематизация и обобщение изученного о местоимен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"Местоимение"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Местоим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вторение и систематизация пройденного в 6 классе (12ч. + 2ч. р/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фография. Орфографический разбо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нктуация. Пунктуационный разбо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ка и фразеолог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Сочинение на выбранную тем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Сочинение на выбранную тем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ный и словообразовательный разбо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курс 6 класс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 слов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ный диктант</w:t>
            </w:r>
            <w:r>
              <w:rPr/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6:46:00Z</dcterms:created>
  <dc:creator>Сергей</dc:creator>
  <dc:description/>
  <cp:keywords/>
  <dc:language>en-US</dc:language>
  <cp:lastModifiedBy>Teacher</cp:lastModifiedBy>
  <cp:lastPrinted>2015-02-17T12:37:00Z</cp:lastPrinted>
  <dcterms:modified xsi:type="dcterms:W3CDTF">2015-02-17T05:44:00Z</dcterms:modified>
  <cp:revision>7</cp:revision>
  <dc:subject/>
  <dc:title>КАЛЕНДАРНО-ТЕМАТИЧЕСКОЕ ПЛАНИРОВАНИЕ ПО РУССКОМУ ЯЗЫКУ</dc:title>
</cp:coreProperties>
</file>