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торение изученного о глаго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: </w:t>
      </w:r>
      <w:r>
        <w:rPr>
          <w:sz w:val="28"/>
          <w:szCs w:val="28"/>
        </w:rPr>
        <w:t>Общеобразователь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: </w:t>
      </w:r>
      <w:r>
        <w:rPr>
          <w:sz w:val="28"/>
          <w:szCs w:val="28"/>
        </w:rPr>
        <w:t xml:space="preserve">Общий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рок – путешестви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 xml:space="preserve">личностно- ориентированный уро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урок повтор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: </w:t>
      </w:r>
    </w:p>
    <w:p>
      <w:pPr>
        <w:pStyle w:val="Normal"/>
        <w:jc w:val="both"/>
        <w:rPr/>
      </w:pPr>
      <w:r>
        <w:rPr>
          <w:sz w:val="28"/>
          <w:szCs w:val="28"/>
        </w:rPr>
        <w:t>1.Повторить, обобщить и систематизировать изученный материал по теме «Глагол», а именно: знания учащихся о глаголе как части речи, умение находить изученную часть речи, обосновывать правильность выбора орфограммы при написании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мение использовать глаголы в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, родно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логическое мышление, внимание, память, речь,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: изобразительное искусство, литература, природ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е средства обучения</w:t>
      </w:r>
      <w:r>
        <w:rPr>
          <w:sz w:val="28"/>
          <w:szCs w:val="28"/>
        </w:rPr>
        <w:t>: беседа, проблем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яемые технологии</w:t>
      </w:r>
      <w:r>
        <w:rPr>
          <w:sz w:val="28"/>
          <w:szCs w:val="28"/>
        </w:rPr>
        <w:t xml:space="preserve">: личностно- ориентированная, здоровьесберагающая технология, информационно- коммуникационная, игровая технолог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модель обучения</w:t>
      </w:r>
      <w:r>
        <w:rPr>
          <w:sz w:val="28"/>
          <w:szCs w:val="28"/>
        </w:rPr>
        <w:t xml:space="preserve">: объяснительно-иллюстративная, поисков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деятельности учащихся</w:t>
      </w:r>
      <w:r>
        <w:rPr>
          <w:sz w:val="28"/>
          <w:szCs w:val="28"/>
        </w:rPr>
        <w:t xml:space="preserve">: индивидуальная, групповая, фронтальна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путешествия, таблицы, рисунок Глагола, нарисованный дворец Глагола, вырезанные из цветной бумаги красные, зеленые, синие цв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На доске записан эпиграф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гол — самая огнепышущая, самая живая часть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А. Юг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. Организационный момент. </w:t>
      </w:r>
      <w:r>
        <w:rPr>
          <w:sz w:val="28"/>
          <w:szCs w:val="28"/>
        </w:rPr>
        <w:t>Ознакомление с планом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овут 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уроке русского языка мы будем с вами работать вместе. Надеюсь, нам будет интере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Чтение отрывка из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какой части речи говорит автор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ез меня предметы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наз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я приду — все в действие прид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ит ракета, люди строят зд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ожь в полях растет. </w:t>
      </w:r>
      <w:r>
        <w:rPr>
          <w:b/>
          <w:sz w:val="28"/>
          <w:szCs w:val="28"/>
          <w:u w:val="single"/>
        </w:rPr>
        <w:t>(слайд 1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Кондр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темы урока, постановка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 сегодняшнего урока «Глагол. Повторение изученного о глаголе в 5 кла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вторим и закрепим знания о глаголе как части речи, потренируемся в умении определять грамматические признаки глаголов, их синтаксическую роль в предложении; закрепим умение правильного выбора орфограммы при написании глаголов, умение использовать глаголы в речи и находить их в тек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тите внимание на доску. На ней записан эпиграф нашего урока. Прочитайте: «Глаголы — самая огнепышущая, самая живая часть речи...» (А. Юг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как вы понимаете это высказыва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гол обозначает движение, действие, без него невозможно передать события, невозможно представить будущее, узнать прошло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ая часть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сском языке ж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что делает — расскажет:</w:t>
      </w:r>
    </w:p>
    <w:p>
      <w:pPr>
        <w:pStyle w:val="Normal"/>
        <w:jc w:val="center"/>
        <w:rPr/>
      </w:pPr>
      <w:r>
        <w:rPr>
          <w:sz w:val="28"/>
          <w:szCs w:val="28"/>
        </w:rPr>
        <w:t>Чертит, пишет иль, 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ивает или паш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забивает го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т, жарит, моет, чистит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расскажет нам </w:t>
      </w:r>
      <w:r>
        <w:rPr>
          <w:i/>
          <w:sz w:val="28"/>
          <w:szCs w:val="28"/>
        </w:rPr>
        <w:t xml:space="preserve">……..(глагол) </w:t>
      </w:r>
      <w:r>
        <w:rPr>
          <w:i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слайд 2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 изучили о глаголе все, что должны были в 5 классе. Как вы думаете, что будем делать на уроке? (повторять все, что знаем о глагол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шний урок будет необычным. Мы отправимся с вами в путешествие по сказочной стране Глаголии. В свой дворец приглашает нас Дядюшка Глагол. Дворец Дядюшки Глагола находится в центре страны Глаголии. Для того чтобы попасть во дворец нам нужно будет выполнить задания, которые приготовили для нас жители Глаголии. Как вы думаете, кто живет в этой стране? Конечно же, глаголы. Этот народ нам хорошо знаком, ведь мы с начала четверти изучаем тему «Глагол». Поэтому я думаю, что мы с легкостью справимся со всеми заданиями и доберемся до дворца Дядюшки Глаг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 время путешествия мы будем вести дневник. В нем мы будем записывать все самое интересное, что встретим. На роль дневника хорошо подходят ваши рабочие тетради. Отметим дату начала путешествия и напишем тему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бота по теме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 страны Глаго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жде, чем попасть в страну Глаголия, мы должны переступить ворота. Ворота откроются только в том случае, если мы произнесем паро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ль страны Глаголии начинается со слов </w:t>
      </w:r>
      <w:r>
        <w:rPr>
          <w:b/>
          <w:sz w:val="28"/>
          <w:szCs w:val="28"/>
          <w:u w:val="single"/>
        </w:rPr>
        <w:t>«</w:t>
      </w:r>
      <w:r>
        <w:rPr>
          <w:b/>
          <w:i/>
          <w:sz w:val="28"/>
          <w:szCs w:val="28"/>
          <w:u w:val="single"/>
        </w:rPr>
        <w:t>Глагол – это</w:t>
      </w:r>
      <w:r>
        <w:rPr>
          <w:b/>
          <w:sz w:val="28"/>
          <w:szCs w:val="28"/>
          <w:u w:val="single"/>
        </w:rPr>
        <w:t xml:space="preserve"> …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слайд 3) </w:t>
      </w:r>
    </w:p>
    <w:p>
      <w:pPr>
        <w:pStyle w:val="Normal"/>
        <w:jc w:val="both"/>
        <w:rPr/>
      </w:pPr>
      <w:r>
        <w:rPr>
          <w:sz w:val="28"/>
          <w:szCs w:val="28"/>
        </w:rPr>
        <w:t>(Глагол – это часть речи, которая обозначает действие или состояние предмета и отвечает на вопросы что делать? что сделать? что делаю? что сделаю? что сделал?)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 слайд 4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Молодцы! Ворота открыл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продолжить путь, нам надо приобрести билеты. Билет считается купленным , если вы справитесь с задание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«Долины Чистопис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голы, которые живут в этой долине очень аккуратные. Они любят, когда их пишут красиво и аккуратно. Если вы хотите угодить жителям этой долины, то вы должны показать, что тоже очень аккуратны и умеете красиво пис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пишите глаголы, поставьте в них ударения.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, положил, положить, поняла, положу, началась, звонит, повторит, руководит, создала, не жила.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авайте проверим, правильно ли вы поставили удар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>чал, полож</w:t>
      </w:r>
      <w:r>
        <w:rPr>
          <w:sz w:val="28"/>
          <w:szCs w:val="28"/>
        </w:rPr>
        <w:t>ú</w:t>
      </w:r>
      <w:r>
        <w:rPr>
          <w:b/>
          <w:sz w:val="28"/>
          <w:szCs w:val="28"/>
        </w:rPr>
        <w:t>л, полож</w:t>
      </w:r>
      <w:r>
        <w:rPr>
          <w:sz w:val="28"/>
          <w:szCs w:val="28"/>
        </w:rPr>
        <w:t>ú</w:t>
      </w:r>
      <w:r>
        <w:rPr>
          <w:b/>
          <w:sz w:val="28"/>
          <w:szCs w:val="28"/>
        </w:rPr>
        <w:t>ть, понял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>, полож</w:t>
      </w:r>
      <w:r>
        <w:rPr>
          <w:sz w:val="28"/>
          <w:szCs w:val="28"/>
        </w:rPr>
        <w:t>ý</w:t>
      </w:r>
      <w:r>
        <w:rPr>
          <w:b/>
          <w:sz w:val="28"/>
          <w:szCs w:val="28"/>
        </w:rPr>
        <w:t>, начал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>сь, звон</w:t>
      </w:r>
      <w:r>
        <w:rPr>
          <w:sz w:val="28"/>
          <w:szCs w:val="28"/>
        </w:rPr>
        <w:t>ú</w:t>
      </w:r>
      <w:r>
        <w:rPr>
          <w:b/>
          <w:sz w:val="28"/>
          <w:szCs w:val="28"/>
        </w:rPr>
        <w:t>т, повтор</w:t>
      </w:r>
      <w:r>
        <w:rPr>
          <w:sz w:val="28"/>
          <w:szCs w:val="28"/>
        </w:rPr>
        <w:t>ú</w:t>
      </w:r>
      <w:r>
        <w:rPr>
          <w:b/>
          <w:sz w:val="28"/>
          <w:szCs w:val="28"/>
        </w:rPr>
        <w:t>т, руковод</w:t>
      </w:r>
      <w:r>
        <w:rPr>
          <w:sz w:val="28"/>
          <w:szCs w:val="28"/>
        </w:rPr>
        <w:t>ú</w:t>
      </w:r>
      <w:r>
        <w:rPr>
          <w:b/>
          <w:sz w:val="28"/>
          <w:szCs w:val="28"/>
        </w:rPr>
        <w:t>т, создал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>, не жил</w:t>
      </w:r>
      <w:r>
        <w:rPr>
          <w:sz w:val="28"/>
          <w:szCs w:val="28"/>
        </w:rPr>
        <w:t>á</w:t>
      </w:r>
      <w:r>
        <w:rPr>
          <w:b/>
          <w:sz w:val="28"/>
          <w:szCs w:val="28"/>
        </w:rPr>
        <w:t xml:space="preserve">. (слайд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м наш путь!</w:t>
      </w:r>
    </w:p>
    <w:p>
      <w:pPr>
        <w:pStyle w:val="Normal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Залив Неопредел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знаете, что такое зали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лив – это часть водного пространства, вдавшаяся в су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пути у нас залив, который называется </w:t>
      </w:r>
      <w:r>
        <w:rPr>
          <w:b/>
          <w:sz w:val="28"/>
          <w:szCs w:val="28"/>
        </w:rPr>
        <w:t>Неопреде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тели Глаголии, которые живут в районе этого залива, время от времени наряжаются в неопределённую форму. Это сбивает с толку других глаголов, живущих в Глаголии. Как только обитатели залива одеваются в неопределённую форму у них невозможно определить ни время, ни число, ни лицо, ни р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итатели залива </w:t>
      </w:r>
      <w:r>
        <w:rPr>
          <w:b/>
          <w:sz w:val="28"/>
          <w:szCs w:val="28"/>
        </w:rPr>
        <w:t xml:space="preserve">Неопределённый </w:t>
      </w:r>
      <w:r>
        <w:rPr>
          <w:sz w:val="28"/>
          <w:szCs w:val="28"/>
        </w:rPr>
        <w:t xml:space="preserve">предлагают поиграть с ними в прятки. Искать будем мы. Нам нужно найти буквы, которые спрятали глаголы, и расставить их по мест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…вить, п…р…ходить, л…теть, ст…ять, д…рить, в…ртеть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лагаю записать глаголы, чтобы они больше от нас ничего не прятали. </w:t>
      </w:r>
    </w:p>
    <w:p>
      <w:pPr>
        <w:pStyle w:val="Normal"/>
        <w:jc w:val="both"/>
        <w:rPr/>
      </w:pPr>
      <w:r>
        <w:rPr>
          <w:sz w:val="28"/>
          <w:szCs w:val="28"/>
        </w:rPr>
        <w:t>-В какой форме стоят глаголы? (</w:t>
      </w:r>
      <w:r>
        <w:rPr>
          <w:i/>
          <w:sz w:val="28"/>
          <w:szCs w:val="28"/>
        </w:rPr>
        <w:t>неопределен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кие вопросы отвечают глаголы в НФ? (что делать? что сделат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и поиграл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Физминутка.  </w:t>
      </w:r>
      <w:r>
        <w:rPr>
          <w:i/>
          <w:sz w:val="28"/>
          <w:szCs w:val="28"/>
        </w:rPr>
        <w:t>(я буду задавать вопросы, а вы сидя на местах, движениями рук показываете ответы и говорить Вот так!)</w:t>
        <w:br/>
      </w:r>
      <w:r>
        <w:rPr>
          <w:sz w:val="28"/>
          <w:szCs w:val="28"/>
        </w:rPr>
        <w:t>Как жив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лыве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ж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гляд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шь вслед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 сп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уроке как сидишь? Вот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ем наше путешествие по стране Глаго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ути у нас стоят 2 тер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ма 1 спряжения и 2 с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 знаете, что такое тер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м – в Древней Руси: высокий богаты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мы миновали залив и перед нами два больших чудных терема. В этих теремах живут два больших семейства: семейство 1 спряжения и семейство 2 с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за шум? Детишки 1 и 2 спряжений бегали, друг к другу в гости и перепутались. Дело в том, что личные окончания этих двух спряжений иногда очень похожи и их трудно различить на слух. Но вы-то знаете, как определить спряжение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 окончания имеют глаголы 1 спряжения? (Второго?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голы 1</w:t>
      </w:r>
      <w:r>
        <w:rPr>
          <w:sz w:val="28"/>
          <w:szCs w:val="28"/>
        </w:rPr>
        <w:t xml:space="preserve"> спряжения имеют окончания  </w:t>
      </w:r>
      <w:r>
        <w:rPr>
          <w:b/>
          <w:sz w:val="28"/>
          <w:szCs w:val="28"/>
        </w:rPr>
        <w:t>-у(-ю), -ешь(-ёшь), ет(ёт), -ем(ём), -ете(ёте), -ут (ют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ду, идёшь, идёт, идёте, иду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Глаголы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 xml:space="preserve"> спряжения имеют окончания –у,(-ю), -ишь, -ит, -им, -ите, -ат(ят): </w:t>
      </w:r>
      <w:r>
        <w:rPr>
          <w:i/>
          <w:sz w:val="28"/>
          <w:szCs w:val="28"/>
        </w:rPr>
        <w:t>говорю, говоришь, говорит, говорим, говорите, говор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Если ударение падает на окончание, то спряжение глагола определяется по окончаниям 3-го лица множественного числа: у глагол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пряжения - -</w:t>
      </w:r>
      <w:r>
        <w:rPr>
          <w:b/>
          <w:i/>
          <w:sz w:val="28"/>
          <w:szCs w:val="28"/>
          <w:u w:val="single"/>
        </w:rPr>
        <w:t>ут (-ют)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пряжения - -</w:t>
      </w:r>
      <w:r>
        <w:rPr>
          <w:b/>
          <w:i/>
          <w:sz w:val="28"/>
          <w:szCs w:val="28"/>
          <w:u w:val="single"/>
        </w:rPr>
        <w:t>ат (ят)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перь я вам покажу иллюстрации сказки. </w:t>
      </w:r>
      <w:r>
        <w:rPr>
          <w:i/>
          <w:sz w:val="28"/>
          <w:szCs w:val="28"/>
        </w:rPr>
        <w:t>(Работа с картинками</w:t>
      </w:r>
      <w:r>
        <w:rPr>
          <w:b/>
          <w:sz w:val="28"/>
          <w:szCs w:val="28"/>
        </w:rPr>
        <w:t>) (слайд 8 «Реп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сказк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8285" cy="495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ллюстрациям вы составляете текст сказки по сх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шем глаголы из сказки, и определим их с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адил -2 с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росла – 2 с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тянет – 1 с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звал – 1 с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тянул -  1 с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ы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орец Дядюшки Глагола уже совсем близко. Мы подошли к горам Времени. У этих гор есть три вершины: Настоящее время, Прошедшее время и Будущее время. Для того чтобы перебраться через горы, нам нужно выполнить очередное 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глаголы в три столбика: 1. прошедшего времени; 2. настоящего времени; 3. будущего време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 растаял, учишь стихотворение, тщательно собирается, скоро выздоровею, сжигают мусор, сделают задание, громко лаяли, будем закаляться, пишешь письмо, заботились о малышах.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растаял, учишь стихотворение, тщательно собирается, скоро выздоровею, сжиг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, сделают задание, громко лаяли, будем закаляться, пишешь письмо, заботились о малыш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добрались до дворца Дядюшки Глагола. </w:t>
      </w:r>
      <w:r>
        <w:rPr>
          <w:b/>
          <w:sz w:val="28"/>
          <w:szCs w:val="28"/>
        </w:rPr>
        <w:t xml:space="preserve">(слайд 10) дво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десь крас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Дядюшки Глаг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0725" cy="564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мы повтори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доказали, что знаете правила и законы страны Глаголии. И имеете полное право пользоваться их помощью каждый раз, когда вам будет необходимо. Дядюшка Глагол говорит вам спасибо и сообщает, что двери его страны всегда открыты для таких прилежных учеников как в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: </w:t>
      </w:r>
      <w:r>
        <w:rPr>
          <w:sz w:val="28"/>
          <w:szCs w:val="28"/>
        </w:rPr>
        <w:t xml:space="preserve">Упражнение 791, стр.318. Работа с текстом. (Найти и подчеркнуть глаголы в настоящем времени, определить их лицо, число, спря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Розенталь Д.Э. Современный русский язык М.: Айрис Пресс,2007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Баранов М.Т.,Ладыженская, Т.А,Тростенцова Л.А,Григорян Л.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Русский язык для 5 класса .Учебник . М. : Просвещение ,2008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Греков В.Ф, Крючков С.Е., Чешко Л.А. Пособие для занятий по русскому языку.М.: Просвещение ,199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Чешко Л.А. Русский язык. М.: Высшая школа, 199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ИКТ. СD 3 Большая энциклопедия Кирилла и Мефодия. Верси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6:00Z</dcterms:created>
  <dc:creator>Admin</dc:creator>
  <dc:description/>
  <cp:keywords/>
  <dc:language>en-US</dc:language>
  <cp:lastModifiedBy>пользователь</cp:lastModifiedBy>
  <cp:lastPrinted>2014-03-04T01:13:00Z</cp:lastPrinted>
  <dcterms:modified xsi:type="dcterms:W3CDTF">2014-03-03T17:13:00Z</dcterms:modified>
  <cp:revision>7</cp:revision>
  <dc:subject/>
  <dc:title>Предмет: Русский язык</dc:title>
</cp:coreProperties>
</file>