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Алё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ПОСРЕДСТВЕННО -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ОБРАЗОВАТЕЛЬН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УДОЖЕСТВЕННО – ЭСТЕТИЧСЕКОЕ РАЗВИТ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РЕДНЕЙ ГРУППЕ № 9 «ПОЧЕМУЧ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РУЗЬЯ ДЛЯ ЗОЛОТОЙ РЫБ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ДундуковаА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Советский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приобщение детей к творчеству путём использования нетрадиционной техники рисования - пуанти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>Образовательные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Обобщить и расширить знания детей об аквариумных рыбках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звать у детей интерес к образу рыбк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жнять раскрашивать разными способами с применением нетрадиционной техники пуантилизм, добиваться выразительности образа путём контрастного сочетания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мышцы кистей рук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диалогическую реч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желание оказать помощь одинокой рыб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аккура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е развитие (ознакомление с миром природы); речевое развитие (развитие речи, художественная литература); социально – коммуникативное развитие; художественно – эстетическое развитие (ри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ы о   рыбах; чтение произведений; наблюдение за рыбками в аквариуме; рассматривание иллюстраций, картинок с изображением различных рыб; рисование с помощью трафар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268"/>
      </w:tblGrid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иды детской деятельност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ов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гра - приветствие «Собрались все дети в круг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альчиковая игра «Рыбка»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икатив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гадывание загадки - Аквариу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еда о рыбках, аквариу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просы 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вигатель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зкультминутка - хороводная игра «Рыбки плавают по кругу»</w:t>
            </w:r>
          </w:p>
        </w:tc>
      </w:tr>
      <w:tr>
        <w:trPr>
          <w:trHeight w:val="7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дуктивна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ование в различных нетрадиционных техниках «Рыбка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Материал и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Демонстрационный: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атман с изображением аквариума и золотой рыбки; мешочек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к занятию, </w:t>
      </w:r>
      <w:r>
        <w:rPr>
          <w:rFonts w:cs="Times New Roman" w:ascii="Times New Roman" w:hAnsi="Times New Roman"/>
          <w:sz w:val="28"/>
        </w:rPr>
        <w:t>интерак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ка, проектор, компьютер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удиозапись с музыкой, магнитофо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Раздаточны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атные палочки, гуашь, пластилин, фломастеры, пробки для печатания; заготовки рыб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непосредственно образователь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этап: Организация детей, создание мотив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лись все дети в круг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– твой друг и ты мой дру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епко за руки возьмемс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руг другу улыбнемс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3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послушайте загадку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гадывание загад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На окошке пруд,</w:t>
        <w:br/>
        <w:t>В нём рыбёшки живут.</w:t>
        <w:br/>
        <w:t>У стеклянных берегов</w:t>
        <w:br/>
        <w:t>Не бывает рыбако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Что это? Кто догадался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Аквариум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он. Посмотрите, какой больш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(Показ аквариума, нарисованный на ватмане)</w:t>
      </w:r>
    </w:p>
    <w:p>
      <w:pPr>
        <w:pStyle w:val="Style16"/>
        <w:shd w:fill="FFFFFF" w:val="clear"/>
        <w:spacing w:before="0" w:after="0"/>
        <w:ind w:left="72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 этап: Совместная деятельность воспитателя 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колько рыбок в нё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Од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, ребята, одна. Как вы думаете, ей весело или грустно одной плавать в большом аквариум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Груст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как ей можно помочь?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рисовать друзей- рыб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вайте рассмотрим рыбку. Что у неё ес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Туловище, хвост, плавники, гл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речисленные части рыбки одного цвет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зовите, какого цвета туловищ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Жёлто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что красного цвета у рыб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Хвост и плавни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ого цвета глаз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ёр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 рыбки могут быть и других цветов. Согласн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мотрите, какие разные по цвету бывают рыб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оказ слайдов с изображением аквариумных ры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вам понравились рыбки? А какая тебе понравилась (запомнилась) больше всего рыб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давайте мы с вами поиграем, прежде чем отправится в нашу творческую мастерску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Хороводная игра «Рыбки плавают по кру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ыбки плавают по кругу, улыбаются друг друг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мотрят рыбки сквозь ок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бинок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 уютно и тепло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глаживают пл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аквариум морско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азводят ру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рыбешек дом родно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уки дом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приглашаю вас в нашу творческую мастерск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проходят и садятся за ст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 вас на столах лежат рыбки. Какого они цве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ел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 надо сделать, чтобы рыбки стали яркими и красив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скр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попробуем раскрасить рыбок разными способами. Посмотрите, что для этого есть у нас на столах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ломастеры, гуашь и ватные палоч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стилин,  пробки-печа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Давайте с вами вспомним, как интересным способом можно раскрасить с помощью фломастеров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исовать колечки или т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 гуашью?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помощи ватных палочек методом «тыч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правильно надо держать при этом ватную палочку?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тоб её кончик смотрел в потол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. Это называется вертика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можно раскрашивать с помощью пластилин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 большого куска надо отщипнуть маленький кусочек, скатать шарик, приложить его и приж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можно раскрашивать с помощью пробок - печато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обку нужно окунуть в гуашь и примакну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что умеют рыбки дел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ла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 хотите с ними поигр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!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альчиковая игра «Рыбка»</w:t>
      </w:r>
      <w:r>
        <w:rPr>
          <w:b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а плавает в водице,</w:t>
      </w:r>
      <w:r>
        <w:rPr>
          <w:color w:val="000000"/>
          <w:sz w:val="28"/>
          <w:szCs w:val="28"/>
          <w:shd w:fill="FFFFFF" w:val="clear"/>
        </w:rPr>
        <w:t> (руки сложены лодочкой, имитируют, что плывут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е весело игра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а, рыбка – озорница,</w:t>
      </w:r>
      <w:r>
        <w:rPr>
          <w:color w:val="000000"/>
          <w:sz w:val="28"/>
          <w:szCs w:val="28"/>
          <w:shd w:fill="FFFFFF" w:val="clear"/>
        </w:rPr>
        <w:t>  (грозят пальчиком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Мы хотим тебя поймать.</w:t>
      </w:r>
      <w:r>
        <w:rPr>
          <w:color w:val="000000"/>
          <w:sz w:val="28"/>
          <w:szCs w:val="28"/>
          <w:shd w:fill="FFFFFF" w:val="clear"/>
        </w:rPr>
        <w:t>  (сближают ладони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а спинку изогнула,</w:t>
      </w:r>
      <w:r>
        <w:rPr>
          <w:color w:val="000000"/>
          <w:sz w:val="28"/>
          <w:szCs w:val="28"/>
          <w:shd w:fill="FFFFFF" w:val="clear"/>
        </w:rPr>
        <w:t> (руки сложены лодочкой, имитируют, что плывут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рошку хлебную взяла.</w:t>
      </w:r>
      <w:r>
        <w:rPr>
          <w:color w:val="000000"/>
          <w:sz w:val="28"/>
          <w:szCs w:val="28"/>
          <w:shd w:fill="FFFFFF" w:val="clear"/>
        </w:rPr>
        <w:t> (выполняют хватательные движения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а хвостиком махнула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ыбка раз - и уплыла. </w:t>
      </w:r>
      <w:r>
        <w:rPr>
          <w:color w:val="000000"/>
          <w:sz w:val="28"/>
          <w:szCs w:val="28"/>
          <w:shd w:fill="FFFFFF" w:val="clear"/>
        </w:rPr>
        <w:t>(руки сложены лодочкой, имитируют, что плывут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3 этап: Самостоятельная работа дет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оспитатель проговаривает последовательность выполнения работы и оказывает индивидуальную помощь тем детям, которые затрудняются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3"/>
          <w:shd w:fill="FFFFFF" w:val="clear"/>
        </w:rPr>
        <w:t>Ну, а теперь закройте глазки и представьте, какой будет ваша рыбка в цвете! </w:t>
      </w:r>
      <w:r>
        <w:rPr>
          <w:color w:val="000000"/>
          <w:sz w:val="28"/>
          <w:szCs w:val="23"/>
        </w:rPr>
        <w:br/>
      </w:r>
      <w:r>
        <w:rPr>
          <w:b/>
          <w:color w:val="000000"/>
          <w:sz w:val="28"/>
          <w:szCs w:val="23"/>
          <w:shd w:fill="FFFFFF" w:val="clear"/>
        </w:rPr>
        <w:t>(дети минуту размышляют, какие  выбрать цвета)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В: </w:t>
      </w:r>
      <w:r>
        <w:rPr>
          <w:color w:val="000000"/>
          <w:sz w:val="28"/>
          <w:szCs w:val="28"/>
          <w:shd w:fill="FFFFFF" w:val="clear"/>
        </w:rPr>
        <w:t>Приступайте к работе. Сядьте прямо, работу выполняйте аккуратно. И я помогу нашей рыбке, чтобы ей было не скучно плавать в аквариу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выполняют работу под музы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ие замечательные и красивые рыбки у вас получились! Ребята, а теперь давайте запустим рыбок в аквариу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подходят к мольберту и прикрепляют рыбок в аквариум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этап: Рефлексия,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кажите, сколько теперь рыбок в аквариум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ие рыбки получили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ркие и красив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мотрите, как по-разному они выглядят. Покажите, где рыбки, раскрашенные с помощью гуаши и ватных палочек, а где с помощью пластилина, пробок - печаток?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с помощью указк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как вы думаете, рыбка теперь довольн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ое настроение у неё ста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достно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чем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 неё появились друзья, ей не скуч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как вы хорошо сегодня потрудились! Молодцы! Наша творческая мастерская закрывается, а мы с вами повесим наш аквариум в приемную, чтобы родители увидели какой аквариум у нас получился и расскажете мамам и папам как у вас получились такие замечательные рыб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5:00Z</dcterms:created>
  <dc:creator>User</dc:creator>
  <dc:description/>
  <cp:keywords/>
  <dc:language>en-US</dc:language>
  <cp:lastModifiedBy>03</cp:lastModifiedBy>
  <cp:lastPrinted>2014-11-16T19:49:00Z</cp:lastPrinted>
  <dcterms:modified xsi:type="dcterms:W3CDTF">2014-11-16T14:54:00Z</dcterms:modified>
  <cp:revision>5</cp:revision>
  <dc:subject/>
  <dc:title/>
</cp:coreProperties>
</file>