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«Развитие мелкой моторики у детей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ерез нетрадиционную технику рис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14 - 2015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редняя группа (4-5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ундукова А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тель средней группы № 9 «Почемуч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по те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мелкой моторики у детей дошкольного возраста через нетрадиционную технику рис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 - 2015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Средняя группа (4-5 лет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725"/>
        <w:gridCol w:w="3964"/>
        <w:gridCol w:w="4670"/>
        <w:gridCol w:w="2975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предвари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щетинной ки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90" w:after="9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рисовать в технике тычка. Развивать чувство ритма, композиции, воображение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еревце», «Осенние листья»; дид.игра «Выложи дерево из крышек», игра с прищепками «Дерево»; рисование на манной крупе «Дерево»; подвижная игра «Раз, два, три листик собери», «Раз, два, три к дереву беги»; рисование «Обведи листик по трафарету и закрась»;  наблюдение во время прогулки за деревьями, листопадом; изготовление совместно с родителями поделок из природного материа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кисть, гуашь, салфетки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»</w:t>
            </w:r>
          </w:p>
        </w:tc>
      </w:tr>
      <w:tr>
        <w:trPr>
          <w:trHeight w:val="9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плат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альчиками, печать проб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крашать платочек простым узором, используя печатание, рисование пальчиками, развивать чувство композиции и ритм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Варежки, сапожки, крючки», рассматривание платков; мозаика «Выложи узор»; выкладывание узоров из тесемки, ленточек, пуговиц; шнуровки «Вышей орнамент»;  нанизывание бус на нитку; вышивание лентами и шнурками на решетке для раков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лист треугольной формы, гуашь, пробки, салфетки, пл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17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ание пробками, тычок ватной палочкой, пуантилизм, рисование пальчиками, рисование смятой бума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Вызвать у детей интерес к образу рыбки,  упражнять раскрашивать разными способами с применением нетрадиционной техники - пуантилизм, добиваться выразительности образа путём контрастного сочетания цветов; воспитывать желание оказать помощь одинокой рыбке.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Рыбки плавают, резвятся…», «Речка и рыбки», «В парке есть глубокий пруд»; наблюдение за рыбками в аквариуме; беседа о рыбках; игра на дыхание «Рыбки»; настольная игра на мелкую моторику рук «Мозаика»; выкладывание морского дна ракушками, камушками, бусинками; подвижная игра «Рыбаки и рыбки»; выкладывание из палочек «Рыбка», «Ракушка», рисование на крупе «Шторм»; презентация «Морские обитател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рыбок, гуашь, ватные палочки, пробки, бумага, фломастеры, салфетки, презентация с изображением рыбок, скотч, нарисованный аквариум с ры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»</w:t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смятой бумаго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смятой бумагой ежа, развивать чувство ритма, композиции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Наш лужок», «Ёжик»; выкладывание из палочек фигурки (ёж); беседа «Ежиха с ежатами»; настольная игра на мелкую моторику рук из прищепок «Колючки для ёжика»; самомассаж с колючим мячи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ёжика, гуашь, смятая бумага, картина «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10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сне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исование пальч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исовать деревья большие и маленькие, изображать снег помощью рисования пальчиков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 «Снежный ком», «Снеговик», «Как на ёлке снег», «Мороз»; наблюдение за снегом  на прогулке; экспериментальная деятельность «Снег – вода»; рассматривание фотоиллюстраций «Зимний пейзаж»; рисование на крупе «Зимний пейзаж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тонированный синим и серым цветом, белая и коричневая гуашь, кисти, иллюстрации «Зима в лесу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6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им елку бу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альчиками, печатание проб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ображении ёлочных бус с помощью рисования пальчиками и печатания пробками, учить чередовать бусины разных предмет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Ёлочка», выкладывание ёлочки из счетных палочек, фасоли, камушек;  рисование ёлки на крупе; обводка трафарета елки и штриховка; рассматривание ёлки в музыкальном зале; наблюдение за ёлкой на прогулке, рисование новогодних игрушек из пластилина; сухой бассейн «Найди игрушк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е ёлки из цветной бумаги, гуашь, проб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8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снежи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ча + аквар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свечкой снежинок, закрепить умение тонировать рисунок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Снежок», «Снежинка»; рисование по крупе «Узор», выкладывание из пуговиц, камушков, ракушек, бусинок «Снежинка»; шнуровки; рассматривание снежинок на прогулке; выкладывание из счетных палочек «Снежинк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акварель, кисти, вырезанные снежин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8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кистью, рисование пальчи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ехнике рисования тычком полусухой, же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Снег»,</w:t>
            </w:r>
            <w:r>
              <w:rPr>
                <w:rFonts w:cs="Times New Roman" w:ascii="Times New Roman" w:hAnsi="Times New Roman"/>
                <w:sz w:val="24"/>
              </w:rPr>
              <w:t xml:space="preserve"> «Мы во двор пошли гул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гр.упр-е с ватой, бумагой «Снежок»; опыты со снегом;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ение за снегом, принесённым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снеговиков из пластилина; лепка снеговиков на прогулке; рисование на манной крупе; выкладывание из камушек, ракушек, пуговиц фигурки Снеговика чтение русской народной сказки «Снегурочк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вырезанный из серой бумаги, белая гуашь, жесткая кисть, гуашь красного, черного цвета в мисочке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8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по трафарет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ечатании с помощью трафарета. Закреплять умение дорисовывать у самолёта детали: иллюминаторы, дверь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Семья», «Кто приехал», «Самолёт»; выкладывание фигурок и палочек (танк, самолёт); беседы о папах, 23 февраля; чтение стихотворений А. Барто «Кораблик», «Самолёт», «Грузовик»; рассматривание альбома на тему 23 февраля; п. игры «Кто быстрей», «Папины тапочки», «Самый ловкий»; сюжетно – ролевая игра «Семья», «Шофёр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, трафареты, бумага, гуашь, кисти, салфетки, готовая композиция –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ек для пап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ладошками + аппликац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ехникой печатания ладошками. Учить быстро наносить краску на ладошку и делать отпечатки – лепесточки. Развивать цветовосприяти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Распустились цветы», «Мак, хризантемы», «Красивый цветок»; рисование на крупе «Цветы», выкладывание мозаики, из палочек «Ваза», «Цветок»; рассматривание комнатных растений в групп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гуашь разных цветов, силуэты ваз, клей,  кисти, салф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11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исуй и укрась вазу для цве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по трафарету, примак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данной технике, закреплять умение печатать по трафарету. Воспитывать аккуратность в работ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Распустились цветы», «Мак, хризантемы», «Красивый цветок»; рисование на крупе «Цветы», выкладывание мозаики, из палочек «Ваза», «Цветок»; выкладывание из крышек «Цветы для бабочек»; выкладывание из ленточек, тесемок, пуговиц «Красивый узор»; рассматривание комнатных растений в групп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 тонированный, гуашь, кисти, трафареты, иллюстрации с изображением натюрмо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1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й мир иллю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кисть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ширить представление  детей о творчестве художников – иллюстраторов, Развивать наблюдательность, анализировать, сравнивать предметы, развивать художественное восприятие иллюстраций, показать особенности изображения пушистых животных Е. Чарушиным, учить детей изображать пушистую шерсть животных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обачка», «Апельсин», «Кошка»; подвижные игры «У медведя во бору», «Хитрая лиса», «Волк и зайцы»; чтение рассказа «Волчишка»; рассматривание альбома «Домашние животные», «Дикие животные», беседа о животных; дид. игра «Кто позвал?», самомассаж  с карандашом, колючим мячиком; сухой бассейн «Нади животных на ощупь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ие рассказы и иллюстрации   Е. Чарушина «Про зайчат», «На нашем дворе», «Про Томку», «Курочка», «Волчишка», гуашь, кисти, салф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13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ее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ание печатками из л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дерево (ствол, ветки), используя печатки из ластика, развивать чувство ритма, композиции. Воспитывать аккуратность в работ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еревце», «Листья»; дид.игра «Выложи дерево из крышек», игра с прищепками «Дерево»; рисование на манной крупе «Дерево»; подвижная игра «Раз, два, три листик собери», «Раз, два, три к дереву беги»; рисование «Обведи листик по трафарету и закрась»;  наблюдение во время прогулки за деревья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гуашь, кисточки, печатки из ластика   в форме 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кисть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должать развивать умение рисовать тычком жёсткой полусухой кистью; совершенствовать умение правильно держать кисть при рисовании, осваивать цветовую палитру: жёлтый, красный, зелёный, синий цвета;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Праздник», «Салют», «У нас праздник»; беседа о праздниках, рассматривание салюта на слайдах, фотографиях, выкладывание из крышек, мозаики пучки салюта, рисование на крупе «Салют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ый лист, гуашь разных цветов, щетинные кисти, салфетки, фотографии с изображением салю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«Нетрадиционные техники рисования в детском са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6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а - красав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яксограф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разнообразными видами бабочек, их внешним видам, учить детей сравнивать, анализировать, учить дорисовывать мелкие детали, создавая из цветовых пятен (клякс) образ; развивать воображение, ассоциативное мышление, творческую индивидуальность. воспитывать умение восхищаться красотой и многообразием природных форм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Бабочка», «Божьи коровки», «Жук»; выкладывание из палочек – жук, бабочка; подвижные игры «Жуки»; экологическое лото «Насекомые»; рассматривание альбома «Насекомые»; чтение К. Чуковского «Муха – цокотух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гурки для фланелеграфа (разные виды бабочек); краски (акварель или гуашь), кисти, стаканчики с водой, салфетки; бумага, сложенная пополам; фломастеры или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  <w:tr>
        <w:trPr>
          <w:trHeight w:val="17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дуга - 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исование ватными палоч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чувства прекрасного, умения видеть красоту вокруг себя, любоваться природ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воображения, фантаз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чувства цвета, восприятия цве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с техникой рисования гуашью ватными палочкам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Радуга», «Дождик»; выкладывание из крышек, мозаики, пуговиц, камушек – радуга; заучивание потешки «Радуга», наблюдение за природным явлением, рассматривание иллюстраций, слайдов с изображением радуги; заучивание стихотворения «Каждый охотник …»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инки с изображением радуг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ашь, листы бумаги, ватные палоч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кновенное рисование»</w:t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й литературы по тем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ыкина Е.К. Творчество детей в работе с различными материалами.  М, 1997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 А. Обучение дошкольников декоративному рисованию, лепке, аппликации. Конспекты занятий. – М.: Скрипторий, 2009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 Н. Нетрадиционная техника рисования в детском саду. Часть 1,2. – М.: Скрипторий,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выдова Г.Н.  "Рисуем  ладошками" - М.: Скрипторий, 2007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закова Р.Г. , Сайганова Т.И. «Необыкновенное рисование». Рисование с детьми дошкольного возраста. – М.: ТЦ Сфера, 2006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ова Т. С. Изобразительная деятельность в детском саду. — М.: Мозаика-Синтез, 2011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ова Т. С. Как научить ребёнка рисовать / в помощь учителю. Изд.3-е перераб. и доп. — М.:  АО «Столетие»,  1998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 Игровые занятия с детьми 2-4 лет. – М.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ыкова И.А.  «Изобразительная деятельность в детском саду: планирование, конспекты, занятия, методические рекомендации. Вторая младшая группа – М.: «Карапуз – дидактика», 2008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А. В. Нетрадиционные техники рисования в детском саду:/Пособие для воспитателей и заинтересованных родителей/.- СПб.: КАРО,  2008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витария Т. А. Нетрадиционные техники рисования. Интегрированные занятия в ДОУ. – М.: ТЦ Сфера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8:00Z</dcterms:created>
  <dc:creator>User</dc:creator>
  <dc:description/>
  <dc:language>en-US</dc:language>
  <cp:lastModifiedBy>03</cp:lastModifiedBy>
  <cp:lastPrinted>2013-12-10T08:27:00Z</cp:lastPrinted>
  <dcterms:modified xsi:type="dcterms:W3CDTF">2015-04-16T04:08:00Z</dcterms:modified>
  <cp:revision>2</cp:revision>
  <dc:subject/>
  <dc:title/>
</cp:coreProperties>
</file>