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ОТЧЁТ ПО НАБЛЮДЕНИЯМ </w:t>
      </w:r>
    </w:p>
    <w:p>
      <w:pPr>
        <w:pStyle w:val="Normal"/>
        <w:spacing w:lineRule="auto" w:line="360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 </w:t>
      </w:r>
      <w:r>
        <w:rPr>
          <w:sz w:val="52"/>
          <w:szCs w:val="28"/>
        </w:rPr>
        <w:t xml:space="preserve">ЗА ПРИРОД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В ПЕРИОД С ФЕВРАЛЯ ПО МАЙ 2011 ГОДА)</w:t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28"/>
          <w:lang w:val="en-US"/>
        </w:rPr>
      </w:pPr>
      <w:r>
        <w:rPr>
          <w:sz w:val="52"/>
          <w:szCs w:val="28"/>
          <w:lang w:val="en-US"/>
        </w:rPr>
      </w:r>
    </w:p>
    <w:p>
      <w:pPr>
        <w:pStyle w:val="Normal"/>
        <w:spacing w:lineRule="auto" w:line="360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 наблюдений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организации наблюдений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роведения наблюдения детьми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езультаты проведения наблюдений …………………………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а наблюд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роводились на базе МБОУ «Щегловская СОШ» Кемеровского района Кемеровской области. 2га площадь территории школы. На территории находится большая берёзовая роща, участок для выращивания овощей (картофель, свёкла, морковь, капуста), цветники. В берёзовой роще помимо берёз растут следующие деревья: сосны, ели, а также кустарники: черёмуха, калина, рябина, акация. В роще производится санитарный спил старых берёз и ведётся посадка молодых саженцев. На участке для овощей каждый год выращивается картофель и другие овощи для школьной столовой. Все работы выполняются руками школьников. Школа состоит из двух зданий (начальная школа находится в отдельном здании), вокруг них разбито большое количество цветочных клумб, за каждым классом закреплена своя территория, поэтому летом и ранней осенью школа утопает в ярких красках цветочных раст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роводились совместно со 2 класс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обучающихся в классе: 4 девочки и 8 мальчиков в возрасте 8-9 лет. Физическое и психическое развитие учащихся соответствует норме, отклонений не наблюдает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 проживают в</w:t>
      </w:r>
      <w:r>
        <w:rPr>
          <w:sz w:val="28"/>
          <w:szCs w:val="28"/>
        </w:rPr>
        <w:t xml:space="preserve"> п. Щегловский – 10 чел., в деревне Подъяково  – 2 чел.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ая часть детей учится с увлечением. На классном часе были распределены поручения по ведению наблюдений в соответствии с желаниями детей. Ребята ответственно относятся к выполнению поручений. Капитан класса   возглавляет всю работу в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чённость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о количественному составу является небольшим, учащиеся относятся друг к другу положительно, готовы прийти на выручку. Дети проживают в разных населенных пунктах, поэтому затрудняется их общение после школьных занятий. Однако дети, живущие в одном поселке, проводят время и после школ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сть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детей в классе дружат, помогают друг другу, участвуют в общих делах, выполняют поручения. Дети пытаются  не только руководить, но и подчиняются требованиям. Но так как детский коллектив ещё не сформирован, возникают некоторые проблемы в организации с детьми наблю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лассе ещё не совсем сформировано, но ребята уже пытаются высказывать своё мнение, осуждать негативные поступки товарищей. Формируется критичное отношение к собственным поступкам. Некоторые ребята болезненно воспринимают критику со стороны товарищей,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ласса сред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сформированности познавательной активности и учебной мотив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легко вовлекаются в различные виды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организации наблюд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Наблюдения за погодой проводились коллективно, всем классом. В классном уголке помещён календарь погоды. В классе организовано дежурство, и дежурный ученик каждый день вносит данные в таблицу календаря. (см. таблица 1)</w:t>
      </w:r>
    </w:p>
    <w:p>
      <w:pPr>
        <w:pStyle w:val="Normal"/>
        <w:spacing w:lineRule="auto" w:line="360"/>
        <w:ind w:left="92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54"/>
        <w:gridCol w:w="1427"/>
        <w:gridCol w:w="1777"/>
        <w:gridCol w:w="1686"/>
        <w:gridCol w:w="1719"/>
      </w:tblGrid>
      <w:tr>
        <w:trPr>
          <w:trHeight w:val="8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авление ве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анные данные помещаются в сводную таблицу (см. таблица 2), в которой отражена среднемесячная температура воздуха, обильность осадков, направления ветра и облачность. Такие природные явления как оттепель, изморозь и т.д. отмечены в примечани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54"/>
        <w:gridCol w:w="1517"/>
        <w:gridCol w:w="1777"/>
        <w:gridCol w:w="1761"/>
        <w:gridCol w:w="1986"/>
      </w:tblGrid>
      <w:tr>
        <w:trPr>
          <w:trHeight w:val="6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6" w:firstLine="1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авление ве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среднем температура в феврале от -1° С до -22°С. Самые холодные дни были 22-24 февраля, самый тёплый день – 18 февра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егопады преобладали в первой половине месяц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ры преобладали южного, юго-западного на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сные дни февраля – 8,15,22, 23, 24,27. Пасмурные – 1,5, 16,17, 25,2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переменной облачностью – остальные дн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 7,8,11,15,22 февраля была изморозь</w:t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среднем температура воздуха в марте была от -22°С (в начале месяца) до + 3°С (в дневные час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егопады преобладали с 9 по 24 мар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ры преобладали южного, юго-западного, западного направления. 12 февраля дул северный вете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сные дни месяца:12-14, 23, 25, 26, 30,31 марта. Большей частью преобладала  в марте переменная облачность. Пасмурные дни: 15, 16, 28 мар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 марта была оттепель, 10, 27 – гололедица, 22 марта был туман и изморозь на деревьях и проводах. </w:t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преле ночные температуры:  -4°С (в первой половине) до +9°С (во второй половине) Самые тёплые дни: с 12 по 16 марта, с20 по 22 мар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преле снегопады сменились на дожди и снег с дождём. Дни без осадков: 12, 13, 16, 22, 24, 25 мар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обладают южные и юго-западные вет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лнечных и ясных дней становится больше: 12-16, 19, 21, 25. Малооблачные дни: 1-3, 17, 22, 23, 26-30 апр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ыстро тает снег, хотя ещё бывают и метели. 4 марта выпало очень много мокрого снега, лепили снеговиков, но они быстро растаяли. Наблюдали за скворцами, заселяются в построенные наши родителями скворечники. 13 апреля ночью в районе деревни Старая Балахонка  вскрылась река Том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 апреля  был сильный шквалистый ветер. 28 апреля снег с дождём, был град. 29 – был сильный туман. 30 – местами были заморозки.</w:t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очная температура в начале месяца колеблется о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1°С до +7°С, во второй половине – от +5°С до 14°С. 20 – 24 мая стояла жаркая летняя  температура от +20°С до +26°С.  9, 10 мая стояла холодная погода со снегом от -2°С до -4°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первые пять дней месяца шли дожди, 8,9 мая шёл снег. Во второй половине месяца дожди были ред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льшая половина месяца была безветренной. Были ветры южного и юго-западного на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мая были заморозки на почве. 12 мая зацвели черёмуха, нарциссы. 13 мая было штормовое предупреждение, сильный, шквалистый вете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интересных для детей способов наблюдения за природой несомненно, экскурсия. Проводилось три экскурсии: зимняя и две весенних. Первая экскурсия проводилась в школьной берёзовой роще 11 февраля. В этот день на деревьях, проводах была изморозь, лёгкий морозец, переменная облачность. Это мы отметили в своих «Научных дневниках», которые начали вести ещё осенью. Этот дневник по мере его заполнения помогал нам проводить наблюдения за сезонными изменениями в природе. В нем ребята отмечали даты, когда была изморозь на деревьях, сильные метели, оттепели, гололедица. Во время экскурсии дети учились распознавать деревья зимой, записали, какие деревья удалось определить: берёза, сосна, ель, кустарники: черёмуха, рябина и т.д.  Наблюдали, какие птицы прилетают к кормушке: снегири, синицы. Видели дятла и белку. На экскурсии удалось рассмотреть на снегу следы мышей. В конце экскурсии сделали вывод о том, что изменилось в живой и неживой природе с приходом зимы. Дети из класса, которые живут в п. Солнечный, по дороге домой из окна автобуса видели косуль, лис, зайцев и 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  экскурсия проводилась в  23 марта. Наблюдали за изменениями в природе, которые происходят с приходом весны: первые проталины, ручьи, прилёт первых скворцов. Отметили прибавление светового дня, повышение температуры воздуха с наступлением весны. Вторую экскурсию проводили 12 мая. Отметили появление первой травки, первоцветов: кандык, ветреница, мать-и-мачеха и т.д.  Отметили цветение черёмухи, появление листочков на деревьях.  Экскурсии помогли школьникам увидеть своими глазами сезонные изменения в природ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из способов наблюдения - наблюдение из окон класса. Наблюдали за каждодневными изменениями погоды, температурой и птицами, прилетающими к кормушке, висящей за окном.    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роведения наблюдения деть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наблюдения с детьми требует от учителя большой подготовки в организации экскурсий и т.д. Но хорошо планируемая деятельность рождает у детей чувство коллектива, персональной значимости каждого ребёнка в выполнении определённой задачи. Были распределены различные виды деятельности по наблюдениям, они имели сменный характер, чтобы детям не наскучила однообразная деятельность. Дети с удовольствием вели «Научные дневники», заполняли календарь погоды, отмечали сезонные изменения, обменивались впечатления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проведения наблюден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с детьми по наблюдению за природой имела положительные результаты. В процессе наблюдений у школьников формировалис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и слаженной работы в коллектив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доводить начатое дело до конц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идеть в обычном необычно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наблюдать, сравнивать, анализирова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ние видеть и понимать прекрасное в природ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е охранять прир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0:00Z</dcterms:created>
  <dc:creator>XTreme</dc:creator>
  <dc:description/>
  <cp:keywords/>
  <dc:language>en-US</dc:language>
  <cp:lastModifiedBy>1</cp:lastModifiedBy>
  <cp:lastPrinted>2012-01-11T13:59:00Z</cp:lastPrinted>
  <dcterms:modified xsi:type="dcterms:W3CDTF">2012-08-08T04:47:00Z</dcterms:modified>
  <cp:revision>6</cp:revision>
  <dc:subject/>
  <dc:title>МИНОБРНАУКИ РФ</dc:title>
</cp:coreProperties>
</file>