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Цикл НОД  по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старшей группе по теме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Мы рисуем море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коллективная работа)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1занятие - рисование «Мор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раммное содержани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Упражнять детей в создании образа моря, используя нетрадиционные техники и материалы для рисов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Упражнять детей в смешивании краски и нетрадиционного материала (клейстера) для получения необходимого цвета крас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3.Развивать воображение, чувство ритма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4.Учить детей планировать коллективную работу, договариваться друг с друг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варительная работа: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Чтение сказок А.С.Пушкина  «Сказка о золотой рыбке», «Сказка о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царе  Салтане», рассматривание иллюстраций. 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.Игровые упражнения «Маленькие волшебники»-  упражнять детей в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смешивании красок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Репродукции картин  И.Айвазовского «Девятый вал», «Чёрное море», «Штиль у крымских берегов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Магнитофон, аудиозапись Н. Римского- Корсакова « Садко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3.Материал для рисования: клейстер, поролоновые губки, палитры, кисти №5, гуашь, кусочки картона с вырезанными зубчиками, бумага (форматА-1).</w:t>
      </w:r>
    </w:p>
    <w:p>
      <w:pPr>
        <w:pStyle w:val="Normal"/>
        <w:spacing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од занятия</w:t>
      </w:r>
    </w:p>
    <w:p>
      <w:pPr>
        <w:pStyle w:val="Normal"/>
        <w:spacing w:before="0" w:after="0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Воспитатель:</w:t>
      </w:r>
    </w:p>
    <w:p>
      <w:pPr>
        <w:pStyle w:val="Normal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>-Ребята, мы сегодня с вами идём в музей на встречу с удивительными картинами Ивана Константиновича Айвазовского. Он очень любил рисовать море.</w:t>
      </w:r>
    </w:p>
    <w:p>
      <w:pPr>
        <w:pStyle w:val="Normal"/>
        <w:spacing w:before="0" w:after="0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Рассказ воспитателя</w:t>
      </w:r>
      <w:r>
        <w:rPr>
          <w:szCs w:val="28"/>
        </w:rPr>
        <w:t>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Ещё маленьким мальчиком он проводил на берегу моря сутки напролёт. От красоты захватывало дух. И ему до слёз было обидно, что эта красота исчезнет бесследно. Ведь море всё время меняется, и того каким оно было минуту назад, уже никто не увидит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А  ты возьми да нарисуй, подсказал однажды сосед, старый моряк,- вот красота людям и остан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инулся Ваня домой, выпросил у отца кисти, краску и бумагу и стал рисовать... Всю свою жизнь Иван Константинович рисовал картины, и на всех изображал море. Полюбуйтесь, пожалуйста, картинами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 всех ли картинах изображение моря одинаково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Что в них общего и чем они отличаю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рассматривают картины, описывают море. (Море штормит, море пенится, море синее, темное, глубокое, холодное, на гребне волны жёлтое…)</w:t>
      </w:r>
    </w:p>
    <w:p>
      <w:pPr>
        <w:pStyle w:val="Normal"/>
        <w:jc w:val="both"/>
        <w:rPr/>
      </w:pPr>
      <w:r>
        <w:rPr>
          <w:i/>
          <w:szCs w:val="28"/>
        </w:rPr>
        <w:t>Воспитатель обобщает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 правы, море бывает разное: тёмное, синее, с волнами, спокойное и его состояние зависит от погоды. Например,  если светит солнце,  море синее, спокойное; если сильный ветер, хмурое небо, море становится тёмно-серым, поднимаются волны (Если дети затрудняются описать состояние моря, воспитатель помогает, даёт образец рассказа). Музей закрывается, а нам пора возвращаться в групп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а детей разбивается на подгруппы (4-5 человек) и садятся за столы. Воспитатель предлагает нарисовать большую картину с изображением мо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теперь каждый из вас самостоятельно у себя в палитрах наведёт краску нужного оттенка и нанесёт на лист, а затем с помощью зубчиков картона нарисует волны.</w:t>
      </w:r>
    </w:p>
    <w:p>
      <w:pPr>
        <w:pStyle w:val="Normal"/>
        <w:jc w:val="both"/>
        <w:rPr/>
      </w:pPr>
      <w:r>
        <w:rPr>
          <w:i/>
          <w:szCs w:val="28"/>
        </w:rPr>
        <w:t>Самостоятельная работа дете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о время рисования звучит музыка Н. Римского – Корсакова «Садко»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Оценка работы детей на заняти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ое море у вас получилось? (бушующее, спокойное, с высокими волнами…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ья работа вам понравилась больше? Почем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цы! У вас  получилось море, совсем как настоящее. На следующем занятии мы с вами отправимся на встречу с морскими обитателя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занятие - рисование «Обитатели моря»</w:t>
      </w:r>
    </w:p>
    <w:p>
      <w:pPr>
        <w:pStyle w:val="Normal"/>
        <w:rPr>
          <w:szCs w:val="28"/>
        </w:rPr>
      </w:pPr>
      <w:r>
        <w:rPr>
          <w:szCs w:val="28"/>
        </w:rPr>
        <w:t>Программное содержани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Учить передавать характерные особенности окраски морских обитател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Упражнять детей в рисовании по трафарету простым карандаш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3.Развивать мелкую мускулатуру пальцев ру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4.Воспитывать усидчивость, самостоятельность, внимание, любовь к родному 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ая работа:</w:t>
      </w:r>
    </w:p>
    <w:p>
      <w:pPr>
        <w:pStyle w:val="Style15"/>
        <w:ind w:left="870" w:hanging="0"/>
        <w:jc w:val="both"/>
        <w:rPr>
          <w:szCs w:val="28"/>
        </w:rPr>
      </w:pPr>
      <w:r>
        <w:rPr>
          <w:szCs w:val="28"/>
        </w:rPr>
        <w:t>1.Экскурсия к заливу.</w:t>
      </w:r>
    </w:p>
    <w:p>
      <w:pPr>
        <w:pStyle w:val="Normal"/>
        <w:spacing w:lineRule="auto" w:line="240" w:before="280" w:after="280"/>
        <w:ind w:left="870" w:hanging="0"/>
        <w:contextualSpacing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Выставка  книг в книжном уголке: «Край мой  Северный».</w:t>
      </w:r>
    </w:p>
    <w:p>
      <w:pPr>
        <w:pStyle w:val="Normal"/>
        <w:spacing w:lineRule="auto" w:line="240" w:before="280" w:after="280"/>
        <w:ind w:left="870" w:hanging="0"/>
        <w:contextualSpacing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3.Коллективная работа по рисованию «Море».</w:t>
      </w:r>
    </w:p>
    <w:p>
      <w:pPr>
        <w:pStyle w:val="Normal"/>
        <w:spacing w:lineRule="auto" w:line="240" w:before="280" w:after="280"/>
        <w:ind w:left="870" w:hanging="0"/>
        <w:contextualSpacing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4.Рассматривание иллюстраций морских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рудование:</w:t>
      </w:r>
    </w:p>
    <w:p>
      <w:pPr>
        <w:pStyle w:val="Style15"/>
        <w:ind w:left="870" w:hanging="0"/>
        <w:jc w:val="both"/>
        <w:rPr>
          <w:szCs w:val="28"/>
        </w:rPr>
      </w:pPr>
      <w:r>
        <w:rPr>
          <w:szCs w:val="28"/>
        </w:rPr>
        <w:t>1.Постройка из крупного строителя «Подводная лодка»</w:t>
      </w:r>
    </w:p>
    <w:p>
      <w:pPr>
        <w:pStyle w:val="Normal"/>
        <w:spacing w:lineRule="auto" w:line="240" w:before="280" w:after="280"/>
        <w:ind w:left="870" w:hanging="0"/>
        <w:contextualSpacing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Экран, слайды с изображением морских обитателей Баренцева моря.</w:t>
      </w:r>
    </w:p>
    <w:p>
      <w:pPr>
        <w:pStyle w:val="Normal"/>
        <w:spacing w:lineRule="auto" w:line="240" w:before="280" w:after="280"/>
        <w:ind w:left="870" w:hanging="0"/>
        <w:contextualSpacing/>
        <w:jc w:val="both"/>
        <w:rPr/>
      </w:pPr>
      <w:r>
        <w:rPr>
          <w:rFonts w:eastAsia="Times New Roman"/>
          <w:sz w:val="24"/>
          <w:szCs w:val="28"/>
          <w:lang w:eastAsia="ru-RU"/>
        </w:rPr>
        <w:t>3.Магнитофон, аудиокассета с записью шума моря.</w:t>
      </w:r>
    </w:p>
    <w:p>
      <w:pPr>
        <w:pStyle w:val="Normal"/>
        <w:spacing w:lineRule="auto" w:line="240" w:before="280" w:after="280"/>
        <w:ind w:left="870" w:hanging="0"/>
        <w:contextualSpacing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4.Материал для рисования: гуашь, трафареты морских обитателей, альбомные листы  на каждого ребенка (формат А-4), Кисти№3, №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Ребята, на прошлом занятии мы с вами побывали в музее. В музее художника И. Айвазовского, который рисовал море. На его картинах мы можем увидеть Чёрное море, Тихий океан, но художник, ни разу не изобразил моря,  рядом с которым мы живём. Кто из вас знает, на берегу какого моря мы живём? (на берегу Баренцева моря). Хотите отправиться в путешествие, и узнать, кто обитает в его водах? Отправляемся в путь, подводная лодка ждёт нас. ( Дети проходят и занимают места). Погружаемся! На дне морском могут прятаться крабы, морские ежи и звёзды, дно в некоторых местах покрыто кораллами, устлано камнями и илом, рыба камбала на таком дне почти незаметна. Вот мимо окон иллюминаторов проплыла огромная рыба; вы узнали её? Правильно, это касатка, а вот и морской окунь да не один, целая стайка. А это что ещё за чудо рыба? Это морской чёрт, правда, можно испугаться!  (Рассказ воспитателя сопровождается показом слайдов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ше морское путешествие подошло к концу, пора возвращаться. Всплываем!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ам понравилось наше путешествие?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 какими морскими обитателями вы познакомились?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то вам понравился больше всег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бята, на прошлом занятии вы нарисовали море, давайте дадим ему название – Баренцево и нарисуем морских обитателей,  с которыми вы познакомились в путешествии. (Дети выбирают трафареты по 2-3 штуки, самостоятельно рисуют на альбомном листе, раскрашивают,  передавая характерную окрас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кончании работы проводится анализ и оцен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 занятие - аппликация «Морские глубин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ное содержани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Продолжать учить детей вырезать по контуру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Воспитывать интерес к совместной деятельности - из отдельных работ составить одну, общую коллективную работ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3.Совершенствовать с детьми композиционные умения и навы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4.Развивать фантазию, эстетический вкус,  воспитывать аккуратность в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ая работа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Беседа о жизни морских жител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Сюжетно ролевая игра «Морское путешествие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3.Конструирование из природного материала  «Морская рыба» (водоросли, камешки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4.Подготовка основы для коллективной композиции на предыдущих зан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рудовани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Нарисованные на предыдущем занятии изображения морских обитател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2.Модель аквариума, на дне которого камешки, вылепленные водоросл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3.Материал для аппликации: ножницы, клей, бумажные салфетки, цветная бумага.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Ребята, вчера вечером, мы с вами сделали удивительных рыбок. Посмотрите какой аквариум  у вас получил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спитатель обращает внимание на аквариум (макет аквариума с рыбками из природного материала, см. рисунок №1).                                              </w:t>
      </w:r>
    </w:p>
    <w:p>
      <w:pPr>
        <w:pStyle w:val="Normal"/>
        <w:jc w:val="right"/>
        <w:rPr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8115</wp:posOffset>
            </wp:positionV>
            <wp:extent cx="3189605" cy="1943100"/>
            <wp:effectExtent l="0" t="0" r="0" b="0"/>
            <wp:wrapNone/>
            <wp:docPr id="1" name="j010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01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8" t="49074" r="-5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Рисунок №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осмотрите, рыбы в нём плавают в разном направлении, одна выше, другая ниже, одна ближе, другая дальш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предлагает 1-2 детям выложить изображения рыб на  фланелеграфе, обращает внимание на то, что некоторые рыбы будут видны не полностью, их частично могут закрыть рыбы, плывущие впереди. Рыбы плавают по всему аквариу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Аквариум- это маленькая часть моря. В нём есть камни, водоросли, разные рыбы. Давайте с вами вспомним, какие рыбы обитают в Баренцевом мор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Касатка, морской окунь, зубатка, сёмга, камбала…) Я вам предлагаю вырезать морских обитателей, которых вы рисовали на прошлом занятии, красиво расположить их  и приклеить на изображении мо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стоятельная работа де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нце занятия проводится оценка совмест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ла : старший воспитатель Садовская Л.И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1:00Z</dcterms:created>
  <dc:creator>user1</dc:creator>
  <dc:description/>
  <cp:keywords/>
  <dc:language>en-US</dc:language>
  <cp:lastModifiedBy>User</cp:lastModifiedBy>
  <dcterms:modified xsi:type="dcterms:W3CDTF">2015-04-17T20:01:00Z</dcterms:modified>
  <cp:revision>3</cp:revision>
  <dc:subject/>
  <dc:title>Цикл занятий  по изобразительной деятельности</dc:title>
</cp:coreProperties>
</file>