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0"/>
          <w:sz w:val="24"/>
          <w:szCs w:val="80"/>
          <w:u w:val="single"/>
        </w:rPr>
      </w:pPr>
      <w:r>
        <w:rPr>
          <w:i/>
          <w:spacing w:val="0"/>
          <w:sz w:val="24"/>
          <w:szCs w:val="80"/>
          <w:u w:val="single"/>
        </w:rPr>
        <w:t>ВОПРОСЫ К ВИКТОРИНЕ ПО ОКРУЖАЮЩЕМУ МИРУ</w:t>
      </w:r>
    </w:p>
    <w:p>
      <w:pPr>
        <w:pStyle w:val="Normal"/>
        <w:rPr>
          <w:spacing w:val="0"/>
          <w:sz w:val="22"/>
        </w:rPr>
      </w:pPr>
      <w:r>
        <w:rPr>
          <w:rFonts w:eastAsia="Verdana"/>
          <w:spacing w:val="0"/>
          <w:sz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ЕВЬ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1.</w:t>
      </w:r>
      <w:r>
        <w:rPr>
          <w:b w:val="false"/>
          <w:spacing w:val="0"/>
          <w:w w:val="90"/>
          <w:sz w:val="24"/>
          <w:szCs w:val="24"/>
        </w:rPr>
        <w:t>Какое дерево используют для изготовления лыж? - берёзу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.Из какого дерева делают спички? - из осины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3.Листья каких деревьев осенью краснеют? - рябины, осины, клён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4.Какое дерево весной дятла поит? - берёз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5.Дерево, которое зацветает раньше других. - ива, ольх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5.Самое высокое дерево.-эвкалипт,100 м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6.Какое дерево худеет в засушливую погоду? - баобаб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7.Какое « модное» дерево «переодевается» несколько раз на дню, становясь то серым, то серебристым, то зеленым? - осин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8.Растет ли дерево зимой? - н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9.Какие деревья сбрасывают листву зелёной? - ольха и ив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0.Плоды этого дерева вырастают прямо на стволе из отвратительно пахнущих цветов, опыленных навозными мухами. А напиток из семян мы пьем с удовольствием. - какао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1.Какое хвойное дерево осенью сбрасывает свои иголки?-лиственниц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2.Листьями какого дерева питается коала? - эвкалипт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3.Какой сок собирают ранней весной в нашем лесу? - березовый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4.Почему у сосны в лесу нижние ветки отмирают, а у ели нет? - сосна-светолюбивое растение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5.Древесина какого нашего дерева не разрушается под воздействием воды и воздуха и хранится тысячелетия? - лиственницы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6.Древние славяне считали, что на этом дереве растут молодильные яблочки. - на дубе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7.Это дерево не умирает, если с него сорвать кору; в дупле могут спать до 30 человек.Плоды по форме напоминают огурцы, по вкусу – телятину; если их сжечь, получается мыло. Из листьев этого дерева варят суп.- баобаб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8.Какое дерево при сильном ветре может упасть вместе с корнем? - ел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9.Какое дерево живёт дольше всех? - дуб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0.Какое дерево помогает при болезнях органов дыхания? сосн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ind w:left="1416" w:firstLine="708"/>
        <w:jc w:val="center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spacing w:val="0"/>
          <w:w w:val="90"/>
          <w:sz w:val="24"/>
          <w:szCs w:val="24"/>
        </w:rPr>
      </w:pPr>
      <w:r>
        <w:rPr>
          <w:rFonts w:eastAsia="Verdana"/>
          <w:spacing w:val="0"/>
          <w:w w:val="90"/>
          <w:sz w:val="24"/>
          <w:szCs w:val="24"/>
        </w:rPr>
        <w:t xml:space="preserve">                                                       </w:t>
      </w:r>
      <w:r>
        <w:rPr>
          <w:spacing w:val="0"/>
          <w:w w:val="90"/>
          <w:sz w:val="24"/>
          <w:szCs w:val="24"/>
        </w:rPr>
        <w:t>ШУТОЧНАЯ  ВИКТОРИНА</w:t>
      </w:r>
    </w:p>
    <w:p>
      <w:pPr>
        <w:pStyle w:val="Normal"/>
        <w:ind w:left="3540" w:firstLine="708"/>
        <w:jc w:val="center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. Как называется обувь лошади? - подковы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.У какого слона нет хобота? - у шахматного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3.Какая рыба всегда вооружена?- рыба-меч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4.От чего у гуся лапы красные? - от колен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5.Какое животное всегда при деньгах? - поросено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6.На каких коромыслах воду не носят? - на стрекозах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7.Сколько крыльев у блохи? - нет совсем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8.Что общего у дерева и винтовки? - ствол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9.Какие цветы боятся дождя?- бумажные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0.Бабочка, которая не умеет летать. - галсту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1.Лошадь в тельняшке.-зебр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2.Бесплатная начинка яблок и груш.-червя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3.Дедушка розы.- шиповни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4. Овощ,в котором находят младенцев.- капуст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5.Заготовка для кареты Золушки.- тыкв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6.Пернатый чемпион по бегу.- страус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7.Безрукий строитель.- птиц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8.Растение из двух нот.- фасол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9.Специалистка по верховой езде на кошках и собаках.- блох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0.Дерево, плодоносящее подарками.- ел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1.Фрукт для стрельбы.- яблоко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2.Таежный вампирчик.- комар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3.Крылатый почтальон.- голуб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4.Фрукт для битья.- груш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ind w:left="1416" w:firstLine="708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ind w:left="1416" w:firstLine="708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spacing w:val="0"/>
          <w:w w:val="90"/>
          <w:sz w:val="24"/>
          <w:szCs w:val="24"/>
        </w:rPr>
        <w:t xml:space="preserve">                                             </w:t>
      </w:r>
      <w:r>
        <w:rPr>
          <w:spacing w:val="0"/>
          <w:w w:val="90"/>
          <w:sz w:val="24"/>
          <w:szCs w:val="24"/>
        </w:rPr>
        <w:t>ТРАВЯНИСТЫЕ    РАСТЕНИЯ</w:t>
      </w:r>
    </w:p>
    <w:p>
      <w:pPr>
        <w:pStyle w:val="Normal"/>
        <w:ind w:left="1416" w:firstLine="708"/>
        <w:jc w:val="center"/>
        <w:rPr>
          <w:spacing w:val="0"/>
          <w:w w:val="90"/>
          <w:sz w:val="24"/>
          <w:szCs w:val="24"/>
        </w:rPr>
      </w:pPr>
      <w:r>
        <w:rPr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.Какое растение индейцы называют следом белого человека? - подорожни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2.Какое растение кормит, лечит, одевает, наказывает? - крапив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 xml:space="preserve">3.Чем жжётся крапива? - муравьиной кислотой  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4.Название какого растения по-китайски звучит «человек-корень»? - женьшень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 xml:space="preserve">5.Какое растение, служащее сырьём для тканей, цветёт только полдня? - лён 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6.Какой злак растёт под слоем воды? - рис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7.Дыхание, какого растения топит снег? - мать-и-мачех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8.Скажите по-китайски «молодой листок» - чай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9.Судя по его названию, это растение ядовито для животных. А вот люди его считают лекарственным. - зверобой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0.Какое травянистое лесное растение способно оцарапать сталь? - хвощ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1.Что за овощ: сам зеленый, а кожу отбеливает? - огурец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2Какой  цветок имеет всего 1 лепесток? - калл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3.Что называют «белым золотом»? - хлопо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4Какие растения образовали залежи каменного угля? - папоротник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rFonts w:eastAsia="Verdana"/>
          <w:b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5. Росло-красно, цвело-бело.</w:t>
      </w:r>
    </w:p>
    <w:p>
      <w:pPr>
        <w:pStyle w:val="Normal"/>
        <w:rPr/>
      </w:pPr>
      <w:r>
        <w:rPr>
          <w:rFonts w:eastAsia="Verdana"/>
          <w:b w:val="false"/>
          <w:spacing w:val="0"/>
          <w:w w:val="90"/>
          <w:sz w:val="24"/>
          <w:szCs w:val="24"/>
        </w:rPr>
        <w:t xml:space="preserve">      </w:t>
      </w:r>
      <w:r>
        <w:rPr>
          <w:b w:val="false"/>
          <w:spacing w:val="0"/>
          <w:w w:val="90"/>
          <w:sz w:val="24"/>
          <w:szCs w:val="24"/>
        </w:rPr>
        <w:t>А снял зерно-почти черно. - гречих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6.Самая быстрорастущая трава. - бамбу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7.Солнце жжет его макушку,</w:t>
      </w:r>
    </w:p>
    <w:p>
      <w:pPr>
        <w:pStyle w:val="Normal"/>
        <w:rPr/>
      </w:pPr>
      <w:r>
        <w:rPr>
          <w:rFonts w:eastAsia="Verdana"/>
          <w:b w:val="false"/>
          <w:spacing w:val="0"/>
          <w:w w:val="90"/>
          <w:sz w:val="24"/>
          <w:szCs w:val="24"/>
        </w:rPr>
        <w:t xml:space="preserve">     </w:t>
      </w:r>
      <w:r>
        <w:rPr>
          <w:b w:val="false"/>
          <w:spacing w:val="0"/>
          <w:w w:val="90"/>
          <w:sz w:val="24"/>
          <w:szCs w:val="24"/>
        </w:rPr>
        <w:t>хочет сделать погремушку. - ма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8.Какой цветок обладает хорошей памятью?- незабудк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9.Какое растение, по легенде, вырастает в ночь на Ивана Купала?- папоротни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0.Какой овощ на наших огородах самый ранний?- редис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1.Какая трава самая горькая? - полын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2.Из каких цветов варят варенье? - роза, одуванчи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ind w:left="2124" w:firstLine="708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spacing w:val="0"/>
          <w:w w:val="90"/>
          <w:sz w:val="24"/>
          <w:szCs w:val="24"/>
        </w:rPr>
      </w:pPr>
      <w:r>
        <w:rPr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spacing w:val="0"/>
          <w:w w:val="90"/>
          <w:sz w:val="24"/>
          <w:szCs w:val="24"/>
        </w:rPr>
        <w:t xml:space="preserve">                                                        </w:t>
      </w:r>
      <w:r>
        <w:rPr>
          <w:spacing w:val="0"/>
          <w:w w:val="90"/>
          <w:sz w:val="24"/>
          <w:szCs w:val="24"/>
        </w:rPr>
        <w:t>МЛЕКОПИТАЮЩИЕ</w:t>
      </w:r>
    </w:p>
    <w:p>
      <w:pPr>
        <w:pStyle w:val="Normal"/>
        <w:ind w:left="2124" w:firstLine="708"/>
        <w:rPr>
          <w:spacing w:val="0"/>
          <w:w w:val="90"/>
          <w:sz w:val="24"/>
          <w:szCs w:val="24"/>
        </w:rPr>
      </w:pPr>
      <w:r>
        <w:rPr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.Какое животное является самым высоким существом на Земле? - жираф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2.Какой хищный зверь на Земле самый крупный? - белый медвед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3.Самый большой представитель кошачих. - тигр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4.Какая обезьяна самая большая? - горилл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5.Самый лучший прыгун в высоту. - дельфин-6 м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6.Самый быстрый бегун планеты. - гепард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7.Самое медлительное млекопитающее. - ленивец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8.Какой зверь самый чистоплотный? - барсу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9.Какой зверь после еды чистит зубы, полощет рот водой? - тигр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0.Млекопитающее, не умеющее прыгать. - слон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1Кто из зверей охотится на тигра? - никто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2.Медведь, «никогда не пьющий воды», - это… - коал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3.Ресницам какого животного могут позавидовать все модницы? - верблю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4.Кого древние греки называли «речной лошадью»? - бегемот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5.У каких животных каждый день растут зубы? - у всех грызунов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6.Самый большой кит. - синий ки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7.Самый маленький кит. - дельфин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8.Умеют ли слоны плаать?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 xml:space="preserve">19.Какое единственное достоинство видели люди в лошади 400 веков назад? - съедобность   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0.Колются ли иголки новорожденного ежа? - н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1.Как называют зайчат, родившихся осенью? - листопадничк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2.У какого животного есть мозоли на ногах и во рту? - у верблю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3.Какая охота разрешена в любое время года? - фотоохот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24.Почему ёж не убегает от приближающегося животного или человека? - плохо видит</w:t>
      </w:r>
    </w:p>
    <w:p>
      <w:pPr>
        <w:pStyle w:val="Normal"/>
        <w:ind w:left="1416" w:firstLine="708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ind w:left="1416" w:firstLine="708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ind w:left="1416" w:firstLine="708"/>
        <w:jc w:val="center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ind w:left="1416" w:firstLine="708"/>
        <w:jc w:val="center"/>
        <w:rPr>
          <w:spacing w:val="0"/>
          <w:w w:val="90"/>
          <w:sz w:val="24"/>
          <w:szCs w:val="24"/>
        </w:rPr>
      </w:pPr>
      <w:r>
        <w:rPr>
          <w:spacing w:val="0"/>
          <w:w w:val="90"/>
          <w:sz w:val="24"/>
          <w:szCs w:val="24"/>
        </w:rPr>
      </w:r>
    </w:p>
    <w:p>
      <w:pPr>
        <w:pStyle w:val="Normal"/>
        <w:rPr>
          <w:spacing w:val="0"/>
          <w:w w:val="90"/>
          <w:sz w:val="24"/>
          <w:szCs w:val="24"/>
        </w:rPr>
      </w:pPr>
      <w:r>
        <w:rPr>
          <w:rFonts w:eastAsia="Verdana"/>
          <w:spacing w:val="0"/>
          <w:w w:val="90"/>
          <w:sz w:val="24"/>
          <w:szCs w:val="24"/>
        </w:rPr>
        <w:t xml:space="preserve">                                      </w:t>
      </w:r>
      <w:r>
        <w:rPr>
          <w:spacing w:val="0"/>
          <w:w w:val="90"/>
          <w:sz w:val="24"/>
          <w:szCs w:val="24"/>
        </w:rPr>
        <w:t>НАСЕКОМЫЕ, ПАУКООБРАЗНЫЕ</w:t>
      </w:r>
    </w:p>
    <w:p>
      <w:pPr>
        <w:pStyle w:val="Normal"/>
        <w:ind w:left="2124" w:firstLine="708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pacing w:val="0"/>
          <w:w w:val="90"/>
          <w:sz w:val="24"/>
          <w:szCs w:val="24"/>
        </w:rPr>
        <w:t>Какое насекомое на  Руси зовется запечным соловьём? - сверчо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.Бабочка, издающая звуки. - Мёртвая голов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3.Как муравьи готовятся к зиме? - закрывают входы и выходы муравейник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4.Плавают ли муравьи? - да, могут реку переплыт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5.У кого уши на ногах? - у  кузнечик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6.Чем стрекочет кузнечик? - ногам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7.Есть ли у комаров зубы? - есть, 22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8.Какая наша стрекоза самая крупная? - голубое коромысло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9.Самое сладкое насекомое. - тля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0.Какая нить в природе самая тонкая? - паутин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1.Какие насекомые сами умеют делать бумагу, а потом из неё строят себе жилища? - шершни, осы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2.Какой паук может под водой строить себе дом из воздуха? - паук-серебрянк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3.Какой паук зовется «чёрная вдова»? - каракур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4.Что случается с пчелой после того как она ужалит? - умира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5.Кто охраняет лесную полянку от вредных мух? - стрекозы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6.У кого самый чуткий «нос»? - у бабочк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7.Какие насекомые считаются самыми опасными? - малярийные комары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8.Кого вместо собак заводили японцы, чтобы быть предупрежденными ночью о приближении чужака? - сверчков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9.Какой паук является страшным врагом верблюда? - каракур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20.Какой трагедией заканчиваются брачные игры богрмолов? - самка съедает самц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1.Сколько крыльев у жука?-2 пары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2.Какая бабочка любит шубы? - мол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3.Сколько ног у паука?-8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ind w:left="2832" w:firstLine="708"/>
        <w:rPr>
          <w:b w:val="false"/>
          <w:b w:val="false"/>
          <w:spacing w:val="0"/>
          <w:w w:val="90"/>
          <w:sz w:val="24"/>
          <w:szCs w:val="24"/>
        </w:rPr>
      </w:pPr>
      <w:r>
        <w:rPr>
          <w:rFonts w:eastAsia="Verdana"/>
          <w:b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ind w:left="2832" w:firstLine="708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spacing w:val="0"/>
          <w:w w:val="90"/>
          <w:sz w:val="24"/>
          <w:szCs w:val="24"/>
        </w:rPr>
      </w:pPr>
      <w:r>
        <w:rPr>
          <w:rFonts w:eastAsia="Verdana"/>
          <w:spacing w:val="0"/>
          <w:w w:val="90"/>
          <w:sz w:val="24"/>
          <w:szCs w:val="24"/>
        </w:rPr>
        <w:t xml:space="preserve">                                                                 </w:t>
      </w:r>
      <w:r>
        <w:rPr>
          <w:spacing w:val="0"/>
          <w:w w:val="90"/>
          <w:sz w:val="24"/>
          <w:szCs w:val="24"/>
        </w:rPr>
        <w:t>ПТИЦЫ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.Самая маленькая в мире птица. - колибр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2.Самая маленькая птица нашей страны. - королё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3.Самая быстрая птица. - сокол-сапсан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4.Какая птица весной первой возвращается в родные края? - жавороно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5.Какая из сов самая крупная? - филин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6.Какая птица дольше всех живёт? - ворон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7.У какой птицы самая большая семья? - у серой куропатки-26-28 птенцов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8.Какая наша птица может летать быстрее и дольше всех? - стриж,3 года без остановк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9.Самая крупная домашняя птица. - индейк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0.У какой птицы мешок под клювом? - у пеликан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1.Кого называют  «крылатыми крысами»? - ворон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2.Какая хищная птица гнездится на скалах? - орёл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3.Какая птица является символом мудрости? - сов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4.Самое морозостойкое животное на Земле. - утка,-120 градусов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5.Самая большая птица в мире. - африканский страус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6. Самая крупная летающая птица. - дроф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7.Какой попугай самый разговорчивый? - жако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8.Какую птицу называют «лесной флейтой»? - иволгу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9.Какая птица может кричать драной кошкой?-иволг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0.Какая птица глотает ежа вместе с колючками?-филин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1.У какой птицы на ноге всего два пальца?-у страус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2.Какая птица не садится ни на землю,ни на ветки,ни на воду?-стриж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3.Какие птицы вынашивают яйца на лапах?-пингвины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4.У каких птиц лапы покрыты не перьями, а чешуёй?-у пингвинов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ind w:left="708" w:firstLine="708"/>
        <w:jc w:val="center"/>
        <w:rPr>
          <w:spacing w:val="0"/>
          <w:w w:val="90"/>
          <w:sz w:val="24"/>
          <w:szCs w:val="24"/>
        </w:rPr>
      </w:pPr>
      <w:r>
        <w:rPr>
          <w:spacing w:val="0"/>
          <w:w w:val="90"/>
          <w:sz w:val="24"/>
          <w:szCs w:val="24"/>
        </w:rPr>
        <w:t>РЫБЫ,ЗЕМНОВОДНЫЕ,ПРЕСМЫКАЮЩИЕСЯ, МОЛЛЮСКИ</w:t>
      </w:r>
    </w:p>
    <w:p>
      <w:pPr>
        <w:pStyle w:val="Normal"/>
        <w:ind w:left="708" w:firstLine="708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.Самая крупная в мире ядовитая змея.-королевская кобр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.Какая лягушка самая большая в мире?-голиаф,1 м,6 кг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3.Какая рыба живет дольше всех?-китовая акула,70 л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4.Может ли рыба моргать?-нет, у неё нет ве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5.Какую рыбу на руси считали самой глазастой?-окуня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6.Какая рыба меняет свою окраску?-камбал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7.Какая рыба крякает?-морской карас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8.Звукам какой птицы подражает морской петух?-кукушк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9.У какого животного сердце в ноге?-у улитк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0.Какие ракообразные рождаются мужскими особями, а через год или несколько л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превращаются в самок и остаются ими до конца дней?-креветк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1.Название какого животного переводится с греческого как «каменный червь»?-крокодил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2.Хвост у неё бывает только в младенчестве, а потом пропадает.-лягушк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3. Самая дорогая волжская рыба.-осётр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4.Рыба-чемпион по скоростному плаванию.-рыба-меч,100 км\ ч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5.Всегда ли рак движется назад?-к пище всегда устремляется вперед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6.Сколько ног у осьминога?-8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7.Как долго крокодил может прожить без пищи?-700 дней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8.Она не боится потерять хвост.-ящериц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9.Эти рыбы умеют присасываться к акулам, китам, черепахам и днищам кораблей,бесплатно путешествуя на них.-прилипалы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20.Кого нанимают работать уборщицей аквариума?-улитку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1.На каком материке нет змей?-Антаркти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2.Кого называют «живым серебром»?-рыбу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 xml:space="preserve">23.  Эта рыба,столкнувшись с врагом, «включает задний ход».-рыба-нож   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rFonts w:eastAsia="Verdana"/>
          <w:b w:val="false"/>
          <w:spacing w:val="0"/>
          <w:w w:val="9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jc w:val="center"/>
        <w:rPr>
          <w:spacing w:val="0"/>
          <w:w w:val="90"/>
          <w:sz w:val="24"/>
          <w:szCs w:val="24"/>
        </w:rPr>
      </w:pPr>
      <w:r>
        <w:rPr>
          <w:spacing w:val="0"/>
          <w:w w:val="90"/>
          <w:sz w:val="24"/>
          <w:szCs w:val="24"/>
        </w:rPr>
      </w:r>
    </w:p>
    <w:p>
      <w:pPr>
        <w:pStyle w:val="Normal"/>
        <w:jc w:val="center"/>
        <w:rPr>
          <w:spacing w:val="0"/>
          <w:w w:val="90"/>
          <w:sz w:val="24"/>
          <w:szCs w:val="24"/>
        </w:rPr>
      </w:pPr>
      <w:r>
        <w:rPr>
          <w:spacing w:val="0"/>
          <w:w w:val="90"/>
          <w:sz w:val="24"/>
          <w:szCs w:val="24"/>
        </w:rPr>
        <w:t>ДА-Н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.У любого насекомого 8 ножек.-н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.Плоды ананасов растут в земле.-н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3.Кречет-это ястреб.-нет,сокол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4.На Луне гремит гром.-нет,там нет воздух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5.Самый распространенный на Земле овощ-это картошка.-нет, капуст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6.У пчелы 5 глаз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7.Муха, улитка и морская звезда вообще лишены слуха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8.В длинной шерсти ленивцев вырастают водоросли и заводится моль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9.Самая толстая кожа у слона.-нет, у бегемот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0.Львы живут только в Африке.-нет, ещё в Индии.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1.Лошади могут не ложиться в течение 2 месяцев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2.Летящая с неба дождинка имеет форму шарика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3.Леопарды спят на деревьях и не падают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4.Пчела может ужалить 3 раза подряд.-н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5.Зимой сова не охотится,а спит.-н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6.У жабы кожа бородавчатая, а рот беззубый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7.Сова-единственная птица, у которой есть ушные раковины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8.Передние ноги жирафа длиннее,чем задние.-н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w w:val="90"/>
          <w:sz w:val="24"/>
          <w:szCs w:val="24"/>
        </w:rPr>
        <w:t>19.Кит всю жизнь не спит. - 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0.У  осьминога ноги растут прямо из головы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1.Страус ударом ноги может убить человека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2.Летучая мышь спит всю зиму вниз головой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3.Внутри кисточки хвоста у льва находится коготь.-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4.Все комары пьют кровь человека или животных.-нет, только самки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jc w:val="center"/>
        <w:rPr>
          <w:spacing w:val="0"/>
          <w:w w:val="90"/>
          <w:sz w:val="24"/>
          <w:szCs w:val="24"/>
        </w:rPr>
      </w:pPr>
      <w:r>
        <w:rPr>
          <w:spacing w:val="0"/>
          <w:w w:val="90"/>
          <w:sz w:val="24"/>
          <w:szCs w:val="24"/>
        </w:rPr>
      </w:r>
    </w:p>
    <w:p>
      <w:pPr>
        <w:pStyle w:val="Normal"/>
        <w:jc w:val="center"/>
        <w:rPr>
          <w:spacing w:val="0"/>
          <w:w w:val="90"/>
          <w:sz w:val="24"/>
          <w:szCs w:val="24"/>
        </w:rPr>
      </w:pPr>
      <w:r>
        <w:rPr>
          <w:spacing w:val="0"/>
          <w:w w:val="90"/>
          <w:sz w:val="24"/>
          <w:szCs w:val="24"/>
        </w:rPr>
        <w:t>1 ИЗ 4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.Кто не относится к рыбам?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а.сом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б.треск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в.ки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г.щук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.Какое полезное ископаемое образуется на болоте?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а.торф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б.глин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в.песо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г.сол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3.Волчья улыбка-это: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а.накал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б.клы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в.оскал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г.ры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4.Что нельзя назвать осадками?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а.иней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б.росу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в.град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г.облак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5.что такое янтарь?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а.драгоценный камень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б.планет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в.конфет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г.окаменевшая смол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6.Плотоядное животное-это: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а.волк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б.коров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в.пчел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г.нет таких животных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7.Дышат ли растения?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а.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б.нет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в.только днем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г.только ночью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8.Какое из этих слов не обозначает змею?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а.анаконд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б.кобра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в.питон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ab/>
        <w:t>г.удод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Список используемой литературы:</w:t>
      </w:r>
    </w:p>
    <w:p>
      <w:pPr>
        <w:pStyle w:val="Normal"/>
        <w:jc w:val="center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1.Агеева И.Д. «Веселая биология на уроках и праздниках»: методическое пособие.-, М.: ТЦ Сфера, 2004</w:t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w w:val="90"/>
          <w:sz w:val="24"/>
          <w:szCs w:val="24"/>
        </w:rPr>
      </w:pPr>
      <w:r>
        <w:rPr>
          <w:b w:val="false"/>
          <w:spacing w:val="0"/>
          <w:w w:val="90"/>
          <w:sz w:val="24"/>
          <w:szCs w:val="24"/>
        </w:rPr>
        <w:t>2.Шаульская Н.А. «Поиграем в эрудитов?» - Ростов н/Д:Феникс, 2005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pacing w:val="54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22:00Z</dcterms:created>
  <dc:creator>Света</dc:creator>
  <dc:description/>
  <cp:keywords/>
  <dc:language>en-US</dc:language>
  <cp:lastModifiedBy>1</cp:lastModifiedBy>
  <cp:lastPrinted>2008-08-11T16:17:00Z</cp:lastPrinted>
  <dcterms:modified xsi:type="dcterms:W3CDTF">2012-08-08T11:06:00Z</dcterms:modified>
  <cp:revision>19</cp:revision>
  <dc:subject/>
  <dc:title> </dc:title>
</cp:coreProperties>
</file>