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7" w:color="000000"/>
        </w:pBdr>
        <w:rPr>
          <w:rFonts w:ascii="Times New Roman" w:hAnsi="Times New Roman" w:cs="Times New Roman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6195</wp:posOffset>
            </wp:positionV>
            <wp:extent cx="6848475" cy="978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565265" cy="2654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320" cy="265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Музык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олшебная стра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-209.1pt;width:516.9pt;height:20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Музыка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олшебная страна"</w:t>
                      </w:r>
                    </w:p>
                  </w:txbxContent>
                </v:textbox>
                <v:path textpathok="t"/>
                <v:textpath on="t" fitshape="t" string="&quot;Музыка -&#10;волшебная страна&quot;" style="font-family:&quot;Arial&quot;;font-size:12pt"/>
                <v:fill o:detectmouseclick="t" type="solid" color2="lime"/>
                <v:stroke color="blue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6792595</wp:posOffset>
                </wp:positionV>
                <wp:extent cx="133159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95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инкова Л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85pt;height:22.8pt;mso-wrap-distance-left:9.05pt;mso-wrap-distance-right:9.05pt;mso-wrap-distance-top:0pt;mso-wrap-distance-bottom:0pt;margin-top:534.8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линкова Л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40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вучит «Ноктюрн» Бородина. Входит ФЕЯ МУЗЫКИ.</w:t>
      </w:r>
    </w:p>
    <w:p>
      <w:pPr>
        <w:pStyle w:val="Normal"/>
        <w:ind w:left="1197" w:hanging="1140"/>
        <w:rPr>
          <w:rFonts w:ascii="Times New Roman" w:hAnsi="Times New Roman" w:cs="Times New Roman"/>
          <w:sz w:val="28"/>
          <w:szCs w:val="28"/>
        </w:rPr>
      </w:pPr>
      <w:r>
        <w:rPr>
          <w:rFonts w:eastAsia="Adobe Caslon Pro;Times New Roman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b/>
        </w:rPr>
        <w:t>Фея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вствуйте друзья!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ещё не догадались, где Вы очутились?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пришли в музыкальную страну. Сейчас Я, Фея Музыки поведу вас по этой  волшебной стране. Здесь живут удивительно добрые и весёлые люди. Они умеют сочинять такую музыку, что слава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их идёт по всему миру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этой стране не бывает ссор и драк. А их любимое блюдо – фасоль. Они берут «ФА», добавляют  «СОЛЬ» и получается отличное лакомство. Здесь я познакомилась с Мажором и Минором. Мажор всегда весёлый, никогда не вешает носа, а вот Минор частенько расстраивается по пустякам и плачет. Ах, простите, я увлеклась рассказом. А вот и мои добрые друзья – клоуны Мажор и Минор</w:t>
      </w:r>
      <w:r>
        <w:rPr>
          <w:rFonts w:cs="Times New Roman" w:ascii="Times New Roman" w:hAnsi="Times New Roman"/>
          <w:color w:val="000080"/>
          <w:sz w:val="28"/>
          <w:szCs w:val="28"/>
        </w:rPr>
        <w:t>.  (Под музыку Д.Кабалевского «Клоуны» на ширме появляются клоуны Мажор и Минор).</w:t>
      </w:r>
      <w:r>
        <w:rPr>
          <w:sz w:val="28"/>
          <w:szCs w:val="28"/>
        </w:rPr>
        <w:t xml:space="preserve"> </w:t>
      </w:r>
    </w:p>
    <w:p>
      <w:pPr>
        <w:pStyle w:val="Normal"/>
        <w:ind w:left="1197" w:hanging="1140"/>
        <w:rPr/>
      </w:pPr>
      <w:r>
        <w:rPr>
          <w:rFonts w:eastAsia="Adobe Caslon Pro;Times New Roman"/>
          <w:sz w:val="28"/>
          <w:szCs w:val="28"/>
        </w:rPr>
        <w:t xml:space="preserve">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ind w:left="1197" w:hanging="48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жор:   Минорчик,  пойдём быстрее. Ведь скоро начнётся бал во дворце Королевы. Она пригласила к себе самых весёлых музыкантов со всей страны. Представляю, как там будет интересно!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ор:    Очень интересно! Не люблю я эти балы, церемонии, поклоны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жор:   Не капризничай, Минор, идём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ор:   Всё, дальше не пойду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жор:   Почему?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ор:   Нога болит, сердце  колет! Помогите! Дайте мне таблетку!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жор:   Ой, Минор, неужели ты и вправду заболел? Где бы взять таблетку? Ребята, как помочь Минору?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Надо спеть ему песню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А какая музыка поднимет моему другу настроение?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Весёлая и задорная!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      Дети, давайте поможем клоуну добраться до дворца Королевы, споём весёлую песню.     </w:t>
      </w:r>
      <w:r>
        <w:rPr>
          <w:rFonts w:cs="Times New Roman" w:ascii="Times New Roman" w:hAnsi="Times New Roman"/>
          <w:color w:val="000080"/>
          <w:sz w:val="28"/>
          <w:szCs w:val="28"/>
        </w:rPr>
        <w:t>(Дети поют песню «Всё сбывается на свете»)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р:     Ну вот, кажется, мы и  пришли. </w:t>
      </w:r>
      <w:r>
        <w:rPr>
          <w:rFonts w:cs="Times New Roman" w:ascii="Times New Roman" w:hAnsi="Times New Roman"/>
          <w:color w:val="000080"/>
          <w:sz w:val="28"/>
          <w:szCs w:val="28"/>
        </w:rPr>
        <w:t>(Звучит «Вальс» П. Чайковского)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  Какая чудесная музыка звучит. Пойдём скорее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    Я стесняюсь. Давай спрячемся здесь и посмотрим, кого Королева        позвала на бал.  (</w:t>
      </w:r>
      <w:r>
        <w:rPr>
          <w:rFonts w:cs="Times New Roman" w:ascii="Times New Roman" w:hAnsi="Times New Roman"/>
          <w:color w:val="000080"/>
          <w:sz w:val="28"/>
          <w:szCs w:val="28"/>
        </w:rPr>
        <w:t>Под музыку В.Моцарта «Скерцо» вбегает Мальвина с золотым ключиком)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вина: Опять Буратино куда-то пропал, вот ключик, который он здесь потерял. Ау! Отзовись же мой друг, Буратино. Меня вы узнали? Ну, кто я?  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/>
      </w:pPr>
      <w:r>
        <w:rPr>
          <w:rFonts w:cs="Times New Roman" w:ascii="Times New Roman" w:hAnsi="Times New Roman"/>
          <w:sz w:val="28"/>
          <w:szCs w:val="28"/>
        </w:rPr>
        <w:t>Дети:      Мальвина.  (</w:t>
      </w:r>
      <w:r>
        <w:rPr>
          <w:rFonts w:cs="Times New Roman" w:ascii="Times New Roman" w:hAnsi="Times New Roman"/>
          <w:color w:val="000080"/>
          <w:sz w:val="28"/>
          <w:szCs w:val="28"/>
        </w:rPr>
        <w:t>Под музыку А.Рыбникова «Буратино» вбегает Бурати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львина: Буратино, друг мой милый, ключик твой такой красивый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z w:val="28"/>
          <w:szCs w:val="28"/>
        </w:rPr>
        <w:t>Буратино и Мальвина танцуют)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  Слышим музыку и смех ну, а Прима – краше всех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/>
      </w:pPr>
      <w:r>
        <w:rPr>
          <w:rFonts w:cs="Times New Roman" w:ascii="Times New Roman" w:hAnsi="Times New Roman"/>
          <w:sz w:val="28"/>
          <w:szCs w:val="28"/>
        </w:rPr>
        <w:t>Фея:        Её королевское Величество, Королева Прима. (</w:t>
      </w:r>
      <w:r>
        <w:rPr>
          <w:rFonts w:cs="Times New Roman" w:ascii="Times New Roman" w:hAnsi="Times New Roman"/>
          <w:color w:val="000080"/>
          <w:sz w:val="28"/>
          <w:szCs w:val="28"/>
        </w:rPr>
        <w:t>Звучат фанфа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Появляется королева).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, разрешите начать бал в вашу честь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:  Разрешаю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 Пусть веселится, стар и мал. Внимание всем – начинается бал! Король всех танцев знают все, конечно это вальс. Куколки с гусарами станцуют нам сейчас.  (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Под музыку Свиридова «Вальс» куколки с гусарами танцуют). 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 Слушай, Минор, а куколки тебе понравились?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   Перестань, Мажор, кажется, на нас смотрит Королева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: Синьор Мажор и синьор Минор, о чём вы спорите?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  Ах, пустяки, я говорил, что мажорные мелодии звучат куда лучше     минорных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  А я доказываю обратное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Мажор всё-таки лучше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   Нет, минор лучше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: К счастью, вы оба правы, друзья мои. Прошу вас больше не ссориться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наша музыка не может всегда быть только мажорной или минорной. Обратите внимание на этих милых музыкантов. </w:t>
      </w:r>
      <w:r>
        <w:rPr>
          <w:rFonts w:cs="Times New Roman" w:ascii="Times New Roman" w:hAnsi="Times New Roman"/>
          <w:color w:val="000080"/>
          <w:sz w:val="28"/>
          <w:szCs w:val="28"/>
        </w:rPr>
        <w:t>(Звучит «Турецкое рондо» А. Моцарта)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: Прекрасная музыка. Благодарю вас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    Ничего особенного, мало грусти. Вот если бы добавить побольше минора, было бы отлично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Тоже мне, добавить, убавить! Эх ты, сочинитель! А ну, попробуй сам что-нибудь сочинить. Придумай мелодию и запиши её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/>
      </w:pPr>
      <w:r>
        <w:rPr>
          <w:rFonts w:cs="Times New Roman" w:ascii="Times New Roman" w:hAnsi="Times New Roman"/>
          <w:sz w:val="28"/>
          <w:szCs w:val="28"/>
        </w:rPr>
        <w:t xml:space="preserve">Фея:        Простите, что я вмешиваюсь в ваш разговор. Кажется, вы беседовали о сочинении музыки. А вы, дети, хотите узнать,  как появляются хорошие песни? Тогда я вам открою три секрета композиции. 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крет первый: хорошую музыку может сочинять только очень хороший, добрый и весёлый человек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крет второй: весёлую песню надо сразу же подарить всем знакомым и друзьям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крет третий: хорошую песню нужно записать, чтобы не забыть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z w:val="28"/>
          <w:szCs w:val="28"/>
        </w:rPr>
        <w:t>Выходят две девочки)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евочка: Чтобы научиться книги читать, надо сначала буквы узнать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евочка: Музыку все мы читаем по нотам, выучить ноты вот наша забота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 Ребята, а хотите, мы вам расскажем о нотах?  Друзья мои, Ноточки, идите  ко мне</w:t>
      </w:r>
      <w:r>
        <w:rPr>
          <w:rFonts w:cs="Times New Roman" w:ascii="Times New Roman" w:hAnsi="Times New Roman"/>
          <w:color w:val="000080"/>
          <w:sz w:val="28"/>
          <w:szCs w:val="28"/>
        </w:rPr>
        <w:t>.  (Выходят семь нот).</w:t>
      </w:r>
    </w:p>
    <w:p>
      <w:pPr>
        <w:pStyle w:val="Normal"/>
        <w:ind w:left="119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Есть у каждой ноты дом. Где живёшь ты нота «До»?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До»: Здесь на маленькой скамейке, на добавочной линейке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Нота «ре», где ты живёшь? Где ты песенки поёшь?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Ре»: Внизу, под первою линейкой, я прячу песенку свою, а если надо, я спою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Ми»: Смотри, запомни и пойми,-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Пропела тихо нота «Ми»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Ми»: Мне высоко не надо лезть, мне хорошо на первой здесь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Между первой и второй «Фа» глядит в окошко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Фа»: Между первой и второй тесно мне немножко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На второй линейке «соль» с нотой «фа» встречается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Соль»: Если скажешь «фа» и «соль» получается фасоль- слово получается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Ля»:     Вы меня заметили?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        Спросила нота «Ля»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ля»:      Между второй и  третьей пою я песни детям. Ля-ля-ля-ля-ля-ля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        На линейке третьей «Си», на самой серединке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«Си»:     Пою, когда не попроси. Так звонко, без запинки.</w:t>
      </w:r>
    </w:p>
    <w:p>
      <w:pPr>
        <w:pStyle w:val="Normal"/>
        <w:ind w:left="119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         Под четвёртой, выше третьей, ноту «до» опять мы встретим. «До»  и «до» - октава, малышам забава.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(Песня Р. Роджерс «Звуки музыки»).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              Ну что, ребята, вы услышали, как звучат ноты?  </w:t>
      </w:r>
      <w:r>
        <w:rPr>
          <w:rFonts w:cs="Times New Roman" w:ascii="Times New Roman" w:hAnsi="Times New Roman"/>
          <w:color w:val="000080"/>
          <w:sz w:val="28"/>
          <w:szCs w:val="28"/>
        </w:rPr>
        <w:t>(Ноты уходят).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              Кажется, к нам ещё гости пожаловали. 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(Входят дети в костюмах Котёнка и Телёнка).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:        Мяу, мяу, отчего то нет на свете мяу ноты. Мяу – всем котам понятно и на звук звучит приятно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ёнок:        Вы скажите, почему нет на свете ноты «му»? «Му – зыка» все говорят,  «Му – понятней для ребят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              Ребята, вы когда-нибудь слышали, как звучат ноты  «Му» и «Мяу» ? Нет! И я никогда не слышала. Хотим скорей узнать об этом и просим – спойте нам дуэтом.  </w:t>
      </w:r>
      <w:r>
        <w:rPr>
          <w:rFonts w:cs="Times New Roman" w:ascii="Times New Roman" w:hAnsi="Times New Roman"/>
          <w:color w:val="000080"/>
          <w:sz w:val="28"/>
          <w:szCs w:val="28"/>
        </w:rPr>
        <w:t>(Звучит песня В. Шаинского «Кузнечик» на слоги «му» и «мяу».)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:       Какой замечательный дуэт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        Ну, вот и закончился бал во дворце Королевы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:          Послушай, Минор, а всё-таки жизнь прекрасна!  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         Отстань от меня!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       Как ты можешь так говорить. Ты вспомни, сколько радости подарила нам страна Музыки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        Опять ты про эти весёлые песни. Ты же знаешь, что я люблю только минорные, грустные, нежные…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      Да, да заунывные, тоскливые, слезливые мелодии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:     Опять вы ссоритесь. Мажор и Минор, я повелеваю вам помириться.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(Звучит музыка М. Глинки «Вальс». Мажор и Минор обнимаются).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            Отныне Мажор и Минор будут всюду вместе. Ведь радость и грусть всё сливается в песне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:     Музыка – Волшебная страна, сколько счастья дарит нам она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:         Полон музыки весь свет – в этом тайны вовсе нет.</w:t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:         Кто умеет слушать, тот услышит.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(Звучит песня  О. Юдахиной «Дарите музыку друг другу»).</w:t>
      </w:r>
    </w:p>
    <w:p>
      <w:pPr>
        <w:pStyle w:val="Normal"/>
        <w:ind w:left="1767" w:hanging="48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767" w:hanging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             Вот и подошло к концу наше путешествие по музыкальной стране. Но мы, друзья, не прощаемся с вами, и не раз ещё встретимся в волшебной стране Музыки.  </w:t>
      </w:r>
    </w:p>
    <w:p>
      <w:pPr>
        <w:pStyle w:val="Normal"/>
        <w:ind w:left="1767" w:hanging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67" w:hanging="1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5840" cy="4408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7" w:hanging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41" w:right="734" w:gutter="0" w:header="0" w:top="797" w:footer="0" w:bottom="17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;Times New Roman" w:hAnsi="Adobe Caslon Pro;Times New Roman" w:eastAsia="Times New Roman" w:cs="Adobe Caslon Pro;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dobe Garamond Pro Bold" w:hAnsi="Adobe Garamond Pro Bold" w:cs="Adobe Garamond Pro Bol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5:00Z</dcterms:created>
  <dc:creator>Boss</dc:creator>
  <dc:description/>
  <cp:keywords/>
  <dc:language>en-US</dc:language>
  <cp:lastModifiedBy>User1</cp:lastModifiedBy>
  <cp:lastPrinted>2014-06-24T14:58:00Z</cp:lastPrinted>
  <dcterms:modified xsi:type="dcterms:W3CDTF">2015-01-03T17:10:00Z</dcterms:modified>
  <cp:revision>8</cp:revision>
  <dc:subject/>
  <dc:title> </dc:title>
</cp:coreProperties>
</file>