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БОУ детский сад № 65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Консультация для родителей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" Красивая осанка, здоровая спинка" или как сохранить это сокровище с детства?"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Подготовила и провел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оспитатель группы №6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Белякова Татьяна  Владимиро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013г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знакомить родителей воспитанников с основными факторами по укреплению и сохранению осанки дошкольников в домашних условиях и условиях детского сада, гармоничному развитию детей. Формирование у родителей мотивации здорового образа жизни, ответственности за здоровье своих детей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before="0" w:after="0"/>
        <w:ind w:left="78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о дате и времени собрания.</w:t>
      </w:r>
    </w:p>
    <w:p>
      <w:pPr>
        <w:pStyle w:val="Normal"/>
        <w:numPr>
          <w:ilvl w:val="0"/>
          <w:numId w:val="1"/>
        </w:numPr>
        <w:spacing w:before="0" w:after="0"/>
        <w:ind w:left="78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папки-передвижки « Семь полезных советов для красивой осан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86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памятки для родителей « Красивая осанка – здоровый ребёнок»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собрания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, здравствуйте! Кажется на первый взгляд, какое простое и обыкновенное слово. В нем все: и тепло, и встречи, и рукопожатие друзей, и пожелание здоровья. Вот и сегодня мы с вами поговорим о здоровье наших дете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пражнение «Закончи предложение»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ас закончить предложение «Здоровым ребенок будет, если…» (ответы родителей: если беречь здоровье, давать витамины, правильно кормить, закалять и т.п.)Молодцы, я услышала много вариантов и все они верны. А я хочу закончить предложение так : здоровым ребёнок будет, если у него будет красивая осанка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ивая осанка у детей является одним из главных факторов их полноценного развития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ройность, величавость, приличие, красота…»  — так определял понятие «осанка»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И. Даль — врач и языковед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такое осанка? Это привычная непроизвольная поза человека в состоянии покоя и во время движения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й, красивой осанкой считается такая естественная поза, когда спина прямая, голова высоко поднята, плечи свободно разведены и слегка опущены, живот подобран, колени выпрямлены. Хорошая осанка, как правило, сопутствует хорошему здоровью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осанки и искривление позвоночника у девочек встречается чаще, чем у мальчиков. Здоровье – самое важное в жизни человека, но лишь с возрастом мы начинаем понимать, что беспокоиться о нём надо с ранних лет. Почти каждому природой дан здоровый позвоночник, и лишь наша беспечность приводит к заболеваниям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опущенная голова, сутулая спина ребенка рассказывают не только о нем самом, но и о его родителях. Для меня очевидно, что они не прилагали больших усилий, чтобы приучить его с раннего детства к гимнастике, не вырабатывали у него привычки правильно сидеть за столом, ходить, держать голову. И не потому, что недостаточно заботливы. Чаще всего взрослые не придают этому значения, надеясь, что красивая осанка сформируется сам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добиться формирования красивой осанки, никогда не поздно заняться её исправлением, но, конечно, гораздо легче не допустить ее нарушений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ми ухудшения осанки может быть плохое освещение рабочего места, слишком низкий или высокий стол, неудобная спинка стула, привычка сидеть, искривившись, или ходить, глядя вниз, длительная езда в неправильной позе на велосипеде, катание на самокате, классики, игра в теннис. Осанка не является постоянной, она может меняться как в лучшую, так и в худшую сторону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е формы нарушения осанки и деформации позвоночника требуют особого внимания. Чем раньше они выявляются, тем успешнее результат лечения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в профилактике нарушения осанки уделяется средствам закаливания: обливание холодной водой, обтирание, пребывание на свежем воздухе, купание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полезны в дошкольном возрасте систематические занятия плаванием, лыжами, бальными танцами, утренней гимнастикой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ледует забывать и о правильном питании, так как сбалансированная еда, имеет большое значение для создания прочности скелета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же фактор нарушения осанки современного ребенка — недостаток движения. Прогулки, спортивные секции, плавание, занятия туризмом, танцами, да обычные занятия физкультуры и гимнастика будут всегда очень полезны. Проблемы начинаются с того момента, когда ребенку в первый раз скажут: «Не бегай! Сиди спокойно!». Для того чтобы мышцы развивались, они должны работать. Тогда и позвоночник будут формироваться правильно, и мышцы и связки будут достаточно крепкими, чтобы справляться с нагрузками. Здоровый ребенок должен много двигаться, тем более, что из-за особенности детской нервной системы и мышц поддерживать неподвижную позу ему труднее, чем бегать, прыгать, вертеться и скакать.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упражнения для формирования правильной осанки входят в утреннюю гимнастику детей уже с 4-х лет. С этого же возраста необходимо воспитывать навыки правильной осанки: при сидении на стуле и за столом не только в детском саду, но и дом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 портит осанку неправильная поза при письме, чтении, просмотра телевизора, играх на компьютере. Отрицательное влияние на формирование осанки оказывает излишне мягкая постель. Матрац должен быть жёстким и обязательно ровным,  а подушка – невысокой. Смотреть телевизор тоже нужно либо лежа, либо сидя в правильном положении. Никаких перекосов вправо и влево, никаких ног на стуле за обедом. Как быть с компьютером? Детей трудно оторвать от того, что им интересно, и уж конечно, какая там осанка... Прежде всего целесообразно поставить монитор не в правой или левой части стола, а строго в центре, перед глазами, чтобы ребенок не поворачивал голову и корпус, а смотрел прямо перед собой. Первый помощник в этом – стул. Не офисный с поворотным механизмом, а обычный устойчивый стул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нарушение осанки можно назвать бичом современности, ведь с этой проблемой сталкивается каждая вторая семья. Причем 10% детей имеют нарушения осанки в возрасте 5-6 лет, а к возрасту 11-12 лет уже у 30% школьников отмечается сутулость или искривление позвоночника. Причиной такой печальной статистики являются увеличение школьной нагрузки, снижение физической активности у детей и долгое просиживание их за компьютером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ая осанка у детей формируется, в первую очередь, под влиянием родителей. Именно от ваших усилий зависит, будет ли у ребёнка правильная осанка или нет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понимать, что правильная осанка у детей не возникает сама по себе, это результат постоянного контроля и заботы с вашей стороны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даются памятки )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папы и мамы! Еще несколько советов перед тем, как Вы начнёте серьёзно и целеустремлённо бороться за здоровье своего ребёнка. Помогите своим детям сделать гимнастические упражнения необходимыми в их жизни, выполняйте их вместе. Ни в коем случае не браните ребёнка, если он делает что-то не так, постарайтесь, что бы он с желанием выполнял упражнения, только в этом случае их выполнение станет хорошей привычкой. Отмечайте даже небольшие успехи, которые ребёнок достигнет в физическом усовершенствовании. 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родители! Приложите усилия, чтобы осанка наших детей не портилась, а позвоночник оставался здоровым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хов Вам и удачи!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44:00Z</dcterms:created>
  <dc:creator>User</dc:creator>
  <dc:description/>
  <cp:keywords/>
  <dc:language>en-US</dc:language>
  <cp:lastModifiedBy>1</cp:lastModifiedBy>
  <cp:lastPrinted>2013-09-11T15:51:00Z</cp:lastPrinted>
  <dcterms:modified xsi:type="dcterms:W3CDTF">2013-09-11T12:09:00Z</dcterms:modified>
  <cp:revision>5</cp:revision>
  <dc:subject/>
  <dc:title/>
</cp:coreProperties>
</file>