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7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549910</wp:posOffset>
                </wp:positionV>
                <wp:extent cx="6772910" cy="10292080"/>
                <wp:effectExtent l="5080" t="5080" r="1143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029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1.55pt;margin-top:-43.3pt;width:533.25pt;height:810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0"/>
          <w:szCs w:val="27"/>
          <w:lang w:eastAsia="ru-RU"/>
        </w:rPr>
        <w:t>Рекомендации для родителей по профилактике и снижению повышенной тревожности у детей пред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а с тревожным ребенком сопряжена с определенными трудностями и, как правило, занимает достаточно длительно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 проводить работу с тревожными детьми в тре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овышение само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Обучение ребенка умению управлять собой в конкретных, наиболее волнующих его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Снятие мышечного нап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смотрим подробнее каждое из названных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филактика тревожности (Рекомендации родител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Общаясь с ребенком, не подрывайте авторитет других значимых для него людей. (Например, нельзя говорить ребенку: «Много ваши воспитатели (учителя) понимают! Бабушку лучше слушай! »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Будьте последовательны в своих действиях, не запрещайте ребенку без всяких причин то, что вы разрешали ран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Доверяйте ребенку, будьте с ним честными и принимайте таким, какой он 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родители не удовлетворены поведением и успехами своего ребенка, это еще не повод, чтобы отказать ему в любви и поддержке. Пусть он живет в атмосфере тепла и доверия, и тогда проявятся все его многочисленные тала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Избегайте состязаний и каких-либо видов робот, учитывающих скор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Не сравнивайте ребенка с окружающ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Чаще используйте телесный контакт, упражнения на релакс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. Способствуйте повышению самооценки ребенка, чаще хвалите его, но так, чтобы он знал, за ч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. Чаще обращайтесь к ребенку по и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1. Демонстрируете образцы уверенного поведения, будьте во всем примером реб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2. Не предъявляйте к ребенку завышенных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3. Будьте последовательны в воспитании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4. Старайтесь делать ребенку как можно меньше замеч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5. Используйте наказание лишь в крайних случ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6. Не унижайте ребенка, наказывая ег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48:00Z</dcterms:created>
  <dc:creator>на</dc:creator>
  <dc:description/>
  <cp:keywords/>
  <dc:language>en-US</dc:language>
  <cp:lastModifiedBy>на</cp:lastModifiedBy>
  <cp:lastPrinted>2014-03-02T21:21:00Z</cp:lastPrinted>
  <dcterms:modified xsi:type="dcterms:W3CDTF">2014-03-02T15:21:00Z</dcterms:modified>
  <cp:revision>2</cp:revision>
  <dc:subject/>
  <dc:title/>
</cp:coreProperties>
</file>