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 детский сад комбинированного вида № 16 «Машенька» г.о.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образователь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ШКИН ДО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анкова Надежда Андр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 игровой, наиболее доступной для детей форме прививать детям навыки пожароопас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: </w:t>
      </w:r>
      <w:r>
        <w:rPr>
          <w:sz w:val="28"/>
          <w:szCs w:val="28"/>
        </w:rPr>
        <w:t>Обучение детей дошкольного возраста правилам пожарной безопасности в наше время очень важно. Воспитывать навыки осторожного обращения с огнем должны все: и родители, и педагоги. Учитывая, что большую часть времени дети проводят вне дома, главная роль обучения дошкольников основам безопасной жизнедеятельности принадлежит воспитателю. Поэтому, понимая актуальность этой темы, в нашем детском саду проводилась Неделя пожарной безопасности. В течении всей недели мы уточняли, систематизировали и закрепляли знание детей по этой теме.  В нашей группе, в связи с этим, были проведены беседы, в ходе которых, ребята познакомились с теми предметами из – за которых может возникнуть пожар (спички, зажигалки); много узнали о том, какой вред может принести игра с ог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способствовать формированию элементарных знаний о пожаре, его последствиях, действиях и способах 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чевые:</w:t>
      </w:r>
      <w:r>
        <w:rPr>
          <w:sz w:val="28"/>
          <w:szCs w:val="28"/>
        </w:rPr>
        <w:t xml:space="preserve"> учить отвечать на поставленный вопрос, активизировать в речи детей слова по теме: пожар.</w:t>
      </w:r>
    </w:p>
    <w:p>
      <w:pPr>
        <w:pStyle w:val="Normal"/>
        <w:tabs>
          <w:tab w:val="clear" w:pos="708"/>
          <w:tab w:val="left" w:pos="5152" w:leader="none"/>
        </w:tabs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продолжать формировать умения держать кисть свободно, набирать краску на кисть, развивать мелкую моторик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чувство осторожности, умение сочувствовать сопереживать попавшим в 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кошки и котят, иллюстрация к потешке, краски, лист бумаги А4, кисть, салфетки, непролив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  <w:t>просмотр сказки «Кошкин дом» С.М. Маршака с помощью настольного театра, чтение стихотворения К.Бальмонта;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  <w:t>беседа с детьми по тематическим картинкам «Правила пожарной безопасн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с моделью пожарной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атериалы к занятию:</w:t>
      </w:r>
      <w:r>
        <w:rPr>
          <w:sz w:val="28"/>
          <w:szCs w:val="28"/>
        </w:rPr>
        <w:t xml:space="preserve"> демонстрационная картина «Дом в огне»; листы бумаги, краска синего цвета, кисточки, непроливайки с водой, подставки для кисточек и тряпочные салфетки на каждого ребенка; мольберт; сюрпризный момент – Кошка, кукла Катя.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/>
      </w:pPr>
      <w:r>
        <w:rPr>
          <w:b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Ребята рассаживаются на стульчиках полукругом.</w:t>
      </w:r>
    </w:p>
    <w:p>
      <w:pPr>
        <w:pStyle w:val="Normal"/>
        <w:tabs>
          <w:tab w:val="clear" w:pos="708"/>
          <w:tab w:val="left" w:pos="5152" w:leader="none"/>
        </w:tabs>
        <w:rPr/>
      </w:pPr>
      <w:r>
        <w:rPr>
          <w:b/>
          <w:sz w:val="28"/>
          <w:szCs w:val="28"/>
        </w:rPr>
        <w:t>Сюрпризный момент:</w:t>
      </w:r>
      <w:r>
        <w:rPr>
          <w:sz w:val="28"/>
          <w:szCs w:val="28"/>
        </w:rPr>
        <w:t xml:space="preserve"> вносится мягкая игрушка Кошка со звуком.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Ребята, посмотрите, кто это? Правильно, это Кошка. Ой, она, кажется, плачет, как вы думаете, что у неё случилось?». Ответы детей. 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  <w:t>«Сейчас я у неё спрошу, что же с ней случилось». «Кисонька, о чем ты плачешь?» Кошка что-то шепчет воспитателю на ушко и жалобно мяукает.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лушайте, ребята, что мне рассказала Кошка».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  <w:t>Тили бом, Тили бом,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  <w:t>Загорелся Кошкин дом.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  <w:t>Загорелся Кошкин дом,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  <w:t>Идет дым столбом.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  <w:t>Кошка выскочила, глаза выпучила.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  <w:t>Бежит курочка с ведром, заливать Кошкин дом.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  <w:t>А лошадка с фонарем, а собачка с помелом,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  <w:t>Серый заюшка с листом.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  <w:t>Раз-раз, раз-раз,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  <w:t>И огонь погас.</w:t>
      </w:r>
    </w:p>
    <w:p>
      <w:pPr>
        <w:pStyle w:val="Normal"/>
        <w:tabs>
          <w:tab w:val="clear" w:pos="708"/>
          <w:tab w:val="left" w:pos="5152" w:leader="none"/>
        </w:tabs>
        <w:rPr/>
      </w:pPr>
      <w:r>
        <w:rPr>
          <w:i/>
          <w:sz w:val="28"/>
          <w:szCs w:val="28"/>
        </w:rPr>
        <w:t>(см. Приложение 2)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  <w:t>Беседа по потешке.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  <w:t>- Кто прибежал тушить кошкин дом? Ответы детей.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  <w:t>- Потушили звери пожар или нет? Ответы детей.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  <w:t>- А как вы думаете, почему случился пожар у кошки? Ответы детей.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исование.</w:t>
      </w:r>
      <w:r>
        <w:rPr>
          <w:sz w:val="28"/>
          <w:szCs w:val="28"/>
        </w:rPr>
        <w:t xml:space="preserve"> Воспитатель: «Ребята, как вы думаете, а как можно помочь Кошке?» Ответы детей. «Я вам предлагаю нарисовать дождь, чтобы он залил огонь, чтобы дом больше не горел». Детям предлагаются листы бумаги, кисточки и краски. Ребята рисуют, а потом прикрепляют к изображению горящего дома листы с дождем. Вот какие молодцы, теперь пожар потух!</w:t>
      </w:r>
    </w:p>
    <w:p>
      <w:pPr>
        <w:pStyle w:val="Normal"/>
        <w:tabs>
          <w:tab w:val="clear" w:pos="708"/>
          <w:tab w:val="left" w:pos="5152" w:leader="none"/>
        </w:tabs>
        <w:rPr/>
      </w:pPr>
      <w:r>
        <w:rPr>
          <w:sz w:val="28"/>
          <w:szCs w:val="28"/>
        </w:rPr>
        <w:t>Давайте, мы с вами поиграем в пальчиковую игру?!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Дождик».</w:t>
      </w:r>
    </w:p>
    <w:p>
      <w:pPr>
        <w:pStyle w:val="Normal"/>
        <w:tabs>
          <w:tab w:val="clear" w:pos="708"/>
          <w:tab w:val="left" w:pos="51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Послушайте, как барабанит дождик по крышам кап-кап-кап!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  <w:t>(Постукивает согнутыми пальцами по сидению стула, изображая шум дождя)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А у вас, ребята, стучит дождик по крыше?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  <w:t>(Дети тоже начинают стучать по сидению стульчиков)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ождик, дождик, веселей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  <w:t>Капай, капай не жалей.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лько нас не замочи, 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  <w:t>Зря в окошко не стучи”.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.</w:t>
      </w:r>
      <w:r>
        <w:rPr>
          <w:sz w:val="28"/>
          <w:szCs w:val="28"/>
        </w:rPr>
        <w:t xml:space="preserve"> «Ребята, давайте попрощаемся с Кошкой, пожелаем ей быть осторожной с огнем, не играть со спичками».  До свидания, тетя кошка!!!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5500" cy="3851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унок 2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01295</wp:posOffset>
            </wp:positionV>
            <wp:extent cx="5257800" cy="41440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  <w:t>рисунок 3</w:t>
      </w:r>
    </w:p>
    <w:p>
      <w:pPr>
        <w:pStyle w:val="Normal"/>
        <w:tabs>
          <w:tab w:val="clear" w:pos="708"/>
          <w:tab w:val="left" w:pos="5152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333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32:00Z</dcterms:created>
  <dc:creator>Александр</dc:creator>
  <dc:description/>
  <cp:keywords/>
  <dc:language>en-US</dc:language>
  <cp:lastModifiedBy>Александр</cp:lastModifiedBy>
  <dcterms:modified xsi:type="dcterms:W3CDTF">2015-04-17T17:32:00Z</dcterms:modified>
  <cp:revision>2</cp:revision>
  <dc:subject/>
  <dc:title>                                                                                                   Приложение №1</dc:title>
</cp:coreProperties>
</file>