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60"/>
        </w:rPr>
        <w:t>«Родительская гостиная – как форма приобретения педагогического опыта родителей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Авторы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Педагог-психоло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Пепелина Ольга Сергее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Законом РФ «Об образовании» и «Типовым положением о дошкольном образовательном учреждении», одной из основных задач, стоящих перед детским садом, является «взаимодействие с семьей для обеспечения полноценного развития ребенка».[1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ава и обязанности родителей определены в статьях 38, 43 Конституции РФ; главе 12 Семейного кодекса РФ; ст. 17, 18, 19, 52. Закона РФ «Об образовании».[3, 4, 5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спешное решение задач воспитания возможно только при объединении усилий семьи и специалистов Д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ья – </w:t>
      </w:r>
      <w:r>
        <w:rPr>
          <w:i/>
          <w:sz w:val="28"/>
        </w:rPr>
        <w:t>это малая социальная группа, важнейшая форма организации личного быта, основанная на супружеском союзе и родственных связях.[9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ажнейшая задача для всех специалистов по работе с семьей в детских садах – найти оптимальный способ гармонизации отношений между семьей и социальным окружением, через поиск позитивных ресурсов внутри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актика показывает, что сотрудничество семьи и ДОУ становится все более актуальным. Педагогические коллективы пытаются определить точки взаимодействия, формы работы с р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овышении педагогической культуры, просвещении родителей, особую роль призван сыграть родительский всеобуч, цель которого «Повышение педагогической культуры родителей» [6]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сегодняшний  день в МДОУ детский сад «Сказка» 159 воспитанников, общее количество родителей – 266. (см. 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 результатам проведенного социологического исследования в детском саду, целью которого было выявить социальный запрос родителей, на наиболее интересующие темы, касающиеся воспитания детей, определился круг наиболее актуальных вопросов: .(См. Приложение №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а) воспитание и поведение дошкольник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б) нормативно-правовые вопросы, касающиеся прав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сходя, из большого спектра ответов родителей, можно сделать вывод, что они нуждаются в расширении и приобретении педагогических знаний, в получении психолого-педагогической информации, в тоже время наблюдается пассивность со стороны родителей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Таким образом, возник вопрос о необходимости создания «Родительской гостиной».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u w:val="single"/>
        </w:rPr>
        <w:t>Родительская гостиная</w:t>
      </w:r>
      <w:r>
        <w:rPr/>
        <w:t xml:space="preserve"> – это форма приобретения психолого-педагогических знаний и обогащения воспитательного опыта родителей. Она включает в себя: дискуссионные встречи, вечера «Вопросов и ответов», тренинги, проигрывание проблемных ситуаций, анкетирование, тестирование, игровые упражнения, игры - релаксации, игры - драматизации, семинары - практикумы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«</w:t>
      </w:r>
      <w:r>
        <w:rPr>
          <w:i/>
        </w:rPr>
        <w:t xml:space="preserve">При воспитании детей необходимо спрашивать себя, можем ли мы стать хорошим родителем и воспитать ребенка, не подавляя его личность». </w:t>
      </w:r>
      <w:r>
        <w:rPr/>
        <w:t>А.Фромм. [19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Ц е л 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Приобретение психолого-педагогических знаний и обогащение воспитательного опыта родителе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З а д а ч 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Изучить социальный запрос родителей, на наиболее интересующие  темы, касающиеся  воспит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Расширить психолого-педагогическое представление родителей в вопросах воспит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>Способствовать повышению родительской активности, направленной на организацию совместной деятельности ДОУ  и семь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>
          <w:b/>
        </w:rPr>
        <w:t>Ожидаемый результат: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Родители являются активными участниками в жизни детского сада, а также ориентируются в вопросах, касающихся воспитания и поведения дет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Адресат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 xml:space="preserve">Работа  «Родительской гостиной» направлена на сопровождение семьи, с момента поступления ребенка в детский сад и до его выпуск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каждой возрастной группе запланировано проводить 3-4 заседания в год. Количество посещающих родителей 14-16 челове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7" w:leader="none"/>
        </w:tabs>
        <w:ind w:left="187" w:hanging="0"/>
        <w:jc w:val="both"/>
        <w:rPr>
          <w:sz w:val="28"/>
        </w:rPr>
      </w:pPr>
      <w:r>
        <w:rPr>
          <w:sz w:val="28"/>
        </w:rPr>
        <w:t xml:space="preserve">Анкетирование  «Овладение педагогическими знаниями».   </w:t>
      </w:r>
    </w:p>
    <w:p>
      <w:pPr>
        <w:pStyle w:val="Normal"/>
        <w:tabs>
          <w:tab w:val="clear" w:pos="708"/>
          <w:tab w:val="left" w:pos="0" w:leader="none"/>
        </w:tabs>
        <w:ind w:left="18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см. Приложение№ 3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7" w:leader="none"/>
        </w:tabs>
        <w:ind w:left="187" w:hanging="0"/>
        <w:jc w:val="both"/>
        <w:rPr>
          <w:sz w:val="28"/>
        </w:rPr>
      </w:pPr>
      <w:r>
        <w:rPr>
          <w:sz w:val="28"/>
        </w:rPr>
        <w:t xml:space="preserve">Увеличение количества обращений родителей к специалистам по </w:t>
      </w:r>
    </w:p>
    <w:p>
      <w:pPr>
        <w:pStyle w:val="Normal"/>
        <w:tabs>
          <w:tab w:val="clear" w:pos="708"/>
          <w:tab w:val="left" w:pos="0" w:leader="none"/>
        </w:tabs>
        <w:ind w:left="18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просам воспитания дете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87" w:leader="none"/>
        </w:tabs>
        <w:ind w:left="187" w:hanging="0"/>
        <w:jc w:val="both"/>
        <w:rPr/>
      </w:pPr>
      <w:r>
        <w:rPr>
          <w:sz w:val="28"/>
        </w:rPr>
        <w:t>Увеличение посещаемости и участия в меропри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Этап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Этап.</w:t>
      </w:r>
      <w:r>
        <w:rPr>
          <w:sz w:val="28"/>
        </w:rPr>
        <w:t xml:space="preserve"> Диагностический. Социальный опрос родителей детей от 3 до 6 лет. Выявление трудностей родителей в воспитании дошкольника. (См. Приложение №2)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/>
          <w:sz w:val="28"/>
        </w:rPr>
        <w:t>Ответственные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28"/>
        </w:rPr>
        <w:t xml:space="preserve">Социальный педагог – Анкетирование </w:t>
      </w:r>
      <w:r>
        <w:rPr>
          <w:sz w:val="28"/>
          <w:lang w:val="en-US"/>
        </w:rPr>
        <w:t>II</w:t>
      </w:r>
      <w:r>
        <w:rPr>
          <w:sz w:val="28"/>
        </w:rPr>
        <w:t xml:space="preserve"> младшей – подготови -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тельной  группы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  <w:t>Педагог-психолог – анализ анке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Этап.</w:t>
      </w:r>
      <w:r>
        <w:rPr>
          <w:sz w:val="28"/>
        </w:rPr>
        <w:t xml:space="preserve"> Разработка программы, на основе анализа проведенного опроса родителей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тветственные: </w:t>
      </w:r>
    </w:p>
    <w:p>
      <w:pPr>
        <w:pStyle w:val="Heading1"/>
        <w:ind w:left="1080" w:hanging="0"/>
        <w:rPr/>
      </w:pPr>
      <w:r>
        <w:rPr/>
        <w:t xml:space="preserve">Педагог-психолог, социальный - педагог – разработка системы </w:t>
      </w:r>
    </w:p>
    <w:p>
      <w:pPr>
        <w:pStyle w:val="Heading1"/>
        <w:ind w:left="1080" w:hanging="0"/>
        <w:rPr/>
      </w:pPr>
      <w:r>
        <w:rPr/>
        <w:t xml:space="preserve">                                                                          </w:t>
      </w:r>
      <w:r>
        <w:rPr/>
        <w:t>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Этап.</w:t>
      </w:r>
      <w:r>
        <w:rPr>
          <w:sz w:val="28"/>
        </w:rPr>
        <w:t xml:space="preserve"> Реализация программы, через организацию «Родительской гостиной», которая включает в себя различные формы и методы работы с родителями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Ответственные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28"/>
        </w:rPr>
        <w:t xml:space="preserve">Педагог-психолог, социальный педагог – организация и проведе -          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Этап. </w:t>
      </w:r>
      <w:r>
        <w:rPr>
          <w:sz w:val="28"/>
        </w:rPr>
        <w:t xml:space="preserve"> Промежуточный. Отслеживание удовлетворенности родителей в полученных психолого-педагогических знания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(см. Приложение №3). Корректировка программы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/>
          <w:sz w:val="28"/>
        </w:rPr>
        <w:t>Ответственные:</w:t>
      </w:r>
      <w:r>
        <w:rPr>
          <w:sz w:val="28"/>
        </w:rPr>
        <w:t xml:space="preserve"> Социальный педагог, педагог-психолог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ключительный. Анализ программы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/>
          <w:sz w:val="28"/>
        </w:rPr>
        <w:t xml:space="preserve">Ответственные: </w:t>
      </w:r>
      <w:r>
        <w:rPr>
          <w:sz w:val="28"/>
        </w:rPr>
        <w:t>Педагог-психолог, социальный педагог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</w:rPr>
        <w:t xml:space="preserve">Кадровое обеспечение: </w:t>
      </w:r>
      <w:r>
        <w:rPr>
          <w:sz w:val="28"/>
        </w:rPr>
        <w:t>Подготовка и проведение мероприятий с родителями проводят: педагог-психолог, социальный педагог, с привлечением других специалистов: зам. зав. по ВМР, учителя-логопеда, воспитателей, музыкального руководителя, инструктора по ФИЗО, учителей начальных классов, медицинскую сестр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еречень обору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обретение методическ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сероксная бумага для оформления памяток и анк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атманы для оформления стен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Фломастеры, цветные карандаши, акварельные кра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Цветная бум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удиокассеты, видеокасс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Фланелегра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Цветные ме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Тетради в кле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вторучка, простой каранда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пки, фай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ск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атральные атрибу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топл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арактеристика функционального помещ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Кабинет социального педагога и педагога-психолога просторный, светлый, рассчитанный на 20 человек. Оборудованный круглым столом, 20 стульями, аудио и видеоаппаратурой, компьютером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 xml:space="preserve">«Если родителям не навязывать полезные знания, </w:t>
      </w:r>
    </w:p>
    <w:p>
      <w:pPr>
        <w:pStyle w:val="2"/>
        <w:rPr>
          <w:i/>
          <w:i/>
        </w:rPr>
      </w:pPr>
      <w:r>
        <w:rPr>
          <w:b/>
          <w:i/>
        </w:rPr>
        <w:t>они вообще могут перестать в них нуждаться»</w:t>
      </w:r>
    </w:p>
    <w:p>
      <w:pPr>
        <w:pStyle w:val="2"/>
        <w:rPr/>
      </w:pPr>
      <w:r>
        <w:rPr/>
        <w:t>Е.П.Арнаутова</w:t>
      </w:r>
      <w:r>
        <w:rPr>
          <w:i/>
        </w:rPr>
        <w:t>.</w:t>
      </w:r>
      <w:r>
        <w:rPr/>
        <w:t>[7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ематический план занятий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43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"/>
        <w:gridCol w:w="2993"/>
        <w:gridCol w:w="2429"/>
        <w:gridCol w:w="747"/>
        <w:gridCol w:w="1151"/>
      </w:tblGrid>
      <w:tr>
        <w:trPr>
          <w:trHeight w:val="9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Литр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№ ис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)</w:t>
            </w:r>
          </w:p>
        </w:tc>
      </w:tr>
      <w:tr>
        <w:trPr/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 </w:t>
            </w:r>
            <w:r>
              <w:rPr>
                <w:b/>
                <w:sz w:val="28"/>
              </w:rPr>
              <w:t>младшая групп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ги и ножки топают по дорожке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здание творческого пространства для игрового общения родителей и детей; стимулирование желания родителей поддерживать интерес малыша к рисованию красками дом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ку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треча родителей и дете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мят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/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младшая групп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то важно знать о ребенке 3 лет, чтобы понимать его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родителей к обмену мнениями по актуальным для них вопросам взаимоотношений с трехлетним ребенко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чер «Вопросов и ответов». Обыгрывание ситуац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мят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чему возникают затруднительные ситуации в общении родителя с ребенком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суждение причин  возникновения конфликтных ситуаций в общении с ребенком,  поиск удачных способов родительского поведе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нинг,  проигрывание проблемных ситуаций. Анкетирование. Памят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4-5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е народных игр с ребенком в жизни вашей семьи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знакомление родителей с детской игрой - как деятельностью, которая в условиях семьи наиболее полно удовлетворяет потребности ребенка в деловом, познавательном и эмоциональном общении со взрослы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гра «Угадай, какую игрушку выбрал ваш ребенок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мят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6</w:t>
            </w:r>
          </w:p>
        </w:tc>
      </w:tr>
      <w:tr>
        <w:trPr/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 групп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кое место в семейном воспитании ребенка принадлежит книге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влечение родителей в игровой диалог с детьми, направив игровую инициативу на познание интересов своего ребенка, соучастие в общей деятель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 между родителями и деть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 84.</w:t>
            </w:r>
          </w:p>
        </w:tc>
      </w:tr>
      <w:tr>
        <w:trPr/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ая групп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тиль семейных отношений и эмоциональное самочувствие ребенка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мье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влечение родителей к анализу существующей в собственной семье эмоциональной атмосферы отношений и тому, как она может влиять на эмоциональное самочувствие ребенка, настроение других членов семь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у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2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ведение в экстремальных ситуациях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знакомление родителей с правилами поведения в непредвиденных  ситуациях ребен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, тес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) практические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оветы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просмот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деофильм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 воздействия на ребенка в семье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влечение родителей в самоанализ воспитательных приемов, используемых ими по отношению к ребенк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ку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пражнения: «Найди нужное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кульптур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2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ворческое развитие ребенка, чере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атрально-игровую деятельность  в семье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ьзование театрально-игровой деятельности для эмоционального сближения взрослых и детей, общности переживания происходящ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минар-практикум: лекция, игра-релаксация, этюды на развитие воображения. Игра-драматизация по сказке «Репка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5</w:t>
            </w:r>
          </w:p>
        </w:tc>
      </w:tr>
      <w:tr>
        <w:trPr/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и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 Подготовительная группа.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ризис предшкольного возраста и что побужда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бенка стремиться к взрослению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накомство родителей с возрастным кризисом 7 лет. Предложить родителям понять, что же побуждает ребенка стремиться к взросл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кция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кетирова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ыгрывание пед.ситуац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мятка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м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пороге школьной жизн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суждение точек зрения родителей, педагогов и учителей нач.классов на роль семьи в предшкольный период жизни ребенк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скуссионная встреча: психологический тест, игровое упражнение с мячом «закончить предложение о том, что значит в моем понимании «хорошо учиться»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гра «Таня - неумелочка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еоинтервью с деть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6-37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ков мой ребенок в отношениях со сверстникам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мен  родительским опытом, по оказанию ребенку помощи и поддержки в установлении им дружеских отношений со сверстник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ку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игрывание ситуац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4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т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сунок – ключ  к внутреннему  миру ребен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влечение внимания родителей к ценности изобразительного творчества детей -как источника познания внутреннего мира ребенка, особенностей восприятия им окружающ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кум, игровое упражнение «Закончи фразу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дагогические ситуации, анкетирова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5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графический списо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едеральный закон РФ «Об основных гарантиях прав ребенка в РФ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общая Декларация прав человека от 10 декабря 1948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йный кодекс РФ (с изменениями на 2 января 2000г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кларация прав ребенка от 20 ноября 1959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венция о правах ребенка от 20 ноября 1989г. Ратифицирована Верховным Советом СССР от 13 июня 1990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структивное письмо от 22.07.2002г. №30-51-547/1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рнаутова Е.П. Основы сотрудничества педагога с семьей дошкольника. – М., 199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наутова Е.П. Педагог и семья. – М.: Изд. Дом «Карапуз», 200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уров В.Н. Социальная работа школы с семьей. – М.: Педагогическое общество России, 2002г. -192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вчарова Р.В. Справочная книга социального педагога. – М.: ТЦ «Сфера», 2001. – 480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Павлова Л.Н. 365 дней и ночей из жизни ребенка: Год третий, - М.,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996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2. Сигал М., Адкок Д. Ребенок играет: от 3 до 5 лет. – С-Пб., 1996. –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184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3. Сермягина О.С. Эмоциональное отношение в семье. – Кишинев,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991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4. Симановский А.Э., Метенова Н.М. Работа воспитателя детского сад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 семьей. – Ярославль, 1991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 «Семья и школа». – 1992.- №7.с.37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. Спок Б. Ребенок и уход за ним. – Екатеринбург, ЛТД, 1991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7. Урунтаева Г.А., Афонькина Ю.А.. Как я расту: Советы психолога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родителям. – М., 1996.-С.36-37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8. Фитцпатрик Д. Диалог с ребенком. Как ответить на трудны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вопросы  жизни.- М., 1996.-С.102,168,169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9. Фромм А. перевод Константиновой И.Г., - Екатеринбург, АРТ ЛТД,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996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08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44:00Z</dcterms:created>
  <dc:creator>1</dc:creator>
  <dc:description/>
  <cp:keywords/>
  <dc:language>en-US</dc:language>
  <cp:lastModifiedBy>Admin</cp:lastModifiedBy>
  <cp:lastPrinted>2004-02-20T09:28:00Z</cp:lastPrinted>
  <dcterms:modified xsi:type="dcterms:W3CDTF">2014-06-08T09:23:00Z</dcterms:modified>
  <cp:revision>36</cp:revision>
  <dc:subject/>
  <dc:title/>
</cp:coreProperties>
</file>