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3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Если ребёнок дерётся</w:t>
      </w:r>
    </w:p>
    <w:p>
      <w:pPr>
        <w:pStyle w:val="Normal"/>
        <w:ind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1819910" cy="1724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Гораздо более типичным такое поведение является для мальчиков. Вероятно, это объясняется целым комплексом причин – мужские гормоны, ожидаемые обществом модели поведения, более грубые игры. Девочки выражают свою агрессию словом, выражением призрения, «отлучением» от себя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Многие дошкольники ещё не в состоянии полностью контролировать сильные чувства и ведут себя импульсивно, не могут осознать все возможные последствия своих действий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Можно и нужно научить ребёнка действовать по – разному в разных обстоятельствах: там, где нужно, уметь защитить себя, где нужно – уйти от драки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Как предотвратить проблему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Ограничьте время просмотра  Фильмов, мультфильмов - боевиков, если не можете исключить их совсем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айте ребёнку возможность естественного выхода энергии – не запрещайте бегать, и играть в энергичные иг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Если дети начинают драться или бороться в неподходящее время, скажите им: «Сейчас время спокойных игр (обеда, чтения и т. д.), а вот после вы сможете побороть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оговоритесь с ребёнком о некоторых правилах борьбы: не ставить подножку, не бить ногами и т. 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Если ребёнок отбирает игрушки вещи у других детей, действуйте методом логических последствий: «Если ты отберёшь  игрушку, что может случиться дальше?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Помогите ребёнку осознать своё поведение. Как можно чаще, когда ребёнок  спокоен, давайте ему знать, что его поведение улучшается: «Вот видишь, ты без кулаков можешь объяснить другим, чего ты хочешь. Наверное, ты сейчас гордишься собой». </w:t>
      </w:r>
    </w:p>
    <w:sectPr>
      <w:type w:val="nextPage"/>
      <w:pgSz w:w="11906" w:h="16838"/>
      <w:pgMar w:left="1134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59:00Z</dcterms:created>
  <dc:creator>Антон</dc:creator>
  <dc:description/>
  <cp:keywords/>
  <dc:language>en-US</dc:language>
  <cp:lastModifiedBy>Валентина</cp:lastModifiedBy>
  <dcterms:modified xsi:type="dcterms:W3CDTF">2014-03-11T23:38:00Z</dcterms:modified>
  <cp:revision>4</cp:revision>
  <dc:subject/>
  <dc:title/>
</cp:coreProperties>
</file>