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действие возрождению традиций семейного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ение готовности семьи к активному взаимодействию с Д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оциально-педагогической и психологической диагнос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едагогической культуры родителей путём их пр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ключение семьи в образовательный процесс с учётом социальных запросов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в семье атмосферы общности интересов, эмоциональной поддержки, взаимозаинтересованности и взаимопроникновения в проблемы друг д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а у родителей уверенности в собственных педагогических возможно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партнёрских отношений с семьёй каждого ребё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и проекта. </w:t>
      </w:r>
      <w:r>
        <w:rPr>
          <w:sz w:val="28"/>
          <w:szCs w:val="28"/>
        </w:rPr>
        <w:t>Дети младшей группы, родители и воспит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редполагаемые итоги реализации проек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традиций семейного воспит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одителями педагогических знаний о воспитании детей в семь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артнёрских отношений в сем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проекта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бл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нкетиров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иагност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естиров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(просветительский) блок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дбор наглядной информации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формление стендов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ведение выставок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формление уголков родителей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ставление памяток для родителей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ставление консультаций для родителей и воспита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й блок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диционные формы и методы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одительские собр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ематические час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еминары-практику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руглые сто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ечера вопросов и отве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и специалис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ни открытых двер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радиционные формы и методы рабо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Домашние задания для родителей на определённую тему (составление портфолио дошкольника, сочинение «Один день моего ребёнка в детском саду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овый блок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ворческие конкурсы и выставки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емейные спортивные и интеллектуальные состязания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тренники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сещение театра семь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емейные выезды на природ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бл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полнение книги отзывов и оценочных лис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экспресс-диагност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н реализации проек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sz w:val="40"/>
          <w:szCs w:val="40"/>
        </w:rPr>
        <w:t>Консультация для родителей «Как не надо вести себя родителям ребёнка в период кризиса 3 лет»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-Консультация для родителей «Как надо вести себя родителям ребёнка в период кризиса 3 лет»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-Родительское собрание «Этот сложный возраст. Кризис 3 лет»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Октябрь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-Памятка «Советы по воспитанию внуков»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-Выставка рисунков детей и родителей «Моя любимая бабушка»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-Оформление выставки «Моя родословная».</w:t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</w:rPr>
        <w:t>-Анкетирование «Семейное чтение»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-Оформление стенда «Развитие интереса и любви к книге»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ябрь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-Выставка рисунков детей и родителей «Моя мама лучше всех», посвящённая празднику «День матери».</w:t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</w:rPr>
        <w:t>-Памятка «Искусство быть родителем»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-Анкетирование «Какой вы родитель?»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-Консультация для родителей «Как воспитывать одарённого, нервного, гиперактивного ребёнка»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абрь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-Консультация для родителей «Полезные советы»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-Выставка рисунков детей и родителей «Здравствуй, зимушка-зима».</w:t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</w:rPr>
        <w:t>-Родительское собрание «Формирование культурно-гигиенических навыков у детей младшего дошкольного возраста»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-Проведение творческого конкурса: фабрика Деда Мороза «Новогодняя игрушка»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нварь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-Круглый стол «Школа хороших манер»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-Памятка для родителей «Секреты воспитания вежливого ребёнка»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-Анкетирование «Что такое хорошие манеры?»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враль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-Выставка рисунков детей «Мой папа самый лучший!»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-Анкетирование для пап «Папа может всё что угодно»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-Спортивное развлечение «Мой папа самый сильный»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рт</w:t>
      </w:r>
    </w:p>
    <w:p>
      <w:pPr>
        <w:pStyle w:val="Normal"/>
        <w:ind w:left="360" w:hanging="0"/>
        <w:jc w:val="both"/>
        <w:rPr/>
      </w:pPr>
      <w:r>
        <w:rPr>
          <w:b/>
          <w:sz w:val="40"/>
          <w:szCs w:val="40"/>
        </w:rPr>
        <w:t>-</w:t>
      </w:r>
      <w:r>
        <w:rPr>
          <w:sz w:val="40"/>
          <w:szCs w:val="40"/>
        </w:rPr>
        <w:t>Утренник «Милая мама моя».</w:t>
      </w:r>
    </w:p>
    <w:p>
      <w:pPr>
        <w:pStyle w:val="Normal"/>
        <w:ind w:left="360" w:hanging="0"/>
        <w:jc w:val="both"/>
        <w:rPr/>
      </w:pPr>
      <w:r>
        <w:rPr>
          <w:b/>
          <w:sz w:val="40"/>
          <w:szCs w:val="40"/>
        </w:rPr>
        <w:t>-</w:t>
      </w:r>
      <w:r>
        <w:rPr>
          <w:sz w:val="40"/>
          <w:szCs w:val="40"/>
        </w:rPr>
        <w:t>Выставка рисунков детей «Моя мама самая лучшая».</w:t>
      </w:r>
    </w:p>
    <w:p>
      <w:pPr>
        <w:pStyle w:val="Normal"/>
        <w:ind w:left="360" w:hanging="0"/>
        <w:jc w:val="both"/>
        <w:rPr/>
      </w:pPr>
      <w:r>
        <w:rPr>
          <w:b/>
          <w:sz w:val="40"/>
          <w:szCs w:val="40"/>
        </w:rPr>
        <w:t>-</w:t>
      </w:r>
      <w:r>
        <w:rPr>
          <w:sz w:val="40"/>
          <w:szCs w:val="40"/>
        </w:rPr>
        <w:t>Анкетирование  «Питание в семье».</w:t>
      </w:r>
    </w:p>
    <w:p>
      <w:pPr>
        <w:pStyle w:val="Normal"/>
        <w:ind w:left="360" w:hanging="0"/>
        <w:jc w:val="both"/>
        <w:rPr/>
      </w:pPr>
      <w:r>
        <w:rPr>
          <w:b/>
          <w:sz w:val="40"/>
          <w:szCs w:val="40"/>
        </w:rPr>
        <w:t>-</w:t>
      </w:r>
      <w:r>
        <w:rPr>
          <w:sz w:val="40"/>
          <w:szCs w:val="40"/>
        </w:rPr>
        <w:t>Памятка для родителей «10 заповедей здоровья».</w:t>
      </w:r>
    </w:p>
    <w:p>
      <w:pPr>
        <w:pStyle w:val="Normal"/>
        <w:ind w:left="360" w:hanging="0"/>
        <w:jc w:val="both"/>
        <w:rPr/>
      </w:pPr>
      <w:r>
        <w:rPr>
          <w:b/>
          <w:sz w:val="40"/>
          <w:szCs w:val="40"/>
        </w:rPr>
        <w:t>-</w:t>
      </w:r>
      <w:r>
        <w:rPr>
          <w:sz w:val="40"/>
          <w:szCs w:val="40"/>
        </w:rPr>
        <w:t>Родительское собрание «Бережём здоровье с детства, или 10 заповедей здоровья»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прель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-Развлечение для детей и родителей «Смеяться разрешается».</w:t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</w:rPr>
        <w:t>-Анкетирование «Достаточно ли внимания вы уделяете своему ребёнку?»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-Оформление стенда «Тридцать золотых правил воспитания ребёнка»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й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-Анкетирование родителей «Как Вам у нас в детском саду»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-День открытых дверей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-Памятка для родителей «Как правильно играть с детьми дошкольного возраста».</w:t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</w:rPr>
        <w:t>Родительское собрание «Игра с ребёнком в жизни вашей семьи»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-Консультация для родителей «Подведение итогов за го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2:44:00Z</dcterms:created>
  <dc:creator>Таня</dc:creator>
  <dc:description/>
  <cp:keywords/>
  <dc:language>en-US</dc:language>
  <cp:lastModifiedBy>Таня</cp:lastModifiedBy>
  <dcterms:modified xsi:type="dcterms:W3CDTF">2014-01-05T15:38:00Z</dcterms:modified>
  <cp:revision>5</cp:revision>
  <dc:subject/>
  <dc:title>Цель: содействие возрождению традиций семейного воспитания</dc:title>
</cp:coreProperties>
</file>