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Занятия по подготовке к школе №1, №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кую несколько занятий к циклу по подготовке к школе, разработанного на основе раздела «Психологическая готовность к школе» («Что нужно знать и уметь ребёнку при поступлении в школу: Диагностика уровня развития. Оценка знаний и умений. Практические рекомендации / Е. Г. Городецкая, М. И. Пукач, С. П. Циновская, О. В. Чистякова. – М. : АСТ: Астрель, 2011. – 111, [1] с. + 8 л. Вклейка: ил. – (Планета знаний). При участии М. С. Шапиро)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о подготовке к школе № 1, №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реча 1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пражнение «Чего не хвата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863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пражнение «Что изменилос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8637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пражнение «Сориентируйся на лис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86375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пражнение «Узнавание «зашумлённых» изображ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86375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пражнение «Рисование челове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того упражнения фигуру человека я рисовала на доске, но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но взять и готовое изображе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пражнение «Найди нужные рисунки на страниц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86375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пражнение «Запомни слов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а можно взять самые простые из известных методи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Упражнение «Покажи и объясни взаимное расположение предмет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высоко - низко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упражнение мы делали на примере окружающих предмет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пражнение «Подбери часть кру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86375" cy="396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пражнение «Дорисуй половину изобра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85740" cy="396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окончания цикла составляется индивидуальный профиль ребёнка. Все таблицы взяты из упомянутой выше книг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же я опубликую продолжение занятий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56:00Z</dcterms:created>
  <dc:creator>НАШ</dc:creator>
  <dc:description/>
  <cp:keywords/>
  <dc:language>en-US</dc:language>
  <cp:lastModifiedBy>НАШ</cp:lastModifiedBy>
  <dcterms:modified xsi:type="dcterms:W3CDTF">2015-04-16T19:59:00Z</dcterms:modified>
  <cp:revision>3</cp:revision>
  <dc:subject/>
  <dc:title>Занятия по подготовке к школе №1, №2</dc:title>
</cp:coreProperties>
</file>