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Внеклассное мероприятие “Мир человеческих отношений”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Цели и задачи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креплять понятия о том, кого считают воспитанным человеком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пособствовать воспитанию желания быть человеком, не совершающим безнравственные поступки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вивать речь, мышление, память, внимание учащихся;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пособствовать расширению кругозор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 ЭТАП: Подготовка к мероприятию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пись на доске:</w:t>
      </w:r>
      <w:r>
        <w:rPr>
          <w:rFonts w:cs="Times New Roman" w:ascii="Times New Roman" w:hAnsi="Times New Roman"/>
          <w:sz w:val="24"/>
          <w:szCs w:val="24"/>
        </w:rPr>
        <w:t xml:space="preserve"> “Хорошие качества составляют существенное богатство души, но только воспитанность служит для них оправой”. </w:t>
      </w:r>
      <w:r>
        <w:rPr>
          <w:rFonts w:cs="Times New Roman" w:ascii="Times New Roman" w:hAnsi="Times New Roman"/>
          <w:i/>
          <w:iCs/>
          <w:sz w:val="24"/>
          <w:szCs w:val="24"/>
        </w:rPr>
        <w:t>Дж. Локк</w:t>
      </w:r>
      <w:r>
        <w:rPr>
          <w:rFonts w:cs="Times New Roman" w:ascii="Times New Roman" w:hAnsi="Times New Roman"/>
          <w:sz w:val="24"/>
          <w:szCs w:val="24"/>
        </w:rPr>
        <w:t xml:space="preserve"> “ Хорошие манеры берегут нервы и силы, они удлиняют жизнь, делают её более красивой”. </w:t>
      </w:r>
      <w:r>
        <w:rPr>
          <w:rFonts w:cs="Times New Roman" w:ascii="Times New Roman" w:hAnsi="Times New Roman"/>
          <w:i/>
          <w:iCs/>
          <w:sz w:val="24"/>
          <w:szCs w:val="24"/>
        </w:rPr>
        <w:t>(Народная мудрость.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классной доске помещен рисунок с изображением совы — символа мудрости. К нему прикреплены разноцветные листки бумаги, на обороте которых написаны правильные ответы на вопросы, а сами вопросы прикреплены вокруг совы в конвертах тех же цветов. Вопросы даны в форме ситуаций, на которые ребята, подумав, должны коллективно ответить. Конвертов шесть, расположены они в порядке радужного цвета — символа детской радости, счастья. Учащиеся делятся на 2 команды, садятся за столы группами, договариваются, кто будет капитаном команды.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од мероприятия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 ЭТАП: Начало мероприятия, представление жюр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ите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ники</w:t>
            </w:r>
          </w:p>
        </w:tc>
      </w:tr>
      <w:tr>
        <w:trPr>
          <w:trHeight w:val="370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 – и взрослым, и детям – нравится, когда их хвалят. Скорее всего, вы уже точно знаете, когда вас похвалят, а когда отругают. Мальчик толкнул девочку, девочка показала язык бабушке, ребята разрисовали кабину лифта или стены в подъезде. Как вы думаете, хорошо ли поступают ребят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 правы, за такие дела по головке не погладят! Я думаю, что со следующим заданием вы справитесь так же быстро и правильно. Оценивать вашу работу в группах будет наше компетентное жюри. (Учитель представляет членов жюри: классный руководитель, одноклассник и студент-практикант.)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!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 ЭТАП: Конкурс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251"/>
      </w:tblGrid>
      <w:tr>
        <w:trPr>
          <w:trHeight w:val="7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жно — нельзя?”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череди капитаны выходят к доске, берут один из конвертов и читают всему классу вопрос-ситуацию. Ребята коллективно находят ответ. Первыми высказывают свою точку зрения капитаны, а затем добавляют или поправляют остальные ребята. После того как ребята выскажут свое мнение, приведут свои примеры, учитель берёт листочек, с ответом, который прикреплен к сове, и читает “мнение” СОВЫ. Капитан первой команды выбирает карточку, зачитывает классу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йте посмотрим мнение совы. Молодцы, вы всё правильно сказали. Капитан второй команды может выбрать карточку. Ученик берет и зачитывает карточку классу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йте теперь посмотрим мнение совы. Молодцы, вы тоже всё правильно сказали. Мы все с вами разные. И мы с вами для них такие же иностранцы, но, тем не менее, они не станут показывать пальцем или что-то подобное. Эти ребята показали своё невежество и неуважение к иностранным гостям и к экскурсоводу тоже. А почему?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ется следующая карточк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 правы. Вообще по правилам этикета нельзя садиться, пока не сядут старшие. Знаете ли вы, что если в комнату вошёл старший, нельзя садиться первым, нужно подождать пока сядет он. Если вы уже сидите – встаньте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ется следующая карточк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с вами полностью согласна. Нельзя так обращаться с природой и засорять её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ется следующая карточк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чно, вы правы. Списывать, конечно, не честно. А уж если попался, то вести себя нужно «тише воды, ниже травы», потому, что ему должно быть за себя стыдно, ведь он пытался обмануть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н зачитывает последнюю карточку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с вами полностью согласна. Кроме того, мусор который они оставили после себя может привести к последствиям. Ведь маленькие детки тянут в рот всё, что попадается им в рук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ак, обе команды справились с заданиями. Как вы считаете, приятно ли достойное поведение человека?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 бывают случаи, когда вы не знаете, встать или сесть, сказать что-то или промолчать, уйти или остаться. И вот тогда на помощь приходит наука вежливость. Хорошо если бы вежливость рождалась вместе с человеком. Но вежливость достигается лишь в результате упорного освоения правил поведения и желания самого человека пристойно вести себя в любой ситуации. Во всех общественных местах, которые вы посещаете: в школе, транспорте, в местах массового отдыха и других, а также дома (в семье) люди ведут себя в соответствии с определёнными правилами. Кто из вас знает, как называются такие правила?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но правильно – это правила этикета. В эпоху королевской власти считали, что законы этикета связывали больше, чем статьи конституции. От этих времён остались лишь воспоминания, но бесспорно то, что отсутствие культуры поведения ведёт к дополнительным проблемам, неприятностям, создаёт сложности в жизни. Невоспитанный человек создаёт проблемы в жизни не только себе, но и окружающим его людям. Сегодня мы вкладываем в понятие “вежливый человек”, “воспитанный человек” не только умение вести себя пристойно. Послушайте небольшой рассказ и скажите, кто из подруг поступил правильно, как воспитанный человек, а кто был не прав?  Ира рассказывает Полине про свою, как она говорит, бывшую подругу Машу: “Ты знаешь, Поля, эта Маша такая неразговорчивая, никуда не ходит, ни с кем не общается - всё учит свои уроки! Не буду я с ней дружить. Надоела она мне со своей учёбой, завтра же от неё отсяду!” В этот момент Полина вспоминает: “ Кстати, Ира! А ты подготовилась к завтрашней контрольной по математике?” Ира меняется в лице, её лицо приобретает выражение лисы Патрикеевны: “Ой! Я совсем забыла… До завтра!” “Ты куда?” - спрашивает Полина девочку. “Мне нужно позвонить Машеньке, она такая умничка. Спрошу, как идёт подготовка к контрольной. Не с тобой же мне завтра садиться!”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. Для воспитанного человека такие качества, как холодное равнодушие к людям, способность юлить и пресмыкаться ради собственной выгоды и удовольствия, карьеризм, стяжательство, пошлость, – чужды. И вы должны запомнить, что вежливый человек не тот, кто сам никогда не сломает ветку дерева и не притащит охапку поникших цветов из пригородного леса, а тот, кто остановит эгоиста, не находящего нужным беречь живую красоту природы. Вежливый человек не тот, кто никогда не оскорбит женщину, а тот, кто не пройдёт равнодушно мимо распоясавшегося хулигана, позволившего себе подобное. Не секрет, что не только детям, но и очень многим взрослым людям хочется, чтобы все их друзья, и все их соседи, и даже вовсе незнакомые прохожие всегда относились бы к ним внимательно, по-доброму, всегда любили и уважали их. Чтобы никто-никто не делал бы им замечания. Весь секрет в том, что только к вежливому, воспитанному и доброму человеку окружающие люди относятся всегда по-доброму. Только такого человека все любят, уважают. И у него есть верные и надёжные друзья, с которыми ему не бывает никогда скучно. А впрочем, вежливому, хорошо воспитанному человеку и некогда скучать. Вы согласны со мной? Давайте немного поиграем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кторина "Объясни смысл"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уже знаем, что пословицы многому нас учат, но надо научиться понимать скрытый смысл пословиц. Это и предлагаем сделать командам. Каждая команда получает по 3 пословицы, обсуждает и объясняет жюри, как они понимают ту или иную пословицу. Подготовка 3 минуты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бота с зал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ока команды работают, я хотела бы поиграть с залом. Загадки-шутки "Что это?"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 вешают, приходя в уныние; его задирают, зазнаваясь; его всюду суют, вмешиваясь не в свое дело. (Нос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цветы, а вянут; не ладоши, а ими хлопают, если чего-то не понимают; не белье, а их развешивают чрезмерно доверчивые. (Уши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 в голове у легкомысленного, несерьезного человека; его советуют искать в поле, когда кто-нибудь бесследно исчезает, на него бросают слова и деньги те, кто их не ценит. (Ветер)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одцы, вы все отлично справились с заданием. И следующий конкурс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“ Раз словечко, два словечко…”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ки стихотворения разделены на две части. Первые слова каждой строчки написаны слева, а продолжение- справа на отдельных полосках. Полоски эти перепутаны, получается бессмыслица. Задача играющих - разложить полоски правильно, чтобы каждая оказалась на своём месте по смыслу написанного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Работа с зало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гра “назови песню” Учитель предлагает по краткому содержанию угадать популярные песни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та песня о том, как вели себя домашние птицы, жившие у немолодой женщины (“Два весёлых гуся”)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та песня о том, как хорошо в дождь играть на гармошке, отмечая свой день рождения (Песенка крокодила гены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та песня о трагической судьбе мирного насекомого (В траве сидел кузнечик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та песня о том, как цвет волос может влиять на взаимоотношения людей (Рыжий, рыжий, конопатый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та песня о животных, которые, несмотря на природную трусость, пошли ночью в лес, косить траву (Песня про зайцев)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одцы, у вас получилось замечательное стихотворение. А у нас следующий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онкурс «Пословицы о дружбе»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пословицы у одной команды, 2 часть пословицы у другой команды. Вам нужно соединить пословицы. Найдите свою пару, как можно вежливее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одцы, вы все правильно нашли свою пару. А теперь у нас заключительный конкурс. Мне нужно по одному представителю от команды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курс капитанов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помните, какие словосочетания мы употребляем, когда говорим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об очень большой тесноте в помещении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о том, кто сам не пользуется и другим не дает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помните сравнения, которые употребляются в пословицах и поговорках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очень много людей в тесном помещении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быть в постоянных хлопотах, суетиться, переделать много дел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когда льет проливной дождь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тщательно, заботливо охранять, беречь;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ете ли вы басни? Определите, из каких басен эти крылатые слова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и в сердце льстец всегда отыщет уголок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а воз и ныне там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попрыгунья Стрекоза лето красное пропела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от радости в зобу дыханье сперло;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Как я уже говорила, правила поведения или этикета появились давно.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ьте: праздник кончился, хозяева устали, а гости шумят, не уходят. Как тут быть? Как намекнуть, что-де пора и честь знать? (Только помните, мы в Древней Руси.)</w:t>
            </w:r>
          </w:p>
          <w:p>
            <w:pPr>
              <w:pStyle w:val="Normal"/>
              <w:spacing w:lineRule="exact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культурно раскрыть двери настежь;</w:t>
            </w:r>
          </w:p>
          <w:p>
            <w:pPr>
              <w:pStyle w:val="Normal"/>
              <w:spacing w:lineRule="exact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спеть песню что-то вроде «колыбельной»;</w:t>
            </w:r>
          </w:p>
          <w:p>
            <w:pPr>
              <w:pStyle w:val="Normal"/>
              <w:spacing w:lineRule="exact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выдать на прощанье пряник «разгоняй»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да, хороший обычай! Когда с пряником провожают? Вежливее как-то. Оно и понятно. Обидеть гостя считали за верх неприличия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нас с вами тоже будет чаепитие с пряниками, а пока слово жюр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ла дружба!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пираясь на палочку, идет старый человек. Он останавливается, чтобы отдохнуть. И снова бредет. Мальчики, наблюдавшие за ним, начали подражать его походке, сгорбились, еле передвигают ноги — ребята весело смеютс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то вы можете сказать о таких мальчиках?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думаю, что мальчики поступили очень некрасиво. Передразнивать нельзя, тем более старших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е кажется, что дразнить и обзывать нельзя не только старших, но и своих ровесников, потому, что это очень обидно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Школьная экскурсия. Мимо класса проходит группа туристов из Африки. Несколько ребят перестают слушать доклад экскурсовода и начинают всячески обращать внимание на туристов: показывать пальцем, выкрикивать различные бранные слова и т.д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стойное ли это поведение? Как следует себя вести в подобной ситуации?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 не культурно. Показывать пальцем вообще не прилично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е кажется, туристы могут обидеться и больше к нам не приехать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ята должны были слушать экскурсовода, ведь он же для них рассказывал. А они его перебили и отвлекал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 автобусе тесно, все едут с работы.  Девочка занимает освободившееся место и с улыбкой смотрит на тех, кто стоит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к должна была поступить девочка?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очка должна была уступить место бабушке или дедушке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а должна была спросить, может кто-то устал и хочет сесть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Мама попросила Машу вынести мусор. После долгих уговоров, девочка взяла пакет с мусором. Выйдя на улицу, она бросила пакет за угол соседнего дома, так как у неё  по пути не было мусорных бако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ьно ли поступила девочка?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, эта девочка поступила не правильно. Она загрязняет окружающую среду. Она должна была выбросить пакет в специальный мусорный бак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й же потом будет неприятно по «мусорке» гулять! А вот если все так начнут везде мусорить?!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Во время контрольной работы учительница заметила, что Вася списывает. Она забрала шпаргалку и предупредила, что если он попадется ещё раз, она поставит ему двойку. В ответ на это учительница услышала множество нелестных слов в свой адрес. Учительница попросила Васю покинуть класс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то прав, а кто виноват? Почему?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е кажется, Вася сам виноват. Во-первых, списывать – это не честно, а во-вторых, не нужно было с учителем переговариваться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а лавочке возле детской площадки сидит компания молодых люде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ни выпивают, курят и нецензурно выражаются. На просьбу родителей одного из малышей покинуть детскую площадку не отреагировали. Весь мусор после «застолья» остался на детской площадк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то вы можете сказать об этих молодых людях?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-первых, они подают плохой пример маленьким детям, во-вторых, детская площадка не место для таких компаний, а в-третьих, они могли бы и убрать за собой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мы ведем себя достойно, то становимся богаче и этим помогаем другим, несем  добро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ы поведения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этикет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ра поступила плохо. Сначала она говорила, что не хочет дружить с Машей, а когда узнаёт про контрольную, тут же меняет своё мнение. Ира не дружит с Машей, а просто использует, общается из-за выгоды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ашу маслом не испортишь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а пословица означает, что хорошего много не бывает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 двумя зайцами погонишься - ни одного не поймаешь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та пословица означает, что если будешь делать два дела одновременно, то ни одно из них не сделаешь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 имей 100 рублей, а имей 100 друзе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та пословица означает, что лучше иметь такое богатство, как друзья. Они помогут в трудную минуту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чил дело - гуляй смело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та пословица означает, что все дела нужно доводить до конца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де труд - там и радость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та пословица означает, что нужно помогать, родителям например. Потом тебя отблагодарят или же тебе самому будет приятно помочь другому человеку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емь раз отмерь - один раз отрежь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та пословица означает, что прежде чем сделать что-то нужно много раз подумать, иначе можно ошибиться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767715</wp:posOffset>
                      </wp:positionH>
                      <wp:positionV relativeFrom="paragraph">
                        <wp:posOffset>92710</wp:posOffset>
                      </wp:positionV>
                      <wp:extent cx="581025" cy="6858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0.45pt;margin-top:7.3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567690</wp:posOffset>
                      </wp:positionH>
                      <wp:positionV relativeFrom="paragraph">
                        <wp:posOffset>149860</wp:posOffset>
                      </wp:positionV>
                      <wp:extent cx="704850" cy="6286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4.7pt;margin-top:11.8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лой кабан                 сидел на ветке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643890</wp:posOffset>
                      </wp:positionH>
                      <wp:positionV relativeFrom="paragraph">
                        <wp:posOffset>92075</wp:posOffset>
                      </wp:positionV>
                      <wp:extent cx="762000" cy="68580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0.7pt;margin-top:7.2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710565</wp:posOffset>
                      </wp:positionH>
                      <wp:positionV relativeFrom="paragraph">
                        <wp:posOffset>149225</wp:posOffset>
                      </wp:positionV>
                      <wp:extent cx="638175" cy="6286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5.95pt;margin-top:11.7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роход                      томился в клетке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ей                       точил клыки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образ                      давал гудки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567690</wp:posOffset>
                      </wp:positionH>
                      <wp:positionV relativeFrom="paragraph">
                        <wp:posOffset>128270</wp:posOffset>
                      </wp:positionV>
                      <wp:extent cx="619125" cy="32385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4.7pt;margin-top:10.1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434340</wp:posOffset>
                      </wp:positionH>
                      <wp:positionV relativeFrom="paragraph">
                        <wp:posOffset>128270</wp:posOffset>
                      </wp:positionV>
                      <wp:extent cx="838200" cy="32385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2pt;margin-top:10.1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шка                          физику учил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а                       хвостик свой ловил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643890</wp:posOffset>
                      </wp:positionH>
                      <wp:positionV relativeFrom="paragraph">
                        <wp:posOffset>88900</wp:posOffset>
                      </wp:positionV>
                      <wp:extent cx="628650" cy="34290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0.7pt;margin-top:7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643890</wp:posOffset>
                      </wp:positionH>
                      <wp:positionV relativeFrom="paragraph">
                        <wp:posOffset>136525</wp:posOffset>
                      </wp:positionV>
                      <wp:extent cx="542925" cy="29527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0.7pt;margin-top:10.7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ратино                   сшил себе штаны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ной                      все поел блины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97155</wp:posOffset>
                      </wp:positionV>
                      <wp:extent cx="866775" cy="100012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.95pt;margin-top:7.6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310515</wp:posOffset>
                      </wp:positionH>
                      <wp:positionV relativeFrom="paragraph">
                        <wp:posOffset>154305</wp:posOffset>
                      </wp:positionV>
                      <wp:extent cx="809625" cy="103822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.45pt;margin-top:12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Ёж                           накрыт к обеду был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310515</wp:posOffset>
                      </wp:positionH>
                      <wp:positionV relativeFrom="paragraph">
                        <wp:posOffset>96520</wp:posOffset>
                      </wp:positionV>
                      <wp:extent cx="809625" cy="35242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.45pt;margin-top:7.6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96520</wp:posOffset>
                      </wp:positionV>
                      <wp:extent cx="1095375" cy="35242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.95pt;margin-top:7.6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ж                              усами шевелил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к                           летал под облаками 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                       гонялся за мышами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716915</wp:posOffset>
                      </wp:positionV>
                      <wp:extent cx="3187065" cy="1628775"/>
                      <wp:effectExtent l="0" t="0" r="0" b="0"/>
                      <wp:wrapSquare wrapText="bothSides"/>
                      <wp:docPr id="1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87065" cy="1628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105" w:type="dxa"/>
                                      <w:left w:w="105" w:type="dxa"/>
                                      <w:bottom w:w="105" w:type="dxa"/>
                                      <w:right w:w="105" w:type="dxa"/>
                                    </w:tblCellMar>
                                  </w:tblPr>
                                  <w:tblGrid>
                                    <w:gridCol w:w="2848"/>
                                    <w:gridCol w:w="2171"/>
                                  </w:tblGrid>
                                  <w:tr>
                                    <w:trPr>
                                      <w:trHeight w:val="253" w:hRule="atLeast"/>
                                    </w:trPr>
                                    <w:tc>
                                      <w:tcPr>
                                        <w:tcW w:w="284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Две головни и в поле дымятся,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а одна и в печи гаснет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5" w:hRule="atLeast"/>
                                    </w:trPr>
                                    <w:tc>
                                      <w:tcPr>
                                        <w:tcW w:w="284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Дружно не грузно,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а врозь хоть брось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3" w:hRule="atLeast"/>
                                    </w:trPr>
                                    <w:tc>
                                      <w:tcPr>
                                        <w:tcW w:w="284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Одной рукой 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узла не завяжешь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5" w:hRule="atLeast"/>
                                    </w:trPr>
                                    <w:tc>
                                      <w:tcPr>
                                        <w:tcW w:w="284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Все за одно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и один за всех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5" w:hRule="atLeast"/>
                                    </w:trPr>
                                    <w:tc>
                                      <w:tcPr>
                                        <w:tcW w:w="284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Нет друга, так ищи,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а нашёл - береги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0.95pt;height:128.25pt;mso-wrap-distance-left:0pt;mso-wrap-distance-right:9pt;mso-wrap-distance-top:0pt;mso-wrap-distance-bottom:0pt;margin-top:56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105" w:type="dxa"/>
                                <w:left w:w="105" w:type="dxa"/>
                                <w:bottom w:w="105" w:type="dxa"/>
                                <w:right w:w="105" w:type="dxa"/>
                              </w:tblCellMar>
                            </w:tblPr>
                            <w:tblGrid>
                              <w:gridCol w:w="2848"/>
                              <w:gridCol w:w="2171"/>
                            </w:tblGrid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28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ве головни и в поле дымятся,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 одна и в печи гасне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28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ружно не грузно,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 врозь хоть брось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28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дной рукой и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зла не завяжешь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28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се за одного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 один за всех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28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ет друга, так ищи,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 нашёл - береги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блоку негде упасть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ака на сене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сельдей в бочке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теться как белка в колесе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ет как из ведр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чь как зеницу ок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а и лисиц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ь, рак и щук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коза и муравей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а и лисиц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ть пряник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 ЭТАП: Заключительная беседа. Подведение итогов заняти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лядите на себя в зеркало – оцените свой внешний вид, одежду, осанку. Правильно и красиво ли кушаете? Как вы ходите, сидите? Бесшумно жуёте или пьёте, не заталкиваете ли хлеб большим ломтём в рот, не чавкаете? Открываете и придерживаете дверь в ожидании, пока через неё не пройдут женщина, пожилой человек, малыш? Тысячи и тысячи вопросов. Правильные ответы на них всегда найдёт тот, кто постоянно работает над своими манерами, кто усвоил правила хорошего тона, сделал их своей привычкой и потребностью. Народная мудрость гласит: “Хорошие манеры берегут нервы и силы, они удлиняют жизнь, делают её более красивой”. Дж. Локк считал: “Хорошие качества составляют существенное богатство души, но только воспитанность служит для них оправой”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гласны вы с этим высказывание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чему вы так считаете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жливому человеку легче жить, потому, что ему все помогают, у него много друзей, к нему все относятся по-доброму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согласна потому, что хорошие качества – это богатства. Человек с такими качествами по-настоящему богат. Но чтобы развить эти качества, нужно быть воспитанным и добры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5:27:00Z</dcterms:created>
  <dc:creator>Зайцева Ж.А</dc:creator>
  <dc:description/>
  <cp:keywords/>
  <dc:language>en-US</dc:language>
  <cp:lastModifiedBy>Учетная запись Майкрософт</cp:lastModifiedBy>
  <dcterms:modified xsi:type="dcterms:W3CDTF">2015-04-16T16:12:00Z</dcterms:modified>
  <cp:revision>9</cp:revision>
  <dc:subject/>
  <dc:title/>
</cp:coreProperties>
</file>