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 «Свеча памяти», 2015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а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показать, какое большое историческое значение имеет День Победы – 9 Мая в истории развития нашей страны. Это повод для встреч с ветеранами, которых, к сожалению, бывает так мало в повседневной жизни с ее заботами и проблемами. Это закрепление и углубление исторических знаний, развитие навыков самостоятельной творческой и поисковой работы, развитие и воспитание патриотических чувств на ярких примерах героизма нашей армии, храбрости и мужества нар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занимает воспитание в ребенке патриотизма, уважения к историческому наследию своей Родины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ствие начинается от школы. Дети идут к памятному знаку «Никто не забыт, ничто не забыто» со свечам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2"/>
        </w:numPr>
        <w:ind w:left="720" w:hanging="4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ый завтра день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о нем никогда не забуде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то вернулся, а кто не смог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слонив свою Родину грудь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ю жизнь перед ними в долгу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оплатном, невосполнимом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х все меньше и меньше в ветеранском полку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теряем героев неумолим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rPr/>
      </w:pPr>
      <w:r>
        <w:rPr>
          <w:b w:val="false"/>
          <w:sz w:val="28"/>
          <w:szCs w:val="28"/>
        </w:rPr>
        <w:t>Уважаемые односельчане и гости нашего сел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накануне великого праздника, мы собрались у памятного знака «Никто не забыт, ничто не забыто» для того, чтобы отдать дань уважения воинам – освободителям, еще раз поклониться погибшим солдатам, отвоевавшим для нас мир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ойна постепенно уходит в прошлое, становится лишь страницей истории. Но благодарная память потомков не должна угасать…Завтра по всей нашей огромной стране, люди пойдут к мемориалам, к братским могилам, к обелискам, к  большим и маленьким, сельским и городским памятникам, для того, чтобы поклониться  бессмертным и бесстрашным, павшим и живы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втра  мы будем праздновать великий день – 70-ую годовщину Победы советского народа над фашистской Германи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70 лет прошло! Дети, родившиеся после войны стали уже бабушками и дедушками…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алеко ушла война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, осталась память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будет вся страна всег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век героев славить у Вечного огн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фон «Полем вдоль берега крутого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ылает днем и ночью плам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заряет шар земн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тихает наша памя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был убит вой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4 года, 2600 километров и 27 миллионов унесенных жизней. </w:t>
      </w:r>
    </w:p>
    <w:p>
      <w:pPr>
        <w:pStyle w:val="Style17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иллионов – это значит каждый восьмой житель нашей страны погиб во время Великой Отечественной войны. 14 тысяч убитых ежедневно, 600 человек в час, 10 человек каждую мину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И за каждой из этих страшных цифр мы видим наших воинов, бросавших свое юношеское тело под фашистские танки, месивших своими обмороженными, стертыми в кровь ногами осеннюю грязь и зимний снег, жгучий песок и глину, но все-таки прошедших эти 1418 дн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ы сражались во имя мира и мечтали о будущем мире в перерывах между боями, в тесных землянках и холодных окопах, у костров в партизанских лесах. Они верили, что мир, спасенный от фашизма, будет прекрасны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ли мальчики, на плечах шинели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ли мальчики, храбро песни пели………….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нны солдат шли и шли навстречу фронту,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доль дороги стояли женщины и дети……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 __________________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йна прошла по России через каждую семью, через каждую судьбу, четко разделив Время на «довоенное» и «военное», разделив всех на «фронт» и «тыл». </w:t>
      </w:r>
    </w:p>
    <w:p>
      <w:pPr>
        <w:pStyle w:val="Style17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подвига неисчерпаем, и все в нем связано крепчайшими нитями.</w:t>
      </w:r>
    </w:p>
    <w:p>
      <w:pPr>
        <w:pStyle w:val="Style17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ымянный солдат победил, Победил, потому что верил: дело его правое, родина у него одна. И другой не буд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у поднимаются учащиеся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, не пришедшие с войн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лышно так стучаться в наши двери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 трудно до сих пор ещё повери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дошли они до тишин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нится, ничто не позабыт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мнится, никто не позабыт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ем и ночью в чаще из грани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е пламя трепетно гор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ает днем и ночью плам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аряют шар земной, не утихает наша памя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был убит войн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и лет легли меж нам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а в историю вой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ердце вечными слова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пишем име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гасима память покол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ь тех, кого мы свято чти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люди, встанем на мгновень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корби постоим и помолчи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а наполнены тоскою и печалью.</w:t>
      </w:r>
    </w:p>
    <w:p>
      <w:pPr>
        <w:pStyle w:val="Style17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авших помянем</w:t>
      </w:r>
    </w:p>
    <w:p>
      <w:pPr>
        <w:pStyle w:val="Style17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ой молчань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ИНУТА МОЛЧАН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етрон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Победы не ждали мы в гост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к ней четыре года ш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 в нас рвались, трещали к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и стоил каждый метр зем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гда, когда у стен Рейхстаг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кончен фронтовой наш пу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ё коснулись краем стяг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лаза смогли ей загляну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эти д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ушайся немного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 ты - душой- услышишь в тот же ча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ишла и встала у порог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готова в двери постуч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 тебе спешила из пох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 тяжкого, что слов не обрест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едь знала: все четыре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дал её, ты знал её пу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дал все, что мог, её дерзань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жизнь свою, всю душу, радость, пла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ней не усомнился в дни страдань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гордился праздно в дни уда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- она у твоего порог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ье переводит и молч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- день, ну – два, ещё совсем немног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 через час – возьмет и постуч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ж все! И в будничных тревога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м чистейший отблеск отмеча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Победа на твоем порог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на войдет к теб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Встречай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фоне музыки</w:t>
      </w:r>
    </w:p>
    <w:p>
      <w:pPr>
        <w:pStyle w:val="Style17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хнулись канонады, в мире тишина</w:t>
      </w:r>
    </w:p>
    <w:p>
      <w:pPr>
        <w:pStyle w:val="Style17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й земле однажды кончилась вой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жить, встречать рассвет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ить и любить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 забыть бы эт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ы не забы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ходило солнце в гар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жилась мгла, а в реке меж берега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-вода тек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черными березы, долгими –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выплаканы слезы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не навсег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хнулись канонады, в мире тиш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й земле однажды кончилась вой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у выходят дет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рисую яркое солнце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рисую синее небо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рисую свет в оконце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рисую колосья хлеба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рисуем осенние листья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у, ручей, друзей беспокойных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еркнем нашей общей кистью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елы, взрывы, огонь и войны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 «Пусть всегда будет солнце». Исполняют маленькие дет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коление 21 ве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 в памяти хранить войны, священные дат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ках сквозь время пронести все то, что сердцу свят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надо встанем в строй за честь родной держав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ды наши и отцы- венцы солдатской слав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радуемся, когда исчезают на земле следы войны, но мы свято храним в памяти все, что было пережито. Нашу память питает живая любовь к погибшим и бесконечная благодарность ко всем, кто не щадя себя бился с враг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над землей моей не рвется в клочья неб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ишина полей прольется теплым хлебо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по утрам свет дарит всей планет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ть войне! Быть миру! Счастья детя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кай умолкнет гул вражды и злые речи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свете нет чужой беды - зажгите свеч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ьте чуточку добрей и человечн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уше, как в алтаре, зажгите свеч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ребята, односельчане и гости! Предлагаем установить свечи памяти, которые символизируют огонь наших сердец, нашу память о тех, кто был дорог нам и не пришел с этой жестокой войны, как дань уважения и почтения всем погибшим в Великую Отечественную войну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жигают свечи, звучит «Лакримоза»</w:t>
      </w:r>
    </w:p>
    <w:p>
      <w:pPr>
        <w:pStyle w:val="Style17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поклон мужественным солдатам и доблестным труженикам тыла Великой Отечественной! Долгой и счастливой им жизни! Пусть будет мирным наше небо и теплым отчий дом. </w:t>
      </w:r>
    </w:p>
    <w:p>
      <w:pPr>
        <w:pStyle w:val="Style17"/>
        <w:numPr>
          <w:ilvl w:val="0"/>
          <w:numId w:val="5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удет счастлив наш народ, пусть здравствует и процветает наша Родина! 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Вечер памяти окончен. Мы приглашаем Вас, принять участие в торжественном митинге 9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«День Победы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МБОУ «Широковская школа» Симферопольского района Республики Кры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48:00Z</dcterms:created>
  <dc:creator>DNA7 X86</dc:creator>
  <dc:description/>
  <cp:keywords/>
  <dc:language>en-US</dc:language>
  <cp:lastModifiedBy>DNA7 X86</cp:lastModifiedBy>
  <dcterms:modified xsi:type="dcterms:W3CDTF">2015-04-16T19:21:00Z</dcterms:modified>
  <cp:revision>7</cp:revision>
  <dc:subject/>
  <dc:title/>
</cp:coreProperties>
</file>