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  <w:shd w:fill="FFFFFF" w:val="clear"/>
        </w:rPr>
        <w:t>Применение мягкого модульного оборудования в преобразовании предметно-развивающей среды ДОУ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ффективность реализации задач и содержания физического воспитания детей дошкольного возраста во многом зависит от наличия рациональной предметно-игровой среды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474747"/>
          <w:sz w:val="28"/>
          <w:szCs w:val="28"/>
          <w:shd w:fill="F3EEEB" w:val="clear"/>
        </w:rPr>
      </w:pPr>
      <w:r>
        <w:rPr>
          <w:color w:val="333333"/>
          <w:sz w:val="28"/>
          <w:szCs w:val="28"/>
          <w:shd w:fill="FFFFFF" w:val="clear"/>
        </w:rPr>
        <w:t>Как показала практика, одна только развивающая среда уже позволяет повысить двигательную активность, подтолкнуть дошкольника к движению, совершаемому по собственной воле, желанию, без прину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«Концепции по дошкольному воспитанию» сформулированы основные </w:t>
      </w:r>
      <w:r>
        <w:rPr>
          <w:i/>
          <w:sz w:val="28"/>
          <w:szCs w:val="28"/>
        </w:rPr>
        <w:t>принципы построения развивающей среды</w:t>
      </w:r>
      <w:r>
        <w:rPr>
          <w:sz w:val="28"/>
          <w:szCs w:val="28"/>
        </w:rPr>
        <w:t xml:space="preserve"> в дошкольных учреждениях: принцип дистанции, позиции при взаимодействии, принцип активности, самостоятельности, творчества, принцип стабильности – динамичности развивающей среды, принцип комплексирования и гибкого зонирования, принцип открытости-закрытости, принцип учета половых и возрастных различий детей, принцип эмоциогенности среды, индивидуальной комфортности и эмоционального благополучия каждого ребенка и взрослого, полифункциональности. Два последних принципа очень тесно взаимосвязаны между собой и являются неотъемлемыми частями развивающей системы образовательной среды. Исходя из того, что ребенок находится в дошкольном учреждении целый день, большое значение имеет создание для него оптимальных условий для игр, обучения и развития в разных видах деятельности. В соответствии с современными санитарно-техническим и эстетическим требованиям предметно-развивающая среда планомерно реконструируется, модернизир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ое пространство в детском саду должно быть таким, чтобы оно давало возможность построения непересекающихся сфер активности. Это позволяет детям в соответствии с интересами и желаниями свободно заниматься одновременно разными видами деятельности, не мешая друг друг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двигательной активности и эмоциональной насыщенности в нашем детском саду, занятия проводятся с применением полифункциональных набор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х можно достичь, используя модули.</w:t>
      </w:r>
    </w:p>
    <w:p>
      <w:pPr>
        <w:pStyle w:val="3"/>
        <w:spacing w:lineRule="auto" w:line="360"/>
        <w:ind w:right="0" w:firstLine="567"/>
        <w:rPr>
          <w:szCs w:val="28"/>
        </w:rPr>
      </w:pPr>
      <w:r>
        <w:rPr>
          <w:szCs w:val="28"/>
        </w:rPr>
        <w:t xml:space="preserve">Что же такое модули? Модули или полифункциональные наборы – это мягкие поролоновые фигуры, обтянутые винилискожей красного, синего, зеленого и желтого цвета; разные  по форме и размеру. 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 xml:space="preserve">Особенности цветовой гаммы: 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Ж. Вьено утверждает: «Цвет способен на все: он может родить свет, успокоение или возбуждение. Он может создать гармонию или вызвать потрясение; от него можно ждать чудес, но он может вызвать и катастроф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 ряда авторов, физиологическое воздействие цветов можно свести к следующему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расный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никающий тепловой (его излучение, соседнее с инфракрасным, глубоко проникает в человеческие ткани), он увеличивает мускульное напряжение, а следовательно, кровяное давление и ритм дыхания. Стимулирует мозг, активизирует все функции организм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Желтый</w:t>
      </w:r>
      <w:r>
        <w:rPr>
          <w:sz w:val="28"/>
          <w:szCs w:val="28"/>
        </w:rPr>
        <w:t xml:space="preserve"> - тонизирующий, способствует мускульной деятельности; являясь центром наибольшей светимости в спектре, он стимулирует зрение, а, следовательно, и нервы. Успокаивает слишком возбужденное состояние, стимулирует мозг, активизирует умственную работ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еле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меньшает кровяное давление и расширяет капилляры. Успокаивает и облегчает невралгии и мигрени. Он дает некоторый отдых уму, пробуждает в человеке терпение, на продолжительное время повышает двигательно-мускульную работоспособность.</w:t>
      </w:r>
    </w:p>
    <w:p>
      <w:pPr>
        <w:pStyle w:val="3"/>
        <w:spacing w:lineRule="auto" w:line="360"/>
        <w:ind w:right="0" w:firstLine="567"/>
        <w:rPr/>
      </w:pPr>
      <w:r>
        <w:rPr>
          <w:i/>
          <w:szCs w:val="28"/>
          <w:u w:val="single"/>
        </w:rPr>
        <w:t>Синий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успокаивающее действие переходит в угнетающее; способствует затормаживанию функций физиологических систем организма.</w:t>
      </w:r>
    </w:p>
    <w:p>
      <w:pPr>
        <w:pStyle w:val="3"/>
        <w:spacing w:lineRule="auto" w:line="360"/>
        <w:ind w:right="0" w:firstLine="567"/>
        <w:rPr>
          <w:szCs w:val="28"/>
        </w:rPr>
      </w:pPr>
      <w:r>
        <w:rPr>
          <w:szCs w:val="28"/>
        </w:rPr>
        <w:t>Утром, обходя группы, я смотрю на эмоциональный настрой детей и в зависимости от  этого подбираю цветовую гамму для занятия.</w:t>
      </w:r>
    </w:p>
    <w:p>
      <w:pPr>
        <w:pStyle w:val="TextBodyIndent"/>
        <w:rPr>
          <w:szCs w:val="28"/>
        </w:rPr>
      </w:pPr>
      <w:r>
        <w:rPr>
          <w:szCs w:val="28"/>
        </w:rPr>
        <w:t>В своей работе я использую различные наборы, 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бор «Радуга»</w:t>
      </w:r>
      <w:r>
        <w:rPr>
          <w:sz w:val="28"/>
          <w:szCs w:val="28"/>
        </w:rPr>
        <w:t xml:space="preserve"> - состоит из мягких модулей. Его  удобно использовать для индивидуальных и групповых занятий. С целью воспитания навыков сидения, стояния, тренировки различных мышечных групп - особенно спины, пресса, ног и для профилактики коррекции осанки и плоскостопия  используют в различных видах: пролезания, проползания, прохождения, пробегания, спрыгивания, перепрыгивания, перешагивания, ходьбе и беге змейкой, прокатывание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Коврик «Топ - топ»</w:t>
      </w:r>
      <w:r>
        <w:rPr>
          <w:sz w:val="28"/>
          <w:szCs w:val="28"/>
        </w:rPr>
        <w:t xml:space="preserve"> - перешагивая или перепрыгивая с одного элемента на другой, дети учатся ориентироваться в пространстве и координировать свои движения.  При этом укрепляются мышцы туловища и ног, нормализуется мышечный баланс, мышечно-суставное чувство. Коврик мягкий, мобильный, удобен в применении в зале. Таблетки применяются отдельно во всех частях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Игровой лабирин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используется в качестве тоннеля или домика во время занятий, соревнований и подвижных иг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естибулярный тренажер «Перекати поле»</w:t>
      </w:r>
      <w:r>
        <w:rPr>
          <w:sz w:val="28"/>
          <w:szCs w:val="28"/>
        </w:rPr>
        <w:t xml:space="preserve"> - развивает координационные способности и стимулирует игровую деятельность.</w:t>
      </w:r>
    </w:p>
    <w:p>
      <w:pPr>
        <w:pStyle w:val="TextBodyIndent"/>
        <w:rPr/>
      </w:pPr>
      <w:r>
        <w:rPr>
          <w:b/>
          <w:i/>
          <w:szCs w:val="28"/>
          <w:u w:val="single"/>
        </w:rPr>
        <w:t>Набор «Забава»</w:t>
      </w:r>
      <w:r>
        <w:rPr>
          <w:szCs w:val="28"/>
        </w:rPr>
        <w:t xml:space="preserve"> - используется во время эстафет соревнований, при прохождение полосы препятствий, подвижное соединение позволяет легко модернизировать постройки.</w:t>
      </w:r>
    </w:p>
    <w:p>
      <w:pPr>
        <w:pStyle w:val="TextBodyIndent"/>
        <w:rPr>
          <w:szCs w:val="28"/>
        </w:rPr>
      </w:pPr>
      <w:r>
        <w:rPr>
          <w:b/>
          <w:i/>
          <w:u w:val="single"/>
        </w:rPr>
        <w:t>Массажный коврик «Гофр» со следами</w:t>
      </w:r>
      <w:r>
        <w:rPr/>
        <w:t>– ребристый коврик полезен для укрепления голеностопных суставов и предотвращения у</w:t>
      </w:r>
      <w:r>
        <w:rPr>
          <w:b/>
        </w:rPr>
        <w:t xml:space="preserve"> </w:t>
      </w:r>
      <w:r>
        <w:rPr/>
        <w:t>детей продольного и поперечного плоскостоп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модулей педагоги создают предметно-игровую среду – из модулей дети строят  конструкции для сюжетно-ролевых игр,  игр драматизаций, строительных, дидактических, подвижны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ершая действия с мелкими деталями  модулей,   у  ребенка  развивается внимание, наблюдательность, логическое мышление, усидчивость, педагоги закрепляют полученные элементарные математические представления.  Знакомят детей с основными цветами через называние  цветов моду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йствия с модулями  помогают укрепить руки детей, развивают согласованные движения руки и пальцев, сенсорные координации в системе «глаз-рука», в результате чего повышается работоспособность ребенка, его внимание и умственная  активность, происходит  стимуляция интеллектуальной и твор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я мягкие модули в своей работе, я  убедились, что это универсальный материал для создания игровой развивающей среды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51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5:00Z</dcterms:created>
  <dc:creator>user</dc:creator>
  <dc:description/>
  <cp:keywords/>
  <dc:language>en-US</dc:language>
  <cp:lastModifiedBy>user</cp:lastModifiedBy>
  <dcterms:modified xsi:type="dcterms:W3CDTF">2015-04-17T16:48:00Z</dcterms:modified>
  <cp:revision>8</cp:revision>
  <dc:subject/>
  <dc:title/>
</cp:coreProperties>
</file>