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Государственное 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разовательная школа № 115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школьное отде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непосредственно – образовательной деятель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тему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sz w:val="56"/>
          <w:szCs w:val="56"/>
        </w:rPr>
        <w:t>“</w:t>
      </w:r>
      <w:r>
        <w:rPr>
          <w:sz w:val="56"/>
          <w:szCs w:val="56"/>
        </w:rPr>
        <w:t>Сова Совушка – мудрая головушка”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Cs/>
          <w:i/>
          <w:i/>
          <w:iCs/>
          <w:color w:val="0D0D0D"/>
          <w:sz w:val="28"/>
          <w:szCs w:val="28"/>
        </w:rPr>
      </w:pPr>
      <w:r>
        <w:rPr>
          <w:bCs/>
          <w:i/>
          <w:iCs/>
          <w:color w:val="0D0D0D"/>
          <w:sz w:val="28"/>
          <w:szCs w:val="28"/>
        </w:rPr>
      </w:r>
    </w:p>
    <w:p>
      <w:pPr>
        <w:pStyle w:val="Normal"/>
        <w:ind w:left="-540" w:firstLine="540"/>
        <w:jc w:val="center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color w:val="0000FF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</w:r>
    </w:p>
    <w:p>
      <w:pPr>
        <w:pStyle w:val="Normal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</w:r>
    </w:p>
    <w:p>
      <w:pPr>
        <w:pStyle w:val="Normal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</w:r>
    </w:p>
    <w:p>
      <w:pPr>
        <w:pStyle w:val="Normal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</w:r>
    </w:p>
    <w:p>
      <w:pPr>
        <w:pStyle w:val="Normal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i/>
          <w:iCs/>
          <w:color w:val="0000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одготовила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1 кв.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злова Светлана Вале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ширять знания детей о жизни совы в лесу, о ее повадках и способах передвижения: ведет ночной образ жизни, у нее прекрасное зрение, чуткий слух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вать интерес к произведениям устного народного творчества, умение отгадывать загадки, заучивать эти произведения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ывать бережное отношение к животному миру природы.</w:t>
      </w:r>
    </w:p>
    <w:p>
      <w:pPr>
        <w:pStyle w:val="Normal"/>
        <w:widowControl/>
        <w:spacing w:lineRule="auto" w:line="360"/>
        <w:rPr/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готовить модель “птичьего дома”;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формить атрибуты костюмов Совы, Бельчонка, Белки;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обрать звукозапись (шум леса, голоса птиц);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атизация стихов, произведений устного народного творчества (пословиц, народных песенок, загадок) о сове;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встречи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Ребята, вы любите ходить в гости? К кому можно сходить в гости? Мы с вами сегодня отправимся в гости в необычный дом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м со всех сторон открыт, дом резною крышей крыт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ходи в зеленый дом, чудеса увидишь в нем. (лес)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 разных жильцов живет в домах Леса, с разными жильцами можно здесь встретиться, можно в этом доме даже заблудиться, закружиться, заплутаться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вучит запись “Звуки леса”)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посмотрите на этот дом. Давайте сейчас с вами отправимся в гости к жильцам этого дома и познакомимся с ними поближе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слышат уханье совы (звукозапись)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Дети, как выдумаете, кто это первым заметил нас? Послушайте загадку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ь сторож ночной у огромного дома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только на лес опускается дрема,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хая гулко, на вахту спешит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ветит фонариком: кто там шуршит?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ценировка сказки Вл. Зотова “Сова”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ова”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ама, а кто это щелкает? – спросил Бельчонок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ва – большая голова. Так она врагов своих пугает, - объяснила Белка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ло немного времени, а малыш опять спросил: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то там, в лесу шипит?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 это опять Сова-Совушка, мохнатая головушка, - улыбнулась Белка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почему днем я ее ни разу не видел? – удивился малыш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нем она сидит дома, а ночью выходит полетать да на грызунов и насекомых поохотиться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ама, мама! – испуганно закричал Бельчонок. Кто-то большой пролетел, да так тихо, что его совсем не слышно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 бойся, - Белка погладила сынишку. – И на этот раз пролетела Сова. У нее особое оперение, поэтому и летает она тихо, почти бесшумно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тересная птица эта Сова, - переводя дух, сказал малыш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Действительно, интересная. Голова большая. У других птиц глаза по бокам головы, а у Совы впереди. Ими она моргает, но не видит. Чтобы все увидеть, Сова поворачивает голову даже за спину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юв у нее крючком. Ноги покрыты перьями, а изогнутые острые когти! Что еще нужно хорошему охотнику?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читают народные песенки о сове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х, ты, Совушка-сова, ты большая голова!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на дереве сидела, головою ты вертела,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траву свалилася, в яму покатилася!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Совушка-сова, большая голова,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ереве сидит, головушкой вертит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се стороны глядит, да и всем говорит: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икто совушку не бьет и за ушки не дерет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лог 2 детей (у одного на голове шапочка совы)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де ты, Совушка была? Где ты вдовушка была?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жила с лесище, во сыром дуплище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тебя, сову знавал, у тебя в гостях бывал?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е мои подружки – комары да мушки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мои сестрички – сороки и синички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мои тетки – чижи и чечетки!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Сова-Совушка, умная головушка, а не поможешь ли ты нам с ребятами познать тайны твоего птичьего дома? Ты везде летаешь, все видишь, все слышишь. (Сова задумывается)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а: - Ну, что ж, ладно, открою я вам тайны своего птичьего дома. Но путь этот будет длинный. Перед дальней дорогой нужно потренироваться, размяться (физминутка)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движения: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ала сова – веселая голова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она летала, летала,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березку села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востом повертела,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сторонам поглядела,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енку спела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пять полетела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тки раздвигала,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омик приглашала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ег по площадке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мах прямыми руками в стороны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новиться на месте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ороты туловища вправо, влево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говые повороты головой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клоны вперед, руки отвести назад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гкий бег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а “подлетает” к макету лиственного дерева и раскрывает панно домика. (Дом в 3 этажа по 3 окна, крыша, на крыше - чердаке 1 окно)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дрейшая птица на свете – Сова!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слышит, все знает и очень мудра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т наш птичий дом. Много в нем жильцов. Но что-то в окнах дома никого не видно. Закрыты окна ставнями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чь, как смола, черным черна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рой птице не до сна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ж кустов как тень скользит,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аулит, кто не спит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вит каждый шорох чутко,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как крикнет, станет жутко,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дрогнет спящая трава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ухает сова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Ребята, как вы думаете, кто же соседи нашей мудрой Совы. Почему во всех окнах темно, а в одном окне на чердаке (на крыше) горит свет. Давайте попробуем постучаться в это окно и узнать, кто живет в этой квартире (стучит)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а ходит вокруг, взмахивает крыльями, важничает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Ребята, вы посмотрите-ка на нашу знакомую. Сова действительно мудрая головушка, что-то видно сказать нам хочет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а: Это в моем окне горит свет (над окном написано “Сова”). Моя комната – дупло, находится всех выше, на чердаке дома. Я высоко сижу, далеко гляжу. Всех вижу. Но не сразу, не сразу вы узнаете о моих соседях. Каждый раз, прилетая к вам, я буду раскрывать лесные тайны, знакомить вас со своими соседями, рассказывая интересные истории о моих пернатых друзьях. При каждой встрече мы с вами будем стучаться в одно окно, и знакомиться с жильцом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стати, в моей квартире, дупле, есть очень хорошая библиотека с книгами о лесных жителях. Есть специальные полки, где стоят книги о птицах, и даже обо мне и моих родственниках. Я вам сейчас их принесу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а улетает. В это время с детьми проводиться подвижная игра “Совушка - сова”, “Ночь, день”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а возвращается с подборкой книг о совах и филинах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а: Почитайте эти книги, больше узнаете о моей жизни, о моих привычках и повадках. Я много читаю и из книг узнаю много интересного о том, что происходит вокруг меня. За это и прозвали меня – Умной головушкой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е с книгами Сова дарит детям свои фотографии, фотографии своих родственников – филинов (иллюстрации). Дети благодарят Сову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а: До свидания, ребята! До новых встреч! (улетает)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: Ну что, ребята, в птичьем домике загорелся свет только в окне Совы (в окне совы появляется ее иллюстрация), а в других окнах темно. Мы пока не знаем, кто живет рядом с Совой, но Совушка – умная головушка обещала нас познакомить со своими соседями. Будем ждать с ней новых встреч. А пока вы можете взять домой книги, которые оставила нам мудрая Сова и почитать их вместе со своими родителями, родственниками, друзьями, соседями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ение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 сову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совы глаза, как плошки,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не видит днем ни крошки –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 со свечкой, ни с огнем,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 с горящим фонарем…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о ночью эти плошки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ят все в лесу густом: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ежонка на дорожке,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зайчонка под кустом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травинку на пригорке,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хвоинку на земле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же мышку в темной норке,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же белочку в дупле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ому-то, потому-то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была б сова не прочь,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каждую минуту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емле стояла ночь! (И. Мазин)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а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а желтоглазая в чаще сидит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, часто мигая, в потемки глядит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чутко поводит ушами: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ра поживиться мышами! (Ю. Могутин)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Style10">
    <w:name w:val="Основной шрифт абзаца"/>
    <w:qFormat/>
    <w:rPr/>
  </w:style>
  <w:style w:type="character" w:styleId="EndnoteText">
    <w:name w:val="Endnote Text"/>
    <w:basedOn w:val="Style10"/>
    <w:qFormat/>
    <w:rPr>
      <w:rFonts w:cs="Times New Roman"/>
    </w:rPr>
  </w:style>
  <w:style w:type="character" w:styleId="Reference">
    <w:name w:val="Reference"/>
    <w:qFormat/>
    <w:rPr>
      <w:sz w:val="20"/>
    </w:rPr>
  </w:style>
  <w:style w:type="character" w:styleId="FootnoteText">
    <w:name w:val="Footnote Text"/>
    <w:basedOn w:val="Style10"/>
    <w:qFormat/>
    <w:rPr>
      <w:rFonts w:cs="Times New Roman"/>
      <w:sz w:val="20"/>
      <w:szCs w:val="20"/>
    </w:rPr>
  </w:style>
  <w:style w:type="character" w:styleId="Style11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yle1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36:00Z</dcterms:created>
  <dc:creator>Серёга</dc:creator>
  <dc:description/>
  <dc:language>en-US</dc:language>
  <cp:lastModifiedBy>Серёга</cp:lastModifiedBy>
  <dcterms:modified xsi:type="dcterms:W3CDTF">2013-10-29T19:36:00Z</dcterms:modified>
  <cp:revision>2</cp:revision>
  <dc:subject/>
  <dc:title/>
</cp:coreProperties>
</file>