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УВСТВЕ САМОЦЕННО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САМООЦЕНКЕ РЕБЁ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а самооценки закладывается очень рано, в самые первые годы жизни ребёнка и зависит от того, как с ним обращаются родители. Если они понимают и принимают его, терпимо относятся к его «недостаткам» и промахам, он вырастет с положительным отношением к себе. Если же ребёнка постоянно «воспитывают», критикуют и муштруют, самооценка его оказывается низкой, ущербн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бщий закон здесь прост: </w:t>
      </w:r>
      <w:r>
        <w:rPr>
          <w:i/>
          <w:sz w:val="32"/>
          <w:szCs w:val="32"/>
        </w:rPr>
        <w:t>в детстве мы узнаём о себе только из слов и отношения к нам близк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этом смысле у маленького ребёнка нет внутреннего зрения. Его образ себя строится извне, рано или поздно он начинает видеть себя таким, каким видят его друг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ако в этом процессе ребёнок не остаётся пассивным. Здесь действует ещё один закон всего живого: активно добиваться того, от чего зависит выжива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ожительное отношение к себе - основа психологического выживания, и ребёнок постоянно ищет и даже борется за не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ждёт от нас подтверждений того, что он - хороший, что его любят, что он может справляться с посильными ( и даже немного более сложными) делами. Это - базисные стремления ребёнка и вообще всякого человека, составляющие основу отношения человека к себ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ждому знакомо, как малыш взглядом и всем своим видом (когда ещё не умеет говорить), а потом и прямо словами постоянно просит: </w:t>
      </w:r>
      <w:r>
        <w:rPr>
          <w:i/>
          <w:sz w:val="32"/>
          <w:szCs w:val="32"/>
        </w:rPr>
        <w:t>«Посмотри, что у меня получилось!», «Смотри, что я уже умею!».</w:t>
      </w:r>
      <w:r>
        <w:rPr>
          <w:sz w:val="32"/>
          <w:szCs w:val="32"/>
        </w:rPr>
        <w:t xml:space="preserve"> А начиная с 2-х летнего возраста, у него уже появляется знаменитое: </w:t>
      </w:r>
      <w:r>
        <w:rPr>
          <w:i/>
          <w:sz w:val="32"/>
          <w:szCs w:val="32"/>
        </w:rPr>
        <w:t>!Я сам!»</w:t>
      </w:r>
      <w:r>
        <w:rPr>
          <w:sz w:val="32"/>
          <w:szCs w:val="32"/>
        </w:rPr>
        <w:t xml:space="preserve"> - требование признать, что он это може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ым обращение к ребёнку - словом, делом, интонацией, жестом, нахмуренными бровями и даже молчанием мы сообщаем ему не только о себе, о своём состоянии, но и всегда о нём, а часто - в основном о нё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 повторяющихся знаков приветствия, одобрения, любви и принятия у ребёнка складывается ощущение: «со мной всё в порядке», « я - хороший», а от сигналов осуждения, неудовольствия, критики - ощущение «со мной что-то не так», «я - плохой». Оберегая и воспитывая, мы должны отдавать себе отчёт, какое сообщение о нём мы сейчас ему посылаем.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казание ребёнок чаще воспринимает как сообщение: «Ты плохой!», критику ошибок - «Ты не можешь!», игнорирование - «Мне до тебя нет дел!», и даже - «Ты нелюбим!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ушевная копилка ребёнка работает непрерывно, и чем он младше, тем неизгладимее влияние того, что мы в неё бросаем. С маленькими детьми родители более ласковы и внимательны, хотя и с ними не всегда удаётся избежать ошибок. Но по мере взросления ребёнка «воспитательная» струна начинает звучать всё сильнее, и порой мы перестаём заботиться о том, что же накапливается в его «сокровищнице» самооценки: светлые дары нашего тепла, принятия и одобрения - или тяжкие камни окриков, критики, наказаний.</w:t>
      </w:r>
    </w:p>
    <w:p>
      <w:pPr>
        <w:pStyle w:val="Normal"/>
        <w:jc w:val="both"/>
        <w:rPr/>
      </w:pPr>
      <w:r>
        <w:rPr>
          <w:sz w:val="32"/>
          <w:szCs w:val="32"/>
        </w:rPr>
        <w:t>Чтобы не допускать глубокого разлада ребёнка с самим собой и окружающим миром, нужно постоянно поддерживать ЕГО САМООЦЕНКУ ИЛИ ЧУВСТВО САМОЦ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МЫ МОЖЕМ ЭТО ДЕЛАТЬ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условно принимать ег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Активно слушать его переживания и потребност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Бывать (играть, заниматься, читать) вмест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Не вмешиваться в его занятия, с которыми он справляетс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Помогать, когда проси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Поддерживать успех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Делиться своими чувствами (значит доверять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Конструктивно разрешать конфликт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Использовать в повседневном общении приветливые фразы. Например: Мне хорошо с тобой. Я рада тебя видеть. Хорошо, что ты пришёл. Мне нравится, как ты ... . Я по тебе соскучилась. Давай (посидим, поделаем ...) вместе. Ты конечно, справишься. Как хорошо, что ты у нас есть. Ты мой хороший. ..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Обнимать не менее 4-х, а лучше 8 раз в день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Cs w:val="32"/>
        </w:rPr>
        <w:t>И многое другое, что подскажут вам интуиция и любовь к вашему ребёнку, незамутнённые огорчения, которые, хоть и случаются, но ей-Богу, вполне преодолимы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Удачи вам, и душевного благополуч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7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3:00Z</dcterms:created>
  <dc:creator>Психолог</dc:creator>
  <dc:description/>
  <dc:language>en-US</dc:language>
  <cp:lastModifiedBy>User</cp:lastModifiedBy>
  <cp:lastPrinted>2007-03-26T16:55:00Z</cp:lastPrinted>
  <dcterms:modified xsi:type="dcterms:W3CDTF">2015-04-17T06:03:00Z</dcterms:modified>
  <cp:revision>2</cp:revision>
  <dc:subject/>
  <dc:title>О ЧУВСТВЕ САМОЦЕННОСТИ,</dc:title>
</cp:coreProperties>
</file>