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ЛЕНЬКИМ  ДЕТЯМ – БОЛЬШИЕ ПРА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сказал ребено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 хочу свои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с пеленок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детям правовые зн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знания нужны всем людям не сами по себе, а как основа поведения в разных жизненных ситуациях. Ребенок очень быстро вырастает и становится взрослым. Научив сегодня детей пользоваться их правами и свободами, умело сочетать права и обязанности, ответственность перед другими, воспитав их правовую культуру, завтра, превратившись во взрослых, наши сегодняшние дети научатся соблюдать и защищать не только свои права и свободы, не только права своих детей, но и наши права, права старш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и необходимости правовых знаний говорят вс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 «Правовое просвеще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а  «Маленьким детям большие права»</w:t>
      </w:r>
      <w:r>
        <w:rPr>
          <w:rFonts w:cs="Times New Roman" w:ascii="Times New Roman" w:hAnsi="Times New Roman"/>
          <w:sz w:val="28"/>
          <w:szCs w:val="28"/>
        </w:rPr>
        <w:t xml:space="preserve">  для детей старшего дошкольного возраста    (37 детей принимали участие в анкетировани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знать о своих правах? Нужны ли Вам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 (64,8%); Нет – 3,5%; Нет ответа – 21,7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свои пра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- (56,8%) - Ходить в детский сад, потом в школу; Родители покупают нам конфеты, еду; Чтобы нас одевали; Покупать вещи надо и обувь; Нормально общаться с нами; Выгуливать детей; Отдыхать нам надо; На море возить; Медицинские права; Право на вежливое слово; Загранпаспорт иметь; Не давать себя в обиду; Нас надо любить и уважать; Если хочу, завести собаку; Ходить в секцию на борьбу; Дружить со  всеми; Нельзя нас  обижать и бить ни че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т 18,9%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т ответа – 24,3%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ы ваши права, куда Вы обрати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,7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 психотерапевту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маме, рассказать про того человека, кто нарушает – она ему покажет!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военным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уд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тренеру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жбу спасения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4% -К родителям – 2;  О2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1% -К воспитателям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% -В милицию – 14 ответов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% -В милицию – права – это закон, и их нарушать нельзя!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т ответа – 19%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меют право на воспитание в семейном окружении или быть на  попечении тех, кто обеспечит им наилучший у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прос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авила для родителей по отношению к детям»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ршего до</w:t>
      </w:r>
      <w:r>
        <w:rPr/>
        <w:t xml:space="preserve">школьного возраст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196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родителям можно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родителям нельзя: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е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ь гулять с дет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ь игрушки, вещи, карандаш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и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ывать сп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сказки, читать книж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в садик и не опаздыв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ься о д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мыть посу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дет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очень сильно своих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о разговарив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мать детей и целов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ть ребё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вместе всег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– цветочек, солнышко, котёнок, зайчик, доченька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играть в компьютер, в планш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ь и слушать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с дет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ть одеж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, деньги зарабатыв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окупать и фрук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все, и даже ножницы бр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ы покупать и разрешать смотреть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иться на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ь детей ни палкой, ни ремнём, ни розг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ь на детей и крич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повыш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ивать, когда ребёнок говори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ж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ть детей одних дома маленьк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 став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лове б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убам б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едешь на машине с ребёнком, нельзя гоня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оставлять и бросать детей, а то дети сиротки буд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нельзя, а то ребёнок будет кашлять от ды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пиво детям дав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ать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ывать и плохие слова детям гово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а для родителей воспитанников детского сада (результаты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ете ли вы необходимым знакомить ребёнка с его прав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83%; Нет – 5%; Затрудняюсь ответить – 12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следует знакомить ребёнка с его правами? - 2-4 года – 4%; 4-7 лет – 92%; Позже 7 лет – 3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 права своего ребёнка - Да – 86%; Частично – 1%; Нет – 13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е ли Вы своих детей с их правами? – Да – 49%; Частично – 1%; Нет – 5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дети могут отстаивать свои права в повседневной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правоохранительные органы – 15%; службы социальной защиты населения – 24%; центры по правам ребёнка – 63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ш вариант:  - бабушка и дедушка, телефон доверия для детей; вырастут и будут самостоятельно проживать; ещё рано об этом думать; свой личный пример – 1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ие источники помогут Вашим детям узнать о своих прав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ециальные программы в ОУ – 60%; центры правовой и психологической помощи детям – 20%; консультации юриста – 6%;-средства массовой информации (телевидение, радио, газеты, журналы) – 19%;</w:t>
      </w:r>
      <w:r>
        <w:rPr>
          <w:rFonts w:cs="Times New Roman" w:ascii="Times New Roman" w:hAnsi="Times New Roman"/>
          <w:i/>
          <w:sz w:val="28"/>
          <w:szCs w:val="28"/>
        </w:rPr>
        <w:t>Ваш вариант –  родители – 7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User</dc:creator>
  <dc:description/>
  <cp:keywords/>
  <dc:language>en-US</dc:language>
  <cp:lastModifiedBy>User</cp:lastModifiedBy>
  <dcterms:modified xsi:type="dcterms:W3CDTF">2015-04-14T05:53:00Z</dcterms:modified>
  <cp:revision>5</cp:revision>
  <dc:subject/>
  <dc:title/>
</cp:coreProperties>
</file>