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0" w:hanging="0"/>
        <w:outlineLvl w:val="0"/>
        <w:rPr/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</w:rPr>
        <w:t>Рисунок семьи – тест на определение эмоционального благополучия ребенка</w:t>
      </w:r>
    </w:p>
    <w:p>
      <w:pPr>
        <w:pStyle w:val="Normal"/>
        <w:ind w:left="80" w:right="80" w:hanging="0"/>
        <w:jc w:val="center"/>
        <w:rPr/>
      </w:pPr>
      <w:r>
        <w:rPr/>
        <w:br/>
      </w:r>
      <w:r>
        <w:rPr>
          <w:color w:val="000000"/>
        </w:rPr>
        <w:t>Уважаемые родители!</w:t>
      </w:r>
    </w:p>
    <w:p>
      <w:pPr>
        <w:pStyle w:val="Normal"/>
        <w:ind w:left="80" w:right="80" w:hanging="0"/>
        <w:rPr/>
      </w:pPr>
      <w:r>
        <w:rPr>
          <w:color w:val="000000"/>
        </w:rPr>
        <w:t>Хотите глубже понять своего ребенка, его восприятие окружающего мира, семьи и вас самих?</w:t>
        <w:br/>
        <w:t>Чтобы определить эмоциональное благополучие ребенка в семье, можно предложить ему нарисовать семью, а интерпретации детского рисунка, разработанные известным психоаналитиком, профессором В.К.Лосевой, помогут вам в этом. Отказ ребенка: «Я не хочу» или вопрос: «А кто это?» говорят нам о том, что у ребенка не сформировано понятие «семья» или о тревожности. В рисунке нет ничего случайного. Ведь ребенок рисует не с натуры, а выражает свои эмоции и переживания по поводу близких ему людей. Отговорки: «А брата я просто забыл нарисовать» или «Сестра у меня не получилась...» - не имеют значения.</w:t>
        <w:br/>
      </w:r>
      <w:r>
        <w:rPr>
          <w:b/>
          <w:color w:val="000000"/>
        </w:rPr>
        <w:t xml:space="preserve">                                                                           ПРАВИЛА ИНТЕРПРЕТАЦИИ</w:t>
      </w:r>
      <w:r>
        <w:rPr>
          <w:color w:val="000000"/>
        </w:rPr>
        <w:br/>
        <w:t>1. Если отсутствует кто-то из членов семьи:</w:t>
        <w:br/>
        <w:t>а) Наличие бессознательных негативных чувств к этому человеку.</w:t>
        <w:br/>
        <w:t>б) Полное отсутствие эмоционального контакта с «забытым» человеком.</w:t>
        <w:br/>
        <w:t>2. Если нет самого автора:</w:t>
        <w:br/>
        <w:t>а) Трудности самовыражения в отношениях с близкими: «Меня здесь не замечают», «Мне нет места».</w:t>
        <w:br/>
        <w:t>б) «Мне и без них неплохо».</w:t>
        <w:br/>
        <w:t>3. Размер персонажа выражает его значимость для ребенка, т.е. какое место занимает этот член семьи в душе ребенка.</w:t>
        <w:br/>
        <w:t>4. Вымышленные персонажи (кот, собака или предметы) – неудовлетворенные желания.</w:t>
        <w:br/>
        <w:t>5. Кто выше, кто ниже: выше тот, кто имеет наибольшую власть в семье (младшая сестра или сам автор управляют остальными членами семьи).</w:t>
        <w:br/>
        <w:t>6. Расстояние между персонажами связано с психологической дистанцией (кто в психологическом плане ребенку ближе всех, того он изобразит рядом).</w:t>
        <w:br/>
        <w:t>7. Если ребенок рисует себя очень маленьким – у него низкая самооценка.</w:t>
        <w:br/>
        <w:t>8. Соприкосновение изображенных руками - тесный психологический контакт (мама, бабушка или др.)</w:t>
        <w:br/>
        <w:t>9. Усиление нажима или очень тоненькие, дрожащие линии – этот персонаж вызывает наибольшую тревожность у ребенка.</w:t>
        <w:br/>
        <w:t>10. Большая голова – более умный член семьи (по мнению ребенка).</w:t>
        <w:br/>
        <w:t>11. Глаза – орган выражения печали, просьба об эмоциональной поддержке. Глаза большие, расширенные – тревожные, беспокойные персонажи, желающие, чтобы им помогли; маленькие, узкие – внутренний запрет на плач, не решаются попросить о помощи.</w:t>
        <w:br/>
        <w:t>12. Уши – «орган» восприятия критики о себе: Большие уши – изображенный должен больше всех слушаться других; без ушей – отказ слушаться, игнорирует то, что о нем говорят.</w:t>
        <w:br/>
        <w:t xml:space="preserve">13. Большой рот – источник угрозы; если вообще нет рта или изображен точкой или черточкой – не может словами выразить или влиять на других. </w:t>
        <w:br/>
        <w:t>14. Шея – символизирует способность к рационализму, самоконтролю над чувствами.</w:t>
        <w:br/>
        <w:t>15. Руки - функция присоединения, взаимодействия, человек может что-то делать, менять; чем больше пальцев – тем сильнее человек; чем меньше пальцев – ребенок ощущает внутреннюю слабость, неспособность действовать.</w:t>
        <w:br/>
        <w:t>16. Ноги – чем больше площадь опоры, тем тверже человек стоит на земле.</w:t>
        <w:br/>
        <w:t>17. Солнце - символ защиты и тепла.</w:t>
        <w:br/>
        <w:t>18. Если ребенок изображает между членами семьи людей или предметы – это то, что мешает ощущать себя защищенным.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4:00Z</dcterms:created>
  <dc:creator>.</dc:creator>
  <dc:description/>
  <cp:keywords/>
  <dc:language>en-US</dc:language>
  <cp:lastModifiedBy>User</cp:lastModifiedBy>
  <dcterms:modified xsi:type="dcterms:W3CDTF">2015-04-10T05:14:00Z</dcterms:modified>
  <cp:revision>3</cp:revision>
  <dc:subject/>
  <dc:title>Рисунок семьи – тест на определение эмоционального благополучия ребенка</dc:title>
</cp:coreProperties>
</file>