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Азбука вежливости и тайны послуш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" w:right="10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добиться своего и не выйти из себя?</w:t>
      </w:r>
    </w:p>
    <w:p>
      <w:pPr>
        <w:pStyle w:val="Normal"/>
        <w:spacing w:lineRule="auto" w:line="240" w:before="0" w:after="0"/>
        <w:ind w:left="100" w:right="10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м хотя бы иногда приходится сталкиваться с капризами, грубостью, несдержанностью, ленью или просто непослушанием детей. Их серьезные проступки и несерьезные шалости раздражают, возмущают и выводят из себя. Кто из нас не испытывал приступов раздражения и гнева или собственного бессилия перед хныкающим, орущим или упрямо насупленным чадом? Иногда неверность ходов заводит нас в тупик настолько, что мы уже не способны справится с нарастающим отчуждением и недоверием, которое возникает в семье между взрослыми и детьми. А ведь достаточно просто владеть нехитрыми секретами и вы как волшебник сможете устранить даже самую неприятную ситуацию.</w:t>
      </w:r>
    </w:p>
    <w:p>
      <w:pPr>
        <w:pStyle w:val="Normal"/>
        <w:spacing w:lineRule="auto" w:line="240" w:before="0" w:after="0"/>
        <w:ind w:left="100" w:right="10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от ужасный, ужасный «НЫТИК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работает, когда капризность не связана с физическим недомоганием или болезненностью нервной систем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тесь к ребенку, установите контакт глаза в глаза. Скажите доброжелательно, тихо, но твердо: "Ты умеешь говорить и просить красиво, скажи мне, что ты хочешь, и я тебе дам". Как только ребенок попросит спокойно, наклонитесь или присядьте к нему, похвалите за то, что он умеет говорить красиво, и выполните его просьбу. Игнорируйте хныканье и занудство полностью. Если чувствуете, что терпение кончается, уединитесь на время и прибегите к одному из способов самоуспокоения: посчитайте до 25, наберите в рот воды, скажите про себя все, что бы вам хотелось, и выплюньте воду, или подумайте о чем-нибудь приятном, или выпейте холодной воды или съешьте кусок шоколада. Главное не пытайтесь говорить с ребенком, пока не достигли спокойствия.</w:t>
      </w:r>
    </w:p>
    <w:p>
      <w:pPr>
        <w:pStyle w:val="Normal"/>
        <w:spacing w:lineRule="auto" w:line="240" w:before="0" w:after="0"/>
        <w:ind w:left="100" w:right="10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ГРУБИЯН И СКВЕРНОСЛОВ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едотвратить грубость и сквернословие? В первую очередь - собственным примером. Если в семье заведено со всеми разговаривать только уважительно, ребенок вряд ли будет грубить и сквернословить. Если вам все же пришлось столкнуться с детской грубостью и сквернословием, прежде всего, установите все тот же близкий контакт (присядьте к ребенку, загляните в лицо) и спокойно скажите: "У нас принято говорить добрые, уважительные слова. Пожалуйста, успокойся, а потом обратись вежливо", или "В нашей семье не принято говорить такие плохие слова, не повторяй их больше никогда".</w:t>
      </w:r>
    </w:p>
    <w:p>
      <w:pPr>
        <w:pStyle w:val="Normal"/>
        <w:spacing w:lineRule="auto" w:line="240" w:before="0" w:after="0"/>
        <w:ind w:left="100" w:right="10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ГРЕСС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ская склонность к дракам иногда проявляется уже на втором году жизни. Если ребенок кусается, царапается, щипается и прочее, его необходимо строго предупредить, что вам это неприятно, что вы снимите его с рук, если он не прекратит, его надо отвести в сторонку дать возможность успокоится в течение нескольких минут и предложить продолжить общение и игру, но с условием, что он не будет драться. Если взрослый ведет себя одинаково верно и терпеливо, то к 3-м годам "возрастная" драчливость проходит.</w:t>
      </w:r>
    </w:p>
    <w:p>
      <w:pPr>
        <w:pStyle w:val="Normal"/>
        <w:spacing w:lineRule="auto" w:line="240" w:before="0" w:after="0"/>
        <w:ind w:left="100" w:right="10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Н НЕ УБИРАЕТ ИГРУШК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 делают из этого трагедию, другие игнорируют ситуацию и все берут на себя. И то и другое крайне неверно. Ребенок должен помогать родителям с первого года жизни, он должен реагировать на просьбу что-то подать или отнести, убрать на место. Если привить малышу интерес и удовольствие к такому поведению, то в дальнейшем с ним будет гораздо меньше споров по поводу уборки комн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не будет отказываться помочь Вам убраться, если вы попросите его и похвалите за сотрудничество и отзывчивость: "вот молодец, принес маме машинку, а теперь давай посадим на полку мишку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учайте ребенка убрать книжку или игрушку сразу после того, как она стала не нуж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бывайте, что вид грандиозного беспорядка в комнате вызывает у детей страх перед сложной задачей. Начните собирать игрушки вместе, постепенно сортируя их, общайтесь во время уборки и закрепляйте пространственные и сенсорные представления ребенка: "кубики мы положим в большую коробку, книжки положим повыше, а машинки поставим внизу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, несмотря на вашу помощь и просьбы ребенок не реагирует, просто предупредите его, что даете ему время, а когда оно истечет, вы уберете игрушки сами, но вернете их только через несколько дней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" w:right="10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 ШАГОВ НА ПУТИ К СПОКОЙСТВИЮ И ДИСЦИПЛИНЕ</w:t>
      </w:r>
    </w:p>
    <w:p>
      <w:pPr>
        <w:pStyle w:val="Normal"/>
        <w:spacing w:lineRule="auto" w:line="240" w:before="0" w:after="0"/>
        <w:ind w:left="100" w:right="10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д для того, чтобы рассердиться, выйти из себя и быть готовой наорать, отшлепать, наговорить гадостей, может быть любой. Если вы чувствуете, что не можете справиться с нервами, возьмите тайм-аут и ретируйтесь в изолированное помещение, где вы можете побыть наедине с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, что вы должны сделать - это сосредоточиться на своем дыхании: восстановите его, дышите спокойно и ров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 сформулируйте кратко, что вас вывело из себя и чего вы хотите от ребен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скажите себе, что можете добиться его послушания и сформулируйте, каким именно способом вы можете это сдел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повторите себе, что готовы сделать все именно так, как пообещаете ребен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есь, что действительно успокоились и выходите из своего укры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 ребенку, что вы успокоились и готовы говорить с ним. Повторите ему коротко и четко (не более 20 секунд) то, что заготовили. А потом будьте готовы выполнить то, что пообещали в случае его непослуш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еагируйте на уговоры, нытье и протесты, не вступайте в пререкания и не повторяйте своих угроз, просто выполните обещанное. </w:t>
      </w:r>
    </w:p>
    <w:p>
      <w:pPr>
        <w:pStyle w:val="Normal"/>
        <w:spacing w:lineRule="auto" w:line="240" w:before="0" w:after="0"/>
        <w:ind w:left="100" w:right="10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ГДА НЕ ОТЧАИВАЙТЕСЬ, НЕ ОБВИНЯЙТЕ СЕБЯ или РЕБЕНКА!</w:t>
      </w:r>
    </w:p>
    <w:p>
      <w:pPr>
        <w:pStyle w:val="Normal"/>
        <w:spacing w:lineRule="auto" w:line="240" w:before="0" w:after="0"/>
        <w:ind w:left="100" w:right="10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вины плохой помощник в решении проблем. Верьте в себя, в то, что ваше терпение обязательно вознаградиться. Стремитесь к миру, не войне.</w:t>
      </w:r>
    </w:p>
    <w:p>
      <w:pPr>
        <w:pStyle w:val="Normal"/>
        <w:spacing w:lineRule="auto" w:line="240" w:before="0" w:after="0"/>
        <w:ind w:left="100" w:right="10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 ВАС ВСЕ ПОЛУЧИТСЯ, ВЕДЬ ВЫ - ОДНА СЕМЬЯ!</w:t>
      </w:r>
    </w:p>
    <w:p>
      <w:pPr>
        <w:pStyle w:val="Normal"/>
        <w:spacing w:lineRule="auto" w:line="240" w:before="0" w:after="0"/>
        <w:ind w:left="100" w:right="10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lineRule="auto" w:line="240" w:before="0" w:after="100"/>
      <w:ind w:right="100" w:hanging="0"/>
    </w:pPr>
    <w:rPr>
      <w:rFonts w:ascii="Verdana" w:hAnsi="Verdana" w:eastAsia="Times New Roman" w:cs="Times New Roman"/>
      <w:color w:val="0E4949"/>
    </w:rPr>
  </w:style>
  <w:style w:type="paragraph" w:styleId="Article">
    <w:name w:val="article"/>
    <w:basedOn w:val="Normal"/>
    <w:qFormat/>
    <w:pPr>
      <w:spacing w:lineRule="auto" w:line="240" w:before="100" w:after="100"/>
      <w:ind w:left="100" w:right="100" w:firstLine="360"/>
      <w:jc w:val="both"/>
    </w:pPr>
    <w:rPr>
      <w:rFonts w:ascii="Verdana" w:hAnsi="Verdana" w:eastAsia="Times New Roman" w:cs="Times New Roman"/>
      <w:color w:val="0E4949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5:00Z</dcterms:created>
  <dc:creator>.</dc:creator>
  <dc:description/>
  <cp:keywords/>
  <dc:language>en-US</dc:language>
  <cp:lastModifiedBy>.</cp:lastModifiedBy>
  <cp:lastPrinted>2011-09-23T11:27:00Z</cp:lastPrinted>
  <dcterms:modified xsi:type="dcterms:W3CDTF">2011-11-02T08:12:00Z</dcterms:modified>
  <cp:revision>5</cp:revision>
  <dc:subject/>
  <dc:title/>
</cp:coreProperties>
</file>