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потенциал традиций межвозрастного общения детей и взрослых в детском саду.</w:t>
      </w:r>
    </w:p>
    <w:p>
      <w:pPr>
        <w:pStyle w:val="Normal"/>
        <w:ind w:left="65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Бабаева</w:t>
      </w:r>
    </w:p>
    <w:p>
      <w:pPr>
        <w:pStyle w:val="Normal"/>
        <w:ind w:left="65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Г.Николаева</w:t>
      </w:r>
    </w:p>
    <w:p>
      <w:pPr>
        <w:pStyle w:val="Normal"/>
        <w:ind w:left="6521" w:hanging="0"/>
        <w:rPr/>
      </w:pPr>
      <w:r>
        <w:rPr>
          <w:i/>
          <w:sz w:val="28"/>
          <w:szCs w:val="28"/>
        </w:rPr>
        <w:t>г.Санкт-Петербур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 статье раскрывается роль традиций в социокультурном развитии детей, анализируется отношение к традициям современных педагогов дошкольного образования и родителей дошкольников. Особое внимание уделяется рассмотрению содержания и условий реализации  традиций общения и взаимодействия педагогов, родителей и дошкольников в образовательном пространстве детского сада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b w:val="false"/>
          <w:sz w:val="28"/>
          <w:szCs w:val="28"/>
        </w:rPr>
        <w:t xml:space="preserve">культура, традиция, функции традиций, детско-взрослое сообщество, образовательный процесс, содержание традиций взаимодействия педагогов, родителей и детей в детском саду, педагогические усло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а традиций и сила творчества в их сочетании –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вотворящий источник всякой культуры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.Н.</w:t>
      </w:r>
      <w:r>
        <w:rPr>
          <w:i/>
          <w:iCs/>
          <w:sz w:val="28"/>
          <w:szCs w:val="28"/>
        </w:rPr>
        <w:t xml:space="preserve"> Савицк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Дошкольное детство – время вхождения ребенка в культуру. Задача дошкольного образования – создать культурное пространство для развития личности и активного освоения социокультурн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м элементом культуры являются традиции, как </w:t>
      </w:r>
      <w:r>
        <w:rPr>
          <w:rStyle w:val="Ucozforumpost"/>
          <w:sz w:val="28"/>
          <w:szCs w:val="28"/>
        </w:rPr>
        <w:t>наиболее устойчивая часть социокультурного наследия, которое передается из поколения в поколение и воспроизводится в течение долгого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я представляет собой совокупность образцов, эталонов, норм, обычаев, общественных установлений, которым следуют люди. Она выступает объектом ценностного отношения, задавая поле ценностей, на которые ориентируются члены общности [2].</w:t>
      </w:r>
    </w:p>
    <w:p>
      <w:pPr>
        <w:pStyle w:val="Normal"/>
        <w:spacing w:lineRule="auto" w:line="360"/>
        <w:ind w:firstLine="708"/>
        <w:jc w:val="both"/>
        <w:rPr>
          <w:rStyle w:val="Ucozforumpost"/>
          <w:sz w:val="28"/>
          <w:szCs w:val="28"/>
        </w:rPr>
      </w:pPr>
      <w:r>
        <w:rPr>
          <w:sz w:val="28"/>
          <w:szCs w:val="28"/>
        </w:rPr>
        <w:t>Для современного образования характерно стремление к гармоничному соотношению новаторства и опоры на классическое наследие, на прогрессивные традиции национальной и мировой культуры.</w:t>
      </w:r>
      <w:r>
        <w:rPr>
          <w:rStyle w:val="Ucozforumpost"/>
        </w:rPr>
        <w:t xml:space="preserve"> </w:t>
      </w:r>
      <w:r>
        <w:rPr>
          <w:rStyle w:val="Ucozforumpost"/>
          <w:sz w:val="28"/>
          <w:szCs w:val="28"/>
        </w:rPr>
        <w:t>При этом традиция обеспечивает устойчивость культуры, ее воспроизводство, а новация – ее дальнейшее развитие и взаимодействие с другими культу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е традиции функционируют во всех социальных системах (общественных, политических, производственных, образовательных, семейных и пр.) и в известной мере являются необходимым условием их жизнедеятельности. В обществе действует механизм отбора, сохранения и воспроизводства наиболее значимых для социума культурных традиций и дост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 воспитательное значение традиций. Традиции способствуют достижению цели воспитательной системы - формированию ценностных ориентаций воспитанников. Как подчеркивает П.И. Пидкасистый «традиции способствуют закреплению ценностных ориентиров, выступая важнейшим средством личностного развития растущих людей» [4, c.486-487]. Поскольку в традиции заложено свойство собирания и удержания культуры как единого целого, она объединяет и сплачивает людей, утверждает общность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способствует регуляции отношений между людьми в обществе и выполняют нормативно-регуляционную роль, именуемую как функция ориентирования на определенные ценности, предпочтительные формы поведения и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, традиции выполняют значимые социально-культурные функции, что делает их востребованными в современном образовании.</w:t>
      </w:r>
    </w:p>
    <w:p>
      <w:pPr>
        <w:pStyle w:val="Msonospacing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 время А.С.Макаренко подчеркивал, что традиции являются необходимым элементом существования и стабильного функционирования детского и педагогического коллектива. Он</w:t>
      </w:r>
      <w:r>
        <w:rPr>
          <w:color w:val="000000"/>
          <w:sz w:val="28"/>
          <w:szCs w:val="28"/>
        </w:rPr>
        <w:t xml:space="preserve"> неоднократно подчёркивал, что школа, в которой нет традиций, не может быть хорошей школой. Необходимо, чтобы, чтобы в воспитательном пространстве школы имелись не отдельные разрозненные традиции, а своеобразный «каркас традиций». Только это создает благоприятные личностно-психологические основания для проявления воспитанниками инициативы и самосто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исследованиях традиции рассматриваются как важнейшее средство сплочения коллектива, сохранения достижений и передачи опы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диции объединяют детский коллектив общими целями, совместной деятельностью, дают детям чувство уверенности. Ритуалы и традиции способствуют развитию чувства сопричастности общему делу, помогают ребенку освоить ценности коллектива, прогнозировать дальнейшие действия и собы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ую роль играют традиции в дошкольном образовании. Современный детский сад – это образовательное пространство, в котором в условиях взаимодействия педагогов, родителей и детей, воссоздаются основные компоненты социокультурного опыта, осваиваются ценности и культурные нормы, развивается детская самостоятельность и а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нслятором культурных смыслов выступают значимые для детей взрослые (педагоги, родители), которые способствуют функционированию механизмов воспитания и развития, организуют жизнь детей на культурных основаниях.</w:t>
      </w:r>
      <w:r>
        <w:rPr/>
        <w:t xml:space="preserve"> </w:t>
      </w:r>
      <w:r>
        <w:rPr>
          <w:sz w:val="28"/>
          <w:szCs w:val="28"/>
        </w:rPr>
        <w:t>Определяющим механизмом культурной коммуникации выступает непосредственное общение и совместная деятельность между взрослыми и детьми. Разновозрастное общение взрослых и детей, включающее межгрупповые контакты дошкольников, способствует взаимопониманию, сближению и эффективному взаимодействию субъектов, открывает перспективы новых совместных дел и дост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есомненный интерес, как проявляют себя традиции в современном дошкольном учреждении? Каково место их в образовательном процесс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ошкольных учреждений города Санкт-Петербурга нами было проведено анкетирование педагогов и родителей. Оно позволило изучить их отношение к созданию традиций в детском саду, желание сотрудничать друг с другом, выявить возможные формы детско-взрослого взаимодействия в детском саду, которые переросли бы в трад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полученных данных показывает общее положительное отношение педагогов и родителей к традициям в детском саду. Поясняя свое отношение к традициям, взрослые отметили, что «С ними жизнь интересней», «Традиции воспитывают детей», «Традиции учат детей как правильно себя вести», «Нужны народные традиции», «Традиции помогают понять, как живет общество, как жили раньше и теперь», «Традиции учат детей культуре поведения и уважению к старшим» и пр. Ответы показывают, что для большинства взрослых традиция выступает, прежде всего, как воспитательное и обучающее средство. Недостаточно осознаются функция преемственности, а также интегративно-коммуникативная (объединяющая) и регуляторная функции традиций в детском саду и сем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опрос о том, «Какие традиции существуют в вашем детском саду?», (в вашей семье?), был выявлен круг традиций, которых придерживаются педагоги и родители. При этом ответы многих родителей отличались разнообразием и оригинальностью: «Каждую последнюю субботу месяца мы собираемся на семейный обед», «Зимой всегда проводим с детьми  катание на собаках», «Вместе собственными руками делаем новогодние игрушки и придумываем подарки», «Отмечаем дни рождения», «Вместе делаем семейный фотоальбом», «С детьми ходим в походы», «Ежевечерне играем с сыном в шахматы и ведем таблицу результатов турниров», «Празднуем Рождество и Пасху» и пр. До 20% опрошенных родителей не смогли дать конкретный ответ о семейных традициях, что свидетельствует об отсутствии семейного уклада и оснований для организации жизни в сем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ы педагогов содержали, в основном, перечисление привычных для детских садов традиций, таких как: «Празднование дней рождения», «Посещение театра или цирка», «Празднование календарных и патриотических праздников», «Посещение выставок рукоделия и детских игрушек», «Празднование Нового года», «День здоровья» и т.п. Небольшая часть педагогов отметила, что у них в детском саду нет общих трад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опрос, адресованный родителям о том, какие традиции они считают возможным перенести в жизнь детского сада, большинство родителей (до 75 %) отметили, что существует достаточно много семейных традиций, которые возможно перенести в дошкольное учреждение. Среди них были названы: «Празднование театрализованных дней рождения и фольклорных праздников», «Изготовление вместе с детьми украшений к новому году для детского сада и группы», «Создание групповых фото-альбомов», «Организация чаепития и досугов с участием детей и родителей», «Поездки вместе с детьми в музей», «Посещение с детьми и воспитателями  театра, цирка» и п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20% родителей затруднилась ответить на данный вопрос. Результаты анкетирования показали также, что существует небольшая часть родителей, которые считают невозможным перенесение семейных традиций в детский сад. Они мотивируют свою позицию тем, что семейные традиции - частное дело, поэтому они должны оставаться в семье, так как «только такое отношение к традициям поможет ребенку лучше осознать различие между личным и общественны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е педагогами (до 60%) варианты новых традиций, которые они хотели бы внесли в жизнь своего детского сада, оказались достаточно консервативны. Среди возможных традиций педагогами вновь были названы праздники (календарные, патриотические, народные), дни рождения детей, совместные детско-взрослые выставки, спортивные мероприятия, совместные досуги и т.п. Предложенные педагогами в анкетах в качестве новых варианты традиций, довольно хорошо известны, существуют во многих дошкольных учреждениях и активно ими поддерживаются. Это обнаруживает проблему необходимости широкого ознакомления дошкольных работников с новаторским опытом использования традиций в жизни современных дошко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ь опрошенных педагогов более творчески подошла к вопросу становления традиций в детском саду, считая традиции необходимой отличительной чертой, «лицом» дошкольного учреждения. К примеру, часть педагогов перечислили народные, фольклорные традиции, что преимущественно было связано с ориентацией образовательного процесса на знакомство детей с народной культурой. Соответственно, традиции, предложенные педагогами работающими в детских садах физкультурно-оздоровительной направленности, были связаны с проведением совместных спортивных праздников, участием детей и родителей в общих соревнованиях «Мама, папа, я - спортивная семья», «День здоровья», «Наш друг- Мойдодыр» и пр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 педагогов предложила традиции социальной и гуманистической направленности: «Подготовка концертов для ветеранов-блокадников», «Театрализованные постановки для малышей»,  «Праздничное угощение для мам», «День защиты природы», «Празднование дня рождения Санкт-Петербурга», «День любимой книги», а также  различные тематические выставки и ярмарки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но, что все опрошенные воспитатели отметили важность использования в детском саду традиции совместных дел педагогов, родителей и детей, выразили желание участвовать в детско-взрослых проектах различн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родителей такого единодушия в желании участвовать в создании общих традиций и совместных проектах не наблюдалось. Лишь 45 % из всех опрошенных родителей охотно приняли бы участие в совместной деятельности с детьми и педагогами, 20 % родителей готовы эпизодически участвовать, 35 % - хотели бы принять участие, но не имеют на это времени. При этом часть родителей сослалась на трудности в общении с педагогами, формализм в контактах, что мешает совместному решению задач и установления сотрудн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едагогов также выявил определенные проблемы в налаживании конструктивных отношений с родителями. Чаще других педагогами отмечались следующие трудности в налаживании взаимоотношений с родителями: равнодушие части родителей к предложениям воспитателя, наблюдающаяся у отдельных родителей излишняя амбициозность в общении, сниженный интерес к общегрупповым мероприя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, анкетирование выявило как положительные моменты, так и проблемы, требующие решения. С одной стороны – активное желание педагогов и многих родителей сотрудничать, вносить в жизнь детского сада новые традиции, наличие семей с интересным семейным укладом, которым они хотели бы поделиться. С другой стороны, недостаточная ориентация педагогов в современных традициях и путях внедрения их в образовательный процесс, определенные сложности в выстраивании доверительных взаимоотношений и сотрудничества с отдельными род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ыли проведены индивидуальные беседы с детьми старшего дошкольного возраста. Нас интересовало, какие события в детском саду запомнились детям, каково место в них взрослых (педагогов и родителей), как представляют дети возможность участия родителей в их жизни в детском са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 подтвердили их ориентацию на семью и на ценность совместных дел с родителями. На вопрос: </w:t>
      </w:r>
      <w:r>
        <w:rPr>
          <w:i/>
          <w:sz w:val="28"/>
          <w:szCs w:val="28"/>
        </w:rPr>
        <w:t>«В каких делах тебе хотелось бы поучаствовать в детском саду вместе с родителями?»</w:t>
      </w:r>
      <w:r>
        <w:rPr>
          <w:sz w:val="28"/>
          <w:szCs w:val="28"/>
        </w:rPr>
        <w:t>, дети отвечали: «Хочу посоревноваться вместе с родителями», «Я бы подготовила с мамой танец и всем показала», «А мне бы хотелось вместе с мамой и папой сделать фею-звезду и принести в детский сад», «Я бы хотел, чтобы мы все вместе украшали детский сад», «Можно всем родителям и детям посадить красивые цветы»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отметили, что хотели бы в детском саду вместе с родителями и «любимой воспитательницей» участвовать в общих делах (в играх, соревнованиях, театральных постановках и пр.). Запомнились детям события «Как на елке мой папа был дедом морозом», «Как мы все вместе спасали зимой птиц», «Как участвовали в конкурсе «Цветущий детский сад», в процессе которого создавали клумбы на участке»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старших дошкольников показывают, что у них есть естественное стремление к объединению в детском саду со взрослыми (педагогами и родителями), которые не только участвуют, но и поддерживают детей, разделяют их увлечения и интер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телось бы подчеркнуть, что каким бы сильным не было желание родителей участвовать в создании традиций роль организатора всегда остается за дошкольным образовательным учреждением и его педагогами. Для того чтобы традиция жила и обрастала новыми смыслами, необходимо единение всего коллектива ДОУ, единое понимание целей совместной деятельности, культурных и социальных образцов, на основе которых будет выстраиваться взаимодействие всех участников, умение эмоционально прожить общее как свое лично-значимое, ориентация на сотрудничество и взаимопомощ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е традиции лежит совместная, творческая, социально ценная деятельность взрослых и детей, основанная на их сотрудничестве и взаимопомощи, закладывающая вектор гуманного, неравнодушного отношения дошкольников к жизни детского са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взаимодействие можно рассматривать как «со-бытийную детско-взрослую общность» (В.А.Слободчиков, Л.М.Кларина), в которой взрослый выступает для детей как главный источник различных форм социально значимой деятельности, побудитель детской социальной активности, партнер и помощник дошкольников в деятельности на благо других в детском саду [5]. Сущностной характеристикой становления традиций является педагогически выстроенное взаимодействие дошкольников и взрослых в ситуациях организованного детского социально-значимого опы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реализации традиций в образовательном пространстве детского сада показала эффективность объединения отдельных традиций в рамках единой темы, определяющей ведущую направленность действий взрослых и детей. Такой темой с полным основанием выступает тема «Детский сад наш общий дом». При этом основная задача состоит в создании в детском саду традиций «единой семьи» - коллектива детей и взрослых, объединенных общим стремлением лучше узнать и понять друг друга, установить отношения сотрудничества и доброжелательности, включиться в совместные дела на общее бла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 данной темы в процессе межвозрастного общения  получают право на существование такие  взаимосвязанные традиции к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адиция доверительного знакомства детей с педагогами и сотрудниками детского сада, с особенностями их труда, интересными событиями их жизни, достижениями, а также с проблемами взрослых, в решении которых им могут помочь дети подготовительной  группы, как «самые старшие воспитанники среди дет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радиция заботы старших дошкольниках о малышах; обмен подарками и сувенирами между детьми разных групп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диции совместных праздников и театрал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адиция «службы дозорных и помощников детском саду», роль которых выполняют воспитанники подготовительной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диция добрых дел и взаимной помо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адиция передачи «волшебной палочки добрых дел» от выпускников детского сада детям, вступающим в подготовительную групп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зрослых и детей развивается в общих традиц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вместное оформление и украшение детского сада к праздника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курс создания эмблемы и девизов детского сада и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ярмарках и выставках поделок, выполненных детьми вместе с родител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ные концерты: «Мы ищем таланты», «Вечерах сюрпризов», спортивных мероприятиях, в которых наряду с детьми участвуют родители, педагоги и сотрудн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зднование «Дня рождения детского сада», «Дня сладкоежек», «Выпускного вечера», « Встречи с выпускниками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ого процесса вокруг общей проблемы «Детский сад наш общий дом», в которую включаются разные возрастные группы, педагоги и сотрудники, позволяет сплотить детей и взрослых всего дошкольного учреждения, постепенно включая родителей. Появление общих задач и тем для обсуждения, позволяет педагогам и сотрудникам детского сада обмениваться впечатлениями, действовать сообща, находить новые формы традиций социально направленной деятельности в детском са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в традициях определяется их мотивационно-личностной готовностью к совместным действиям и сотворчеству. Задача педагогов состоит в умении заинтересовать родителей, создать привлекательный «образ традиции», показать перспективу ее реализации и воспитательный, развивающий потенциал влияния на детей и жизнь детского са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и привлекаются к планированию предстоящей деятельности, оказанию помощи в подборе необходимого материала для поделок, интерьерных украшений, оснащению экспериментальных лабораторий и т.п. С родителями могут обсуждаться способы поощрения и поддержки детей [1]. Необходима опора на наиболее активных родителей, побуждение их к творческому участию в общих делах, стимулирование и поощрение их инициативы, поддержка предложений. Большую помощь может оказать организация «Интенет-клуба родителей и педагогов», что помогает дистанционно обсуждать задачи, намечать шаги и перспективы, обмениваться мнениями и замыс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сть процесса реализации традиции во многом обусловлена насыщенными положительными эмоционально-личностными переживаниями детей и взрослых, наглядным представлением результатов совместных действий, разнообразием форм презентации продуктов детской деятельности и совместного творчества. Немаловажным является также яркое представление ответной реакции тех, на кого была направлена активность и деятельность дошкольников: благодарность сотрудников или малышей за помощь; вручение ответных подарков; различные виды поощрения детей и родителей; создание фото витрины, отражающей участие детей, педагогов и родителей в совместных дел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и и взрослые должны наглядно видеть, как под влиянием традиций изменяется жизнь в детском саду, как она становится интересней, разнообразней и содержательней. Ощущение радости совместных дел, общих правил, ритуалов, установлений, которые принимаются всеми в детском саду, порождает чувство удовлетворения, сплачивает детей и взрослых, что становится подтверждением ценности тради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ключение хотелось бы подчеркнуть, что традиции формируются постепенно. Одноразовое, пусть даже успешное, мероприятие или проект не является гарантией перерастания в традицию. Традиция – это закрепившаяся в коллективе форма поведения и деятельности, которая доказала свою жизнеспособность, признается всеми и объединяет коллектив, удовлетворяя потребности его существования. Коллектив вносит изменения в содержание традиций, в зависимости от новых потребностей и перспектив дальнейшего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адиции придают детскому саду самобытность, особое «лицо». В каждом дошкольном учреждении устанавливается свой мир традиций, представляющий важную часть культуры организации и духовной жизни педагогического и детского коллектива. Чем богаче и разнообразнее этот мир, чем выше его моральный уровень, тем эффективнее его развивающее влияние на детско-взрослое сообществ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а О.Л., Кротова Т.В. Общение педагога с родителями в ДОУ: Методический аспект. М.: Т.Ц. «Сфера»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инова О.А. К вопросу о трактовке понятия «традиция» в отечественной педагогике // Электронный журнал «Знание. Понимание. Умение». - 2009. - № 2 - Педагогика. Психолог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ышина Д.И. Традиции воспитания детей у русского народа. М.: Шк. пресса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дагогика. /Под ред. П.И. Пидкасистого.  М.: Роспедагенство,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бытность детства. Новые ценности образования. М.: НПО «Школ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», 200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0:00Z</dcterms:created>
  <dc:creator>домик</dc:creator>
  <dc:description/>
  <cp:keywords/>
  <dc:language>en-US</dc:language>
  <cp:lastModifiedBy>Арина Николаева</cp:lastModifiedBy>
  <dcterms:modified xsi:type="dcterms:W3CDTF">2014-05-11T10:20:00Z</dcterms:modified>
  <cp:revision>46</cp:revision>
  <dc:subject/>
  <dc:title>                     Бабаева Татьяна Игоревна – профессор кафедры дошкольной</dc:title>
</cp:coreProperties>
</file>