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е бюджетное дошкольное образовательное учреждение  «Детский сад комбинированного вида №117 « Рябинка»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онспект  интегрированной НОД по реализации образовательной области «Познание»</w:t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/>
      </w:pPr>
      <w:r>
        <w:rPr>
          <w:sz w:val="29"/>
          <w:szCs w:val="33"/>
          <w:lang w:val="ru-RU"/>
        </w:rPr>
        <w:t xml:space="preserve">Тема: </w:t>
      </w:r>
      <w:r>
        <w:rPr>
          <w:sz w:val="28"/>
          <w:szCs w:val="28"/>
          <w:lang w:val="ru-RU"/>
        </w:rPr>
        <w:t xml:space="preserve"> « Неделя Светлой Пасхи»</w:t>
      </w:r>
    </w:p>
    <w:p>
      <w:pPr>
        <w:pStyle w:val="Standard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заказчик :   « МБДОУ Детский сад комбинированного вида №117 «Рябинка»</w:t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исполнитель:  воспитатель  Ванькова В.Ю.</w:t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урган, 2013</w:t>
      </w:r>
    </w:p>
    <w:p>
      <w:pPr>
        <w:pStyle w:val="Standard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Тема: « Неделя Светлой Пасхи»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Цель: </w:t>
      </w:r>
      <w:r>
        <w:rPr>
          <w:sz w:val="29"/>
          <w:szCs w:val="33"/>
          <w:lang w:val="ru-RU"/>
        </w:rPr>
        <w:t xml:space="preserve">познакомить детей с Праздником  Пасхи — это праздник прославления </w:t>
        <w:tab/>
        <w:t>Иисуса Христа;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Познание:</w:t>
      </w:r>
      <w:r>
        <w:rPr>
          <w:sz w:val="29"/>
          <w:szCs w:val="33"/>
          <w:lang w:val="ru-RU"/>
        </w:rPr>
        <w:t xml:space="preserve"> объяснить содержание праздника православной Пасхи;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рассказать о праздничных традиционных приготовлениях христиан Зауралья  и о праздновании Пасхальной недел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Коммуникация: </w:t>
      </w:r>
      <w:r>
        <w:rPr>
          <w:bCs/>
          <w:sz w:val="29"/>
          <w:szCs w:val="33"/>
          <w:lang w:val="ru-RU"/>
        </w:rPr>
        <w:t xml:space="preserve">способствовать </w:t>
      </w:r>
      <w:r>
        <w:rPr>
          <w:b/>
          <w:bCs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развитию монологической формы реч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Чтение художественной литературы:</w:t>
      </w:r>
      <w:r>
        <w:rPr>
          <w:sz w:val="29"/>
          <w:szCs w:val="33"/>
          <w:lang w:val="ru-RU"/>
        </w:rPr>
        <w:t xml:space="preserve"> совершенствовать развитие художественного восприятия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Художественное творчество:</w:t>
      </w:r>
      <w:r>
        <w:rPr>
          <w:sz w:val="29"/>
          <w:szCs w:val="33"/>
          <w:lang w:val="ru-RU"/>
        </w:rPr>
        <w:t xml:space="preserve"> способствовать развитию детского творчества, расписывая яйца красками и украшая наклейка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Музыка: </w:t>
      </w:r>
      <w:r>
        <w:rPr>
          <w:sz w:val="29"/>
          <w:szCs w:val="33"/>
          <w:lang w:val="ru-RU"/>
        </w:rPr>
        <w:t>приобщение к искусству музыки через прослушивание: « Пасхальный колокольный звон», «Хоровые песнопения»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Социализация:</w:t>
      </w:r>
      <w:r>
        <w:rPr>
          <w:sz w:val="29"/>
          <w:szCs w:val="33"/>
          <w:lang w:val="ru-RU"/>
        </w:rPr>
        <w:t xml:space="preserve"> приобщение к традициям русского народа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Воспитательная: </w:t>
      </w:r>
      <w:r>
        <w:rPr>
          <w:sz w:val="29"/>
          <w:szCs w:val="33"/>
          <w:lang w:val="ru-RU"/>
        </w:rPr>
        <w:t>воспитывать интерес к русским обычаям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Словарная работа: </w:t>
      </w:r>
      <w:r>
        <w:rPr>
          <w:sz w:val="29"/>
          <w:szCs w:val="33"/>
          <w:lang w:val="ru-RU"/>
        </w:rPr>
        <w:t xml:space="preserve">христиане, «писанки» - обогащение словаря </w:t>
        <w:tab/>
        <w:t>существительных;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 xml:space="preserve">пасхальная, светлая, святая — обогащение словаря </w:t>
        <w:tab/>
        <w:t>прилагательных;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Предварительная работа:</w:t>
      </w:r>
      <w:r>
        <w:rPr>
          <w:sz w:val="29"/>
          <w:szCs w:val="33"/>
          <w:lang w:val="ru-RU"/>
        </w:rPr>
        <w:t xml:space="preserve"> окрашивание яиц в красный цвет луковой шелухой - </w:t>
        <w:tab/>
        <w:t xml:space="preserve">традиция на Урале, прослушивание хорового </w:t>
        <w:tab/>
        <w:t xml:space="preserve">исполнения, ознакомление </w:t>
        <w:tab/>
        <w:t xml:space="preserve">с Пасхальным колокольным звоном (прослушивание в записи), </w:t>
        <w:tab/>
        <w:t>разучивание хороводов, игр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Совместная деятельность с родителями:</w:t>
      </w:r>
      <w:r>
        <w:rPr>
          <w:sz w:val="29"/>
          <w:szCs w:val="33"/>
          <w:lang w:val="ru-RU"/>
        </w:rPr>
        <w:t xml:space="preserve"> помочь ребёнку проникнуться  </w:t>
        <w:tab/>
        <w:tab/>
        <w:t>ролью соответствующего героя в «Сказке о Пасхальном  Яйце»;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мочь в изготовлении костюмов, вместе с ребёнком - вызывание радости, эмоционального благополучия  от совместного участия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 xml:space="preserve">родитель  </w:t>
        <w:tab/>
        <w:t>- ребёнок;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>Музыкальный ряд:</w:t>
      </w:r>
      <w:r>
        <w:rPr>
          <w:sz w:val="29"/>
          <w:szCs w:val="33"/>
          <w:lang w:val="ru-RU"/>
        </w:rPr>
        <w:t xml:space="preserve"> Пасхальный колокольный звон, хоровые песнопения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Индивидуальная работа: </w:t>
      </w:r>
      <w:r>
        <w:rPr>
          <w:sz w:val="29"/>
          <w:szCs w:val="33"/>
          <w:lang w:val="ru-RU"/>
        </w:rPr>
        <w:t xml:space="preserve">Катя Р. - интонационная сторона речи; Серёжа Б. - </w:t>
        <w:tab/>
        <w:t>украшение  пасхального яйца - формироваиие уверенности в творческих способностях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Н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ид деятель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ятельность педагог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. Вводная часть. Эмоциональное приветствие педагогом детей и взрослых -гостей, сообщение темы занятия, обоснованное праздничными историческими событиями социальной действительност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Называю тему занятия с кратким пояснением выбранной темы и привлекаю внимание на детей на инсценирование Пасхальной сказ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готовы к инсценированию Пасхальной сказки « О Красном Яйце»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2. Инсценирование сказки « О Красном яйце» - умение проникнуться, вжиться в роль ( приложение 1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оспитатель - наблюдател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Исполнение детьми соответствующих ролей — героев сказки, с применением костюмов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3. Совместное  исполнение  стихотворения: ребёнок- воспитатель «  Колокольный звон церквей...» Е.Шаламонова с.48 журнал Музыкальный руководитель №2,2007(приложение 2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Чтение воспитателем — просодическая сторона речи на фоне музыкального сопровождения торжественного звона колокол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Эмоциональное чтение стихотворения с использованием невербальных средств речи: жесты, мимик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4. Беседа воспитателя о празднике Весны — Святой Пасхе —познакомить детей с праздником прославления Иисуса Хрис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Мы прослушали торжественный звон колоколов, во всех церквях звучали радостные праздничные хоры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bCs/>
                <w:sz w:val="29"/>
                <w:szCs w:val="33"/>
                <w:lang w:val="ru-RU"/>
              </w:rPr>
              <w:t>Христос воскрес из мёртвых,</w:t>
            </w:r>
          </w:p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bCs/>
                <w:sz w:val="29"/>
                <w:szCs w:val="33"/>
                <w:lang w:val="ru-RU"/>
              </w:rPr>
              <w:t>Смертию смерть поправ...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ребята, быть может кому-то знакомо это имя — Иисус Христос?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русских верующих людей называют как?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почему мы верим в Бога, он  какой?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почему мы можем назвать его добрым? Какие добрые дела он совершает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9"/>
                <w:szCs w:val="33"/>
                <w:lang w:val="ru-RU"/>
              </w:rPr>
              <w:t xml:space="preserve">- это наш </w:t>
            </w:r>
            <w:r>
              <w:rPr>
                <w:b/>
                <w:bCs/>
                <w:sz w:val="29"/>
                <w:szCs w:val="33"/>
                <w:lang w:val="ru-RU"/>
              </w:rPr>
              <w:t>Бог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9"/>
                <w:szCs w:val="33"/>
                <w:lang w:val="ru-RU"/>
              </w:rPr>
              <w:t xml:space="preserve">- </w:t>
            </w:r>
            <w:r>
              <w:rPr>
                <w:b/>
                <w:bCs/>
                <w:sz w:val="29"/>
                <w:szCs w:val="33"/>
                <w:lang w:val="ru-RU"/>
              </w:rPr>
              <w:t>Христиане — обогащение словаря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- </w:t>
            </w:r>
            <w:r>
              <w:rPr>
                <w:sz w:val="29"/>
                <w:szCs w:val="33"/>
                <w:lang w:val="ru-RU"/>
              </w:rPr>
              <w:t xml:space="preserve">добрый, заботливый. ласковый, хороший — подбор </w:t>
            </w:r>
            <w:r>
              <w:rPr>
                <w:b/>
                <w:bCs/>
                <w:sz w:val="29"/>
                <w:szCs w:val="33"/>
                <w:lang w:val="ru-RU"/>
              </w:rPr>
              <w:t>слов — определений</w:t>
            </w:r>
          </w:p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sz w:val="29"/>
                <w:szCs w:val="33"/>
                <w:lang w:val="ru-RU"/>
              </w:rPr>
              <w:t xml:space="preserve">- исцеляет людей — </w:t>
            </w:r>
            <w:r>
              <w:rPr>
                <w:b/>
                <w:bCs/>
                <w:sz w:val="29"/>
                <w:szCs w:val="33"/>
                <w:lang w:val="ru-RU"/>
              </w:rPr>
              <w:t>целитель — обогащение словаря</w:t>
            </w:r>
            <w:r>
              <w:rPr>
                <w:sz w:val="29"/>
                <w:szCs w:val="33"/>
                <w:lang w:val="ru-RU"/>
              </w:rPr>
              <w:t>,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прощает за плохие поступки,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учит как надо правильно поступать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учит как надо любить Бога и любить своих  близких людей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5. Гибель Иисуса Христ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Мы с вами выяснили, когда Иисус Христос жил на Земле, Он делал много хорошего для людей. Народ любил Иисуса Христа и был ему за всё благодарен.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</w:t>
            </w:r>
            <w:r>
              <w:rPr>
                <w:sz w:val="29"/>
                <w:szCs w:val="33"/>
                <w:lang w:val="ru-RU"/>
              </w:rPr>
              <w:t>Но нашлись злые , завистливые люди, обманывающие народ, и решили погубить Ег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</w:t>
            </w:r>
            <w:r>
              <w:rPr>
                <w:sz w:val="29"/>
                <w:szCs w:val="33"/>
                <w:lang w:val="ru-RU"/>
              </w:rPr>
              <w:t xml:space="preserve">Когда Иисус Христос молился ночью в саду, они явились со стражей и схватили Его. На суде злые люди ложно обвиняли Иисуса Христа и настроили против него народ. Христос был распят на кресте. А когда он умер, то произошло землетрясение, все испугались и поняли, что совершили большую ошибку — ведь они предали Того, Который их так любил.  Иисуса Христа похоронили в пещере, но прошло три дня и Он воскрес. Христа видели Его ученики, Его мать — Дева Мария. Это было настоящее чудо, люди были очень рады, ведь к ним вернулся тот, который был для них опорой в жизни, поэтому — ПАСХА — это праздник </w:t>
            </w:r>
            <w:r>
              <w:rPr>
                <w:b/>
                <w:bCs/>
                <w:sz w:val="29"/>
                <w:szCs w:val="33"/>
                <w:lang w:val="ru-RU"/>
              </w:rPr>
              <w:t>в честь воскрешения Иисуса Христа, в честь его возвращения к людя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слушают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6. О Пасхе — праздник, который празднуется весной — как о  воскрешении Иисуса Христа, так и о пробуждении всего живого весно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Как Бог вернулся к людям, к жизни, так и весной возрождается всё живое: зеленеет трава, распускаются листья, появляются весенние первоцвет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Чтение стихотворения. Журнал Музыкальный руководитель03.04.2004г.,с. 40.(Смотри приложение)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7. Подготовка к Пасхе — уборка и украшение дом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се христиане наводят в доме порядок к празднику светлой Пасхи, украшают дома вербами — Вербное воскресение ( праздновалось перед Пасхой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Чтение стихотворения « В лужах солнышко искрится...», (смотри приложение)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8. Динамическая пауза — снятие усталости детей, дальнейшая концентрация вним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п.и. « С вербой» - празднично украшенная верба, с сувенирами — загадками - фанты, о весн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ыполнение соответствующих движений, забирают фанты и разгадывают загадки — эмоциональное благополучие детей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9. О продолжении Пасхальной недел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Пасхальная неделя — от слова Пасха;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Светлая неделя — от слова свет;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Святая неделя — от слова Святой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bCs/>
                <w:sz w:val="29"/>
                <w:szCs w:val="33"/>
                <w:lang w:val="ru-RU"/>
              </w:rPr>
              <w:t>цель:</w:t>
            </w:r>
            <w:r>
              <w:rPr>
                <w:sz w:val="29"/>
                <w:szCs w:val="33"/>
                <w:lang w:val="ru-RU"/>
              </w:rPr>
              <w:t xml:space="preserve"> упражнять в образовании слов — прилагательных,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обогащение словаря детей;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</w:t>
            </w:r>
            <w:r>
              <w:rPr>
                <w:sz w:val="29"/>
                <w:szCs w:val="33"/>
                <w:lang w:val="ru-RU"/>
              </w:rPr>
              <w:t>к празднику готовят праздничные угощ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Пасхальный кулич, сладкую  Пасху с творогом и изюмом, и ходят друг к другу в гости- прославляют хозяев как и на Рождество Христово, играют в игры, водят хороводы.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0.Игра « Хороводная»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Цель: познакомить с христианской традицией - христосоваться — значит, приветствовать друг -друга, поздравлять с праздником Светлой Пасх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оспитатель - участник хороводно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9"/>
                <w:szCs w:val="33"/>
                <w:lang w:val="ru-RU"/>
              </w:rPr>
              <w:t xml:space="preserve">Проговаривая текст игры,и, выполняя соответствующие движения,- координация слова с движением. дети останавливаются и проговаривают такие слова: </w:t>
            </w:r>
            <w:r>
              <w:rPr>
                <w:b/>
                <w:bCs/>
                <w:sz w:val="29"/>
                <w:szCs w:val="33"/>
                <w:lang w:val="ru-RU"/>
              </w:rPr>
              <w:t>« Христос воскрес»! « Воистину воскрес»!</w:t>
            </w:r>
            <w:r>
              <w:rPr>
                <w:sz w:val="29"/>
                <w:szCs w:val="33"/>
                <w:lang w:val="ru-RU"/>
              </w:rPr>
              <w:t xml:space="preserve"> И троекратный поцелуй — </w:t>
            </w:r>
            <w:r>
              <w:rPr>
                <w:b/>
                <w:bCs/>
                <w:sz w:val="29"/>
                <w:szCs w:val="33"/>
                <w:lang w:val="ru-RU"/>
              </w:rPr>
              <w:t>христосование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1.Крашеные яйца- главное пасхальное угощени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bCs/>
                <w:sz w:val="29"/>
                <w:szCs w:val="33"/>
                <w:lang w:val="ru-RU"/>
              </w:rPr>
              <w:t>цель:</w:t>
            </w:r>
            <w:r>
              <w:rPr>
                <w:sz w:val="29"/>
                <w:szCs w:val="33"/>
                <w:lang w:val="ru-RU"/>
              </w:rPr>
              <w:t xml:space="preserve"> познакомить детей с давней традицией Зауральцев — красить яйца в красный цвет луковой шелухо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Сообщение воспитателя о покраске яиц в Зауралье в красный цвет луковой шелухо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9"/>
                <w:szCs w:val="33"/>
                <w:lang w:val="ru-RU"/>
              </w:rPr>
              <w:t>Предварительная работа:</w:t>
            </w:r>
            <w:r>
              <w:rPr>
                <w:sz w:val="29"/>
                <w:szCs w:val="33"/>
                <w:lang w:val="ru-RU"/>
              </w:rPr>
              <w:t xml:space="preserve"> закладывание «перинки» из луковой шелухи в кастрюлю, закладка яиц, заливание холодной водой для получения красного цвета и «напаривание» на электрической плите.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чтение стихотворения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« Как люблю я праздник Пасхи..», (смотри приложение)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2. Роспись крашеного яйца — формирование уверенности в творческих способностях де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«Писанки»- обогащение словар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- чтение стихотворения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« Как люблю я праздник Пасхи..», (смотри приложение), дети расписывают яйца красками, проявляя своё творчество, дополняют наклейками на фоне музыкального сопровождения соответствующей тематики — нравственно-эстетическое направлени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3.Итог НОД презентация детских рабо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оспитатель выкладывает на красивом рушнике первую проросшую весеннюю зелень — символ пробуждения и продолжения жизни на земл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 xml:space="preserve">Красивые « писанки » дети укладывают на зелёную травку и дарят гостям- друзьям, с поклоном, с добром , с поздравлением в честь Светлой, Пасхальной недели.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ЛОЖ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jc w:val="center"/>
        <w:rPr>
          <w:b/>
          <w:b/>
          <w:sz w:val="29"/>
          <w:szCs w:val="33"/>
          <w:lang w:val="ru-RU"/>
        </w:rPr>
      </w:pPr>
      <w:r>
        <w:rPr>
          <w:b/>
          <w:sz w:val="29"/>
          <w:szCs w:val="33"/>
          <w:lang w:val="ru-RU"/>
        </w:rPr>
        <w:t>ПРИЛОЖЕНИЕ 1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ПАСХАЛЬНОМ ЯЙЦЕ.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 </w:t>
      </w:r>
      <w:r>
        <w:rPr>
          <w:i/>
          <w:sz w:val="28"/>
          <w:szCs w:val="28"/>
        </w:rPr>
        <w:t>(просыпается, оглядываете вокруг)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ак же хорошо кругом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то же я? И где мой дом?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, смотрит по сторонам.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от ручей веселый льется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небе солнышко смеетс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то же я? Не понимаю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адо разыскать мне маму.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ка идет навстречу Яйцу)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ерая малышка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то ты?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Я? Я просто Мышка. Ну, а ты куда идешь?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Я хочу узнать, кто я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ма где, и где семья..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а меня ты не похож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е похож колючий Еж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ы не плачь и не грусти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альше по лесу иди.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: </w:t>
      </w:r>
      <w:r>
        <w:rPr>
          <w:sz w:val="28"/>
          <w:szCs w:val="28"/>
        </w:rPr>
        <w:t>Как печально, как обидно..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ы икринка, очевидно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ты рыбка тоже?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Рыбки на меня похожи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 речке побегу скорей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 маме я хочу своей!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стречу Рыбка. Яйцо обнимает Рыбку.)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ЙЦО: 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лая сестрица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ли мне совсем не рада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ы - родня, обняться надо!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от еще? Какой кошмар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ожет, тебе брат Комар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рыбьей стае нет таких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огоняем мы чужих!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йцо плачет и идет дальше. Навстречу Лиса.)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Почему, малыш, ты плачешь?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Родилось я неудачно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мя я свое не знаю..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ак же так, не понимаю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ма где?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: </w:t>
      </w:r>
      <w:r>
        <w:rPr>
          <w:sz w:val="28"/>
          <w:szCs w:val="28"/>
        </w:rPr>
        <w:t>А я не знаю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отыскать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ремя зря нельзя терять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прочем, стой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Я помогу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му я найти смогу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яжела твоя дорога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тдохнешь, малыш, немного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мик мой тут недалече,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авда? Мне уже полегче...</w:t>
      </w:r>
    </w:p>
    <w:p>
      <w:pPr>
        <w:pStyle w:val="Textbody1"/>
        <w:jc w:val="both"/>
        <w:rPr/>
      </w:pPr>
      <w:r>
        <w:rPr>
          <w:i/>
          <w:sz w:val="28"/>
          <w:szCs w:val="28"/>
        </w:rPr>
        <w:t>(Лиса обняла Яйцо и повела в свай дом. Лисе навстречу прибежали лисята. Лиса смеется и говорит на ушко детям.</w:t>
      </w:r>
      <w:r>
        <w:rPr>
          <w:b/>
          <w:i/>
          <w:sz w:val="28"/>
          <w:szCs w:val="28"/>
        </w:rPr>
        <w:t>)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ЛИСЯТА: </w:t>
      </w:r>
      <w:r>
        <w:rPr>
          <w:sz w:val="28"/>
          <w:szCs w:val="28"/>
        </w:rPr>
        <w:t>В доме нам зачем яйцо?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Ха-ха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е куриное мясцо –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ам яичница на ужин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ечь разжечь скорее нужно.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 </w:t>
      </w:r>
      <w:r>
        <w:rPr>
          <w:b/>
          <w:i/>
          <w:sz w:val="28"/>
          <w:szCs w:val="28"/>
        </w:rPr>
        <w:t>(убегает)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идно, я попал в беду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й, спасайся! Пропаду!</w:t>
      </w:r>
    </w:p>
    <w:p>
      <w:pPr>
        <w:pStyle w:val="Textbody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стречу Орел)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Эй ты, лысый, хочу знать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Как посмел ты здесь гулять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ы нарушил мой покой!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: </w:t>
      </w:r>
      <w:r>
        <w:rPr>
          <w:sz w:val="28"/>
          <w:szCs w:val="28"/>
        </w:rPr>
        <w:t>Не шуми! Ты кто такой?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не вопрос такой задать?!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Я Орел! </w:t>
      </w:r>
      <w:r>
        <w:rPr>
          <w:sz w:val="28"/>
          <w:szCs w:val="28"/>
          <w:lang w:val="ru-RU"/>
        </w:rPr>
        <w:t>Могу</w:t>
      </w:r>
      <w:r>
        <w:rPr>
          <w:sz w:val="28"/>
          <w:szCs w:val="28"/>
        </w:rPr>
        <w:t xml:space="preserve"> летать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небе даже выше гор..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Ты не видел до сих пор?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 xml:space="preserve">ЯЙЦО: </w:t>
      </w:r>
      <w:r>
        <w:rPr>
          <w:sz w:val="28"/>
          <w:szCs w:val="28"/>
        </w:rPr>
        <w:t>Вижу ваше лишь лнцо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Ха-х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Желторотое яйцо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тенчик курочки ты Рябы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Ха-ха!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Больше слов других не надо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Я нашелся! Есть семья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Ряба - мамочка моя!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Ах, мое дитя нашлось!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елегко же мне пришлось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евредимый - это счастье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бошло семью несчастье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го я в лесу скитался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адо мной Орел смеялся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 не съела чуть Лиса...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Жизнь прекрасна у яйца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Родом ты своим гордись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торопись!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асха светлая идет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храм торопится народ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лышишь пение с небес?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исус Христос воскрес!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танешь Красным ты яйцом,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И с пасхальным куличом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онесешь благую весть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исус Христос Воскрес!”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: Мартынюк. Перевод с украинского П. Дзюба.</w:t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Шаламонова</w:t>
      </w:r>
    </w:p>
    <w:p>
      <w:pPr>
        <w:pStyle w:val="Standard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хи о Пасхе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олокольный звон церквей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д Россией раздаётся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А в канавке всё живей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Ручеёк весёлый вьётся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Ярче утренний восток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ак тепло в весенний праздник!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 свету тянется росток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лавит радость светлой Пасхи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олнца лучик, словно нить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ежду небом и землёю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Будут верить — будут жить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Люди дружною семьёю.           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ab/>
        <w:tab/>
        <w:t>***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В лужах солнышко искрится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Верба пухом зацвела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«Живы, жить!» - щебечут птицы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И поют колокола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На столе кулич душистый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Горка крашенных яиц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>В этот праздник, светлый, чистый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 xml:space="preserve">Не увидишь хмурых лиц.  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***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ак люблю я праздник Пасхи!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риготовлюсь с четвергу-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Бабушка яички красит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Я ей тоже помогу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 скорлупке хрупкой, тонкой</w:t>
        <w:tab/>
        <w:tab/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ля людей, для красоты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Крашу кисточкой тихонько: </w:t>
        <w:tab/>
        <w:tab/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рестик, солнышко, цветы.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В светлый праздник Воскресенья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дарю своим друзьям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 яичку, с поздравлени ем,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 скажу: «Раскрасил сам!»</w:t>
      </w:r>
    </w:p>
    <w:p>
      <w:pPr>
        <w:pStyle w:val="Textbody1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2:00Z</dcterms:created>
  <dc:creator>User</dc:creator>
  <dc:description/>
  <dc:language>en-US</dc:language>
  <cp:lastModifiedBy>User</cp:lastModifiedBy>
  <dcterms:modified xsi:type="dcterms:W3CDTF">2013-10-3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