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целостной картины мира при использовании игры, как ведущего вида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иков младше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</w:t>
      </w:r>
      <w:r>
        <w:rPr>
          <w:sz w:val="28"/>
          <w:szCs w:val="28"/>
        </w:rPr>
        <w:t xml:space="preserve"> – это новое направление дошкольной педагогики, которое отличается от традиционного, ознакомления детей с природой. Это направление стало активно развиваться в -00-е год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олетия, таким образом, представляя одно из самых современных направлений в воспитательно-образовательной педагогике, и в дошкольной педагогике в ча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оретические основы экологического воспитания дошкольников к настоящему времени представлены в различных психолого-педагогических исследованиях Л.И.Егоренкова, С.Н.Николевой, Н.Н.Кондратьевой и многих других ученых. Созданы как отдельные образовательные программы по экологическому воспитанию («Юный эколог» С.Н.Николаевой, «Мы» Н.Н.Кондратьевой, «Наш дом – природа» Н.А.Рыжовой), так и отдельные экологические разделы в общих программах для дошкольных учреждений («Развитие», «Детство», «Радуга» и др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д экологическим воспитанием при формировании целостной картины мира подразумевают процесс формирования у детей осознанно правильного отношения к объектам природы, с которыми они непосредственно контактируют. Такое отношение возникает во взаимодействии интеллектуальных, эмоциональных и действенных компонентов. Их сочетание составляет нравственную позицию ребенка, проявляющуюся в разных формах е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 экологическим образованием понимают процесс присвоения личности экологической культуры общества, результатом которой является определенный уровень культуры личности или ее образова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отметить, что огромную роль в экологическом воспитани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и детей дошкольного возраста играет использование народ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й. Это – народные праздники, приметы, сказки народов мира и, конечно же, игра. Большую часть своего времени дошкольники заняты не общением, учением или трудом, а именно игрой, в которой идет процесс воспитания и образования в такой же мере, как и в других видах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ая и ведущая деятельность детей – игра, где объективно сочетаются два важных фактора: с одной стороны, дети включаются в практическую деятельность; с другой – получают моральное и эстетическое удовлетворение от всей этой деятельности, углубляют познания окружающей их среды. Все это способствует воспитанию личности в целом. Таким образом, игра – одно из комплексных средств воспитания и образования, в том числе и экологиче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ы имеют большое значение в удовлетворении познавательных потребностей и интересов детей в эколого-природоведческом образовании, дают возможность полнее воспринимать окружающий мир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етство без игры и вне игры аномально и аморально. Лишение ребенка игровой практики – это лишение его не просто детскости, это лишение его главного источника развития: богатства и микроклимата отношений, коммуникативности, активизации процесса познания мира природы и экологии. И независимо оттого, что дошкольнику свойственен антропоморфизм – перенос отношений, существующих между людьми на явления природы, у них непременным спутником выступает любознательность и интерес к природ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годняшние дети – это завтрашние лидеры, активные участники общества. Поэтому формирование целостной картины мира через экологическую игрусегодня, поможет сделать правильный выбор завтра и принять правильно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09:00Z</dcterms:created>
  <dc:creator>Людмила</dc:creator>
  <dc:description/>
  <dc:language>en-US</dc:language>
  <cp:lastModifiedBy>вовчик</cp:lastModifiedBy>
  <dcterms:modified xsi:type="dcterms:W3CDTF">2013-10-26T08:09:00Z</dcterms:modified>
  <cp:revision>2</cp:revision>
  <dc:subject/>
  <dc:title/>
</cp:coreProperties>
</file>