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Управление Образования г. о. Саранс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ий сад № 91 компенсирующего вида»</w:t>
      </w:r>
    </w:p>
    <w:p>
      <w:pPr>
        <w:pStyle w:val="C2"/>
        <w:spacing w:lineRule="atLeast" w:line="270" w:before="0" w:after="0"/>
        <w:jc w:val="center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lineRule="atLeast" w:line="27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нтегрированное занятие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ема: «Наши хорошие поступки».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                                     </w:t>
      </w:r>
    </w:p>
    <w:p>
      <w:pPr>
        <w:pStyle w:val="C2"/>
        <w:spacing w:lineRule="atLeast" w:line="27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0"/>
          <w:color w:val="000000"/>
          <w:sz w:val="28"/>
          <w:szCs w:val="28"/>
        </w:rPr>
        <w:t>Подготовила: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      </w:t>
      </w:r>
      <w:r>
        <w:rPr>
          <w:rStyle w:val="C0"/>
          <w:color w:val="000000"/>
          <w:sz w:val="28"/>
          <w:szCs w:val="28"/>
        </w:rPr>
        <w:t>Учитель-дефектолог  I кв. категории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           </w:t>
      </w:r>
      <w:r>
        <w:rPr>
          <w:rStyle w:val="C0"/>
          <w:color w:val="000000"/>
          <w:sz w:val="28"/>
          <w:szCs w:val="28"/>
        </w:rPr>
        <w:t>МДОУ «Детский сад № 91</w:t>
      </w:r>
    </w:p>
    <w:p>
      <w:pPr>
        <w:pStyle w:val="C2"/>
        <w:spacing w:lineRule="atLeast" w:line="27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                                       </w:t>
      </w:r>
      <w:r>
        <w:rPr>
          <w:rStyle w:val="C0"/>
          <w:color w:val="000000"/>
          <w:sz w:val="28"/>
          <w:szCs w:val="28"/>
        </w:rPr>
        <w:t>компенсирующего вида»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0"/>
          <w:color w:val="000000"/>
          <w:sz w:val="28"/>
          <w:szCs w:val="28"/>
        </w:rPr>
        <w:t xml:space="preserve">                                     </w:t>
      </w:r>
      <w:r>
        <w:rPr>
          <w:rStyle w:val="C0"/>
          <w:color w:val="000000"/>
          <w:sz w:val="28"/>
          <w:szCs w:val="28"/>
        </w:rPr>
        <w:t>г. о. Саранск</w:t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C0"/>
          <w:color w:val="000000"/>
          <w:sz w:val="28"/>
          <w:szCs w:val="28"/>
        </w:rPr>
        <w:t>Шабаева Рева Мягзумовна</w:t>
      </w:r>
    </w:p>
    <w:p>
      <w:pPr>
        <w:pStyle w:val="C2"/>
        <w:spacing w:lineRule="atLeast" w:line="270"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jc w:val="center"/>
        <w:rPr/>
      </w:pPr>
      <w:r>
        <w:rPr>
          <w:rStyle w:val="C0"/>
          <w:color w:val="000000"/>
          <w:sz w:val="28"/>
          <w:szCs w:val="28"/>
        </w:rPr>
        <w:t>Саранск, 2013г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 xml:space="preserve">Тема: </w:t>
      </w:r>
      <w:r>
        <w:rPr>
          <w:rStyle w:val="C0"/>
          <w:color w:val="000000"/>
          <w:sz w:val="28"/>
          <w:szCs w:val="28"/>
        </w:rPr>
        <w:t>«Наши хорошие поступки»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4"/>
          <w:b/>
          <w:bCs/>
          <w:iCs/>
          <w:color w:val="000000"/>
          <w:sz w:val="28"/>
          <w:szCs w:val="28"/>
        </w:rPr>
        <w:t>Интеграция</w:t>
      </w:r>
      <w:r>
        <w:rPr>
          <w:rStyle w:val="C0"/>
          <w:color w:val="000000"/>
          <w:sz w:val="28"/>
          <w:szCs w:val="28"/>
        </w:rPr>
        <w:t> образовательных областей: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Коммуникация», «Художественное творчество», «Познание»,  «Безопасность», «Чтение художественной литературы»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брать на себя роль и действовать в ней до конца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отвечать на вопросы полным отв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эмоциональную отзывчивость, сопереживание состоянию, настроению героев сказки, умение соотносить увиденное с собственным опытом чувств и пережи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социальные представления: представления о доме, собственном жилье, домашнем адресе, расширять представления о хороших и плохих поступ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иалогическую речь, наглядно-действенное и наглядно-образное мыш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жесты, мимику, координацию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сть, отзывчивость, готовность придти на помощь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iCs/>
          <w:color w:val="000000"/>
          <w:sz w:val="28"/>
          <w:szCs w:val="28"/>
        </w:rPr>
        <w:t>Метод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словесный, наглядный, практический, игр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>психогимнастика «Изобрази эмоцию», игровая ситуация, д/и «Найди домик», «Скажи правильно», «Угадай из какой сказки домик», беседа, инсценировка сказки «Заюшкина избушка», прием подвижной аппликации, д/и «Что такое хорошо и что такое плохо»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rStyle w:val="C0"/>
          <w:color w:val="000000"/>
          <w:sz w:val="28"/>
          <w:szCs w:val="28"/>
        </w:rPr>
        <w:t>чтение русской народной сказки «Заюшкина избушка», беседа по сказке, рассматривание иллюстраций,  рассказывание сказки по иллюстрациям, подготовка атрибутов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.</w:t>
      </w:r>
      <w:r>
        <w:rPr>
          <w:sz w:val="28"/>
          <w:szCs w:val="28"/>
        </w:rPr>
        <w:t xml:space="preserve"> Магнитофонная запись с голосами животных, наглядность к дидактической игре «Найди домик», мячик, рельсы и шпалы из бумаги, изображения домиков из сказок : «Теремок», «Три поросенка», «Заюшкина избушка», лиса (игрушка), маски лисы, зайца, собак, волка, медведя,, петуха, домики лисы, зайца, «коса», картинки с изображением хороших и плохих поступков. Фланелеграф, части дома (крыша, стены, окна, дверь), уго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Н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Психогимнастика «Изобрази эмоцию»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Покажите, как вы рады гостям. (Дети улыб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Правильно, молодцы! Гостей мы встречаем с доброй улыбкой. А теперь, представьте себе, что ваш самый близкий, хороший друг уехал, и вы остались без него. Вам будет грустно или весело? Дети:- Грустно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Покажите, как вам стало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вот через некоторое время ваш друг вернулся. Как же вы обрадовались! (объятия, улыбки, рукопожатия)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Молодцы, дети, умеете вы встречать гостей и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любите сказки? Дети: -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Хотите оказаться в «Мире сказок»? дети: -Хотим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Учитель-дефектолог: - А чтобы наши ножки не устали на лошадках поскакали! (артикуляционная гимнастика «цокают языком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игр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слышат голоса (магнитофонная запись: собака лает, кошка мяукает, медведь рыч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могите нам. Мы потерялись. Найдите наши до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: «Найди домик»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Не переживайте, сейчас наши дети вам помогут. (Дети по очереди находят домики: собаке- конура, кошке- дом, медведю- берлога, птице- гнездо, рыбке- аквариум, муравью- муравейник)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Молодцы, дети! Всем вы помогл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Таким образом, у всех животных, птиц, рыб, насекомых есть свои домики. </w:t>
      </w:r>
      <w:r>
        <w:rPr>
          <w:sz w:val="32"/>
          <w:szCs w:val="32"/>
        </w:rPr>
        <w:t>Все имеют право на жилье!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А теперь, перед дальней дорожкой давайте проведем маленькую размин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овесно- дидактическая игра «Скажи правильно» ( с мячом).</w:t>
      </w:r>
    </w:p>
    <w:p>
      <w:pPr>
        <w:pStyle w:val="Normal"/>
        <w:rPr/>
      </w:pPr>
      <w:r>
        <w:rPr>
          <w:sz w:val="28"/>
          <w:szCs w:val="28"/>
        </w:rPr>
        <w:t xml:space="preserve">Учитель-дефектолог: - Я скажу вам предложение, а вы повторите его, но по- разному: </w:t>
      </w:r>
    </w:p>
    <w:p>
      <w:pPr>
        <w:pStyle w:val="Normal"/>
        <w:rPr/>
      </w:pPr>
      <w:r>
        <w:rPr>
          <w:sz w:val="28"/>
          <w:szCs w:val="28"/>
        </w:rPr>
        <w:t>Учитель-дефектолог: - Я очень люблю сказки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Люда, скажи это предложение громко, Дима- шепотом, Максим- весело, Кристина- грустно, Паша- со страхом, Рома- с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Пора нам отправляться  дальше. А поедем мы с вами на поезде.(Дети строятся паровозиком, держатся за локоточки друг друга и «едут по железной дороге» (рельсы и шпалы ). Вдох через нос, на выдохе произносят «чу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обращает внимание детей на домик, просит их остановиться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Ребята, в какую это сказку мы попали? И что за домик тут стоит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Дидактическая игра «Угадай из какой сказки доми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угадывают, что это «Терем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Кто жил в этом домике? Дети:-Мышка, лягуш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показывает следующий домик и спрашивает)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А это чей домик? Дети:- Кошк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: - Что случилось с Кошкиным домом? Дети:- Сгорел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Чтобы этого не случилось, нужно осторожно обращаться с ог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Ну,  а эти чьи домики ни за что не отгадаете?! Дети:- Домики трех поросят.</w:t>
      </w:r>
    </w:p>
    <w:p>
      <w:pPr>
        <w:pStyle w:val="Normal"/>
        <w:rPr/>
      </w:pPr>
      <w:r>
        <w:rPr>
          <w:sz w:val="28"/>
          <w:szCs w:val="28"/>
        </w:rPr>
        <w:t>Учитель-дефектолог: -А как звали этих поросят? Дети:- Наф- Наф, Ниф- Ниф, Нуф- Ну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Ребята, посмотрите, а здесь еще какие-то домики, из какой же они сказки? Дети:- «Заюшкина изб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А как вы догадались? Дети:- У лисы избушка ледяная, а у зайца лубяная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Кто выгнал зайца из своей избушки? Дети:-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Как поступила лиса хорошо или плохо? Дети:- Плох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водится персонаж сказки Лиса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А вот и сама лиса. Лиса, ты слышала, наши дети знают, что выгнав зайца, ты очень плохо посту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отвечает: «Нет, я хорошо поступила» Хочу жить в этом домике.»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Лиса, да ты не можешь отличить плохие поступки от хороших?! Ну, ничего, тебе в этом помогут наши дети. Они у нас знают что такое хорошо и что такое плохо. Лиса, присаживайся, смотри и слушай внимательно как ты выглядишь со стороны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Ребята, давайте оживим эту сказку. Поможем Лисе понять, что такое плохой поступо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ролей между детьми.</w:t>
      </w:r>
    </w:p>
    <w:p>
      <w:pPr>
        <w:pStyle w:val="Normal"/>
        <w:rPr/>
      </w:pPr>
      <w:r>
        <w:rPr>
          <w:sz w:val="28"/>
          <w:szCs w:val="28"/>
        </w:rPr>
        <w:t>- Учитель-дефектолог:  Дети, маски разбирайте и в зверюшек превращайте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раматизация сказки «Заюшкина избушка»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Звери, маски снимайте и в детишек превращайтесь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А теперь, давайте присядем с вами на пенечки и отдохнем. (Все садятся на пень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Беседа по сказке.</w:t>
      </w:r>
    </w:p>
    <w:p>
      <w:pPr>
        <w:pStyle w:val="Normal"/>
        <w:rPr/>
      </w:pPr>
      <w:r>
        <w:rPr>
          <w:sz w:val="28"/>
          <w:szCs w:val="28"/>
        </w:rPr>
        <w:t xml:space="preserve">Учитель-дефектолог: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Итак, ребята, какая Лиса была в этой сказке? Дети:-Хитрая, плохая, выгнала зайца из своего д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Кто вам понравился в этой сказке? Дети: -Заяц,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Хотели- бы вы чтобы, Лиса стала другой? Дети: - Да.  Учитель-дефектолог: -Какой? Дети:- Доброй, хорош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: -На какого героя сказки вы хотели- бы быть похожими? Дети:- На петуха. Учитель-дефектолог: -  Почему? Дети:- Смелый, добрый, отзывчивый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Ну, Лиса, увидела себя со ст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, чтобы Лиса еще лучше поняла и могла отличить плохой поступок от хорошего мы поиграем в игр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Что такое хорошо и что такое плохо»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Если вы увидите на картинке хороший поступок, то захлопаете в ладошки, а если плохой- затопаете но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дагог вывешивает сюжетные картинки: «мальчик и девочка сажают деревце», «мальчик сломал деревце», «мальчик чистит обувь щеткой», «мальчик играет в мяч на проезжей части дороги», «девочка стирает», «мальчик помогает бабушке подняться по ступенькам», «мальчик наступил в лужу и разбрызгал девочку грязью»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дному рассказывают что изображено на картинке.</w:t>
      </w:r>
    </w:p>
    <w:p>
      <w:pPr>
        <w:pStyle w:val="Normal"/>
        <w:rPr/>
      </w:pPr>
      <w:r>
        <w:rPr>
          <w:sz w:val="28"/>
          <w:szCs w:val="28"/>
        </w:rPr>
        <w:t>- Учитель-дефектолог:  Ну, Лиса, теперь- то ты поняла что такое хорошо и что такое плохо?</w:t>
      </w:r>
    </w:p>
    <w:p>
      <w:pPr>
        <w:pStyle w:val="Normal"/>
        <w:rPr/>
      </w:pPr>
      <w:r>
        <w:rPr>
          <w:sz w:val="28"/>
          <w:szCs w:val="28"/>
        </w:rPr>
        <w:t>Лиса: - Да, ребята, я все поняла. И буду поступать только хорошо. Но у меня теперь нет избушки. Вы же знаете, что у всех животных, птиц, насекомых, рыб есть свое жилье. А у вас тоже есть свой дом, квартира? Дети: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- И, конечно же, каждый из вас знает свой домашний адрес? (Дети называют свой дом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-- Молодцы, ребята, каждый из вас знает свой домашний адрес. Ну, а в каком городе живете, знаете? Дети:-  в  Саранске.</w:t>
      </w:r>
    </w:p>
    <w:p>
      <w:pPr>
        <w:pStyle w:val="Normal"/>
        <w:rPr/>
      </w:pPr>
      <w:r>
        <w:rPr>
          <w:sz w:val="28"/>
          <w:szCs w:val="28"/>
        </w:rPr>
        <w:t>Лиса:-- Ну, а  в какой республике живете, наверняка, не знаете?! Дети:- в Мордовии.</w:t>
      </w:r>
    </w:p>
    <w:p>
      <w:pPr>
        <w:pStyle w:val="Normal"/>
        <w:rPr/>
      </w:pPr>
      <w:r>
        <w:rPr>
          <w:sz w:val="28"/>
          <w:szCs w:val="28"/>
        </w:rPr>
        <w:t>Лиса:-- В какой стране живете тоже знаете? Дети:- в России.</w:t>
      </w:r>
    </w:p>
    <w:p>
      <w:pPr>
        <w:pStyle w:val="Normal"/>
        <w:rPr/>
      </w:pPr>
      <w:r>
        <w:rPr>
          <w:sz w:val="28"/>
          <w:szCs w:val="28"/>
        </w:rPr>
        <w:t>Лиса:- - Молодц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Ребята, а давайте совершим с вами добрый, хороший поступок и поможем Лисе. Как вы думаете, а каким образом мы можем помочь Лисе? Дети:- Построим лисе новый домик.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Правильно давайте построим ей новый, прочный дом.</w:t>
      </w:r>
    </w:p>
    <w:p>
      <w:pPr>
        <w:pStyle w:val="Normal"/>
        <w:rPr/>
      </w:pPr>
      <w:r>
        <w:rPr>
          <w:sz w:val="28"/>
          <w:szCs w:val="28"/>
        </w:rPr>
        <w:t xml:space="preserve">Будем  мы с вами  строителям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0. Строительство дома для Ли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- Для того чтобы построить дом, нужно знать, из каких частей он состоит. Что есть у дома? Дети:- Стены, крыша, окно,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начала нужно построить? Дети:-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том? Дети:- Крыш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 фланелеграф выкладывают части дома)</w:t>
      </w:r>
    </w:p>
    <w:p>
      <w:pPr>
        <w:pStyle w:val="Normal"/>
        <w:rPr/>
      </w:pPr>
      <w:r>
        <w:rPr>
          <w:sz w:val="28"/>
          <w:szCs w:val="28"/>
        </w:rPr>
        <w:t>Учитель-дефектолог: - Ну вот, Лиса, мы тебе и дом построи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хвалит детей: -Какой красивый и прочный дом мне построили! Виталя крепкие стены построил, Люда- прочную крышу, чтобы дождик не намочил меня, и окна есть, чтобы светло было дома и на чердаке, и дверь не забыли, и даже труба есть, чтобы я могла печку топить. Молодцы, ребята, большое вам спасибо. Теперь, я буду себя хорошо вести. и с зайчиком подружусь. У меня для вас есть угощение. (Дети прощаются с лисой, благодарят за угощ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: - Дети, пора нам с вами в детский сад. Строимся друг за другом «паровозиком», поехал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поезд наш м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еса ст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в поезде наш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Ребята сид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тогов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: -Вам сегодня было интересно на занятии? Дети: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: - Где мы с вами были? Дети: -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: - Какие поступки совершили? Дети:- Хорошие, доб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: - Кому помогли? Дети: - Лисе стать доброй, хорош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дефектолог:-  Итак, ребята, каждое животное, каждое насекомое, каждый человек имеет право на что?  Дети:- - На жи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: Всем спасибо. Молодцы! Занятие окончено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15:00Z</dcterms:created>
  <dc:creator>Customer</dc:creator>
  <dc:description/>
  <cp:keywords/>
  <dc:language>en-US</dc:language>
  <cp:lastModifiedBy>Асик</cp:lastModifiedBy>
  <cp:lastPrinted>2010-09-04T14:42:00Z</cp:lastPrinted>
  <dcterms:modified xsi:type="dcterms:W3CDTF">2013-10-28T14:07:00Z</dcterms:modified>
  <cp:revision>7</cp:revision>
  <dc:subject/>
  <dc:title>Программное содержание</dc:title>
</cp:coreProperties>
</file>