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680"/>
      </w:tblGrid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5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чебные действия –выбор цели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– извлечение информации, данной в неявном вид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извлечение информации, использование приёма работы с правилом, логические выв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ирование темы и цели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выбор цели, действие 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й – применение нового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 – ведение диалога, формулировка высказываний, развитие орфоэпических навыков, работа по количественному и качественному обогащению словарного запаса, развитие грамматического строя речи, развитие связной 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извлечение информации, использование выразительного чтения, логические выв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сознание практической значимости приобретё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й деятельности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ние на самостоятельное выполнение домашнего задания, применение полученных на уроке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класса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 уро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 слайд, по щелчку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на доске и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шк-, -ик-, -ёнок-, -ищ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соединения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мечаете? Что общего у этих напис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ет учащимся записать словосочетания,  вставить пропущенные орфограммы, определить от каких словарных слов образованы однокоренные слова,  с помощью какой части слова. (во время словарной работы четыре ученика получают индивидуальные задания на карточках, в которых предлагается выполнить разбор слов по составу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2 слайд, по щелчку появляются словосочетания, по второму и т. д. появляются пропущенные орф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одящий к теме диалог (система вопросов и заданий, выводящая на формулирование темы уро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что такое суффик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он находится в слове? – для чего он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мы будем занима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Фронтальная работа.</w:t>
            </w:r>
            <w:r>
              <w:rPr>
                <w:sz w:val="28"/>
                <w:szCs w:val="28"/>
              </w:rPr>
              <w:t xml:space="preserve">   Работа по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пр.196. </w:t>
            </w:r>
            <w:r>
              <w:rPr>
                <w:b/>
                <w:i/>
                <w:sz w:val="28"/>
                <w:szCs w:val="28"/>
              </w:rPr>
              <w:t>(3 слайд,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щелч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образовать и записать слова с корнями: -кот-, -крот-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лон- с помощью суффиксов -ик-, -ищ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ёнок- и разобрать по составу. (работа выполняется по рядам) в тетради и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слова с суффиксом –ик- со сло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ми суффикс –ищ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отлич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чение несёт суффикс –ик-, какое суффикс –ищ-, -ёнок-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 пишутся данные суффиксы в других сло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есут значени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уппов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. 197. </w:t>
            </w:r>
            <w:r>
              <w:rPr>
                <w:b/>
                <w:i/>
                <w:sz w:val="28"/>
                <w:szCs w:val="28"/>
              </w:rPr>
              <w:t xml:space="preserve">(4 слайд, по щелчк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отрывок из русской народной пес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звучат нежно, ласково? Прочитай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ппе сравните слова: корова и коровушка, Бурёнка и Бурёнушка. -Чем они отличаются? Назовите суффиксы. Какое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суффикс –ушк-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суффиксы вы увидели в сло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ученики не называют суффиксы –ён-, -к-, учитель помогает их най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акого слова образовалось слово Бурёнка? (бурая) – с помощью какого суффикса? (-ён-) Найдите этот суффикс в слове Бурёнушка. Какой суффикс ещё мы видим в слове Бурёнка? (суффикс –к-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олько может быть суффиксов в слове?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ишутся одинаковые суффиксы в других сло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по эталон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4 слайд, по щелчк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пись под диктов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5 слайд пустой)</w:t>
            </w:r>
            <w:r>
              <w:rPr>
                <w:sz w:val="28"/>
                <w:szCs w:val="28"/>
              </w:rPr>
              <w:t xml:space="preserve"> Объяснение орфограмм. (предупредительный диктант) Учитель предлагает одному ученику объяснить правописание слов с изученными орфограммами, предупреждая допуск ошиб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амостояте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полнить разбор слов по вариан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этало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 слайд, по щелчк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какие части слова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корень главная часть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каких частей слова образуются нов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служит оконч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в пар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7 слайд, по щелч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всем частям слова найти свои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этало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7 слайд, по щелч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вляет оценки за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1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 на рабочий л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уффик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суффиксы на одной ст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в тетради словосочетания: черёмуховый аромат, абрикосовое варенье, картинная галерея, лимонная кислота. Объясняют, проговаривают орфограмм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суффиксы, с помощью которых образованы однокоренные слова. Определяют место суффикса в слове и его назначение. Делают вывод о том, как пишутся одинаковые суффиксы во все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формулируют тему и цели урока: «Развитие умения находить в слове суффик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находить суффиксы в словах и образовывать новые слова с помощью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каждого ряда образовывают слова с предложенными корнями и суффиксами, разбирают полученные слова по составу. У доски работают ученики из каждого ря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яд – котик, котище, еотё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 – кротик, кротище; кротё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яд – слоник, слонище, слон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уффиксом –ик- обозначают маленькие предметы, а слова с суффиксом –ищ- обозначают большие (огромные) предметы, -ёнок- - детёнышей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сех словах суффиксы пишутся одинаково и несут определённое смыслов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комятся с заданием и текстом упражнения. Выразительно читают отрывок из текста. Отвечают на вопросы по заданию. Работают в группе, сравнивают слова и находят отличие. Называют суффиксы: -ушк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ён-, -к-, определяют смысловое значение суффикса -ушк- (ласковое, неж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записывают предложение. (На л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сных п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лянках </w:t>
            </w:r>
            <w:r>
              <w:rPr>
                <w:sz w:val="28"/>
                <w:szCs w:val="28"/>
                <w:u w:val="single"/>
              </w:rPr>
              <w:t>поя</w:t>
            </w:r>
            <w:r>
              <w:rPr>
                <w:sz w:val="28"/>
                <w:szCs w:val="28"/>
              </w:rPr>
              <w:t>вил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 xml:space="preserve"> первые </w:t>
            </w:r>
            <w:r>
              <w:rPr>
                <w:sz w:val="28"/>
                <w:szCs w:val="28"/>
                <w:u w:val="single"/>
              </w:rPr>
              <w:t>под</w:t>
            </w:r>
            <w:r>
              <w:rPr>
                <w:sz w:val="28"/>
                <w:szCs w:val="28"/>
              </w:rPr>
              <w:t>сне</w:t>
            </w:r>
            <w:r>
              <w:rPr>
                <w:sz w:val="28"/>
                <w:szCs w:val="28"/>
                <w:u w:val="single"/>
              </w:rPr>
              <w:t>ж</w:t>
            </w:r>
            <w:r>
              <w:rPr>
                <w:sz w:val="28"/>
                <w:szCs w:val="28"/>
              </w:rPr>
              <w:t>ни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збор слов  по соста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 – подснеж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л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еряют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приставка, суффикс, 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 заключён главный смыс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образуются с помощью приставки и суффи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язи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ставляют слова из частей слов, которые перепутали свои ме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спрои (проле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морий (примор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зба (изб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 эталону.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Тема урока:</w:t>
      </w:r>
      <w:r>
        <w:rPr>
          <w:sz w:val="36"/>
          <w:szCs w:val="36"/>
        </w:rPr>
        <w:t xml:space="preserve"> Развитие умения находить в слове суффик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Цели:</w:t>
      </w:r>
      <w:r>
        <w:rPr>
          <w:sz w:val="36"/>
          <w:szCs w:val="36"/>
        </w:rPr>
        <w:t xml:space="preserve"> продолжать наблюдение над ролью суффиксов в словах, развивать умение находить в словах суффикс, формировать интерес к русскому языку, привлекая внимание детей к живому сл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мультимедийный проектор, презентация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арточки для индивидуальной рабо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арточки для работы в па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6:00Z</dcterms:created>
  <dc:creator>гаврищака</dc:creator>
  <dc:description/>
  <cp:keywords/>
  <dc:language>en-US</dc:language>
  <cp:lastModifiedBy>гаврищака</cp:lastModifiedBy>
  <cp:lastPrinted>2010-11-29T18:15:00Z</cp:lastPrinted>
  <dcterms:modified xsi:type="dcterms:W3CDTF">2010-11-29T17:47:00Z</dcterms:modified>
  <cp:revision>4</cp:revision>
  <dc:subject/>
  <dc:title/>
</cp:coreProperties>
</file>