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(4.8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беткалиева Алия ГАРИП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Таблица сложения(повторение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 Помочь детям уяснить, что называют однозначными и двузначными числам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 Повторять табличные случаи сложения пределах 2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 Закреплять умение решать задачи различных вид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4 Повторять и закреплять знания детей об изученных ранее геометрических фигура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88"/>
        <w:gridCol w:w="4703"/>
      </w:tblGrid>
      <w:tr>
        <w:trPr>
          <w:trHeight w:val="4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13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-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 xml:space="preserve">3  8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редложения на языке ма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слагаемое 7, второе слагаемое 3, сумма *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 14, вычитаемое 3, разность *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дециметр меньше 9 сантиметров на *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ли 7 и получили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иньте взглядом разворот. Как вы думаете, чем мы сегодня будем заниматься? (Повторять и обобщать изученное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оставим план повторения темы (примерный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днозначные числа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однозначные от двузначных чисел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разницу между лучом и отрезком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нять разницу между кривой замкнутой и незамкнут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8671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69pt;margin-top:30.4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берем задания №1 стр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каких чисел здесь нарисован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ите.(примеры записаны на дос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бенок решает у доски с рассуждения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атя ,Петя, Лена и Вова соревновались с решением задач .Катя и Петя были в одной команде ,а Лена и Вова- в другой. Катя и Петя решили 8 задач ,из них 3 задачи решила Катя. Лена решила 2 задачи ,а Вова- 7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адач решил Пет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адач решили Лена и В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адач решили обе коман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адач решили девоч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адач решили мальчик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тебе правильно решить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делал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реш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-Italic;Times New Roman" w:cs="Times New Roman"/>
                <w:iCs/>
                <w:color w:val="993366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8"/>
                <w:szCs w:val="28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993366"/>
                <w:sz w:val="28"/>
                <w:szCs w:val="28"/>
              </w:rPr>
              <w:t xml:space="preserve"> … (имя ученика) 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8"/>
                <w:szCs w:val="28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Cs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стоятельная работа №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=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=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 провер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тветы в порядке уб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фигура на чертеж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е по клеткам такую же фигуру в тетра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ы сегодня занимали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делать легк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для вас сложно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, понимать и объяснять простейшие алгоритмы (план действий) при работе с конкрет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ем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 обсуждениях, работая в па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работу в соответствии с заданным пла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 оценке и обсуждении получен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ть толерантным к чужим ошибкам и другому мн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993366"/>
                <w:sz w:val="28"/>
                <w:szCs w:val="28"/>
                <w:shd w:fill="FFFFFF" w:val="clear"/>
              </w:rPr>
              <w:t>ТОУУ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440" w:hanging="0"/>
      <w:jc w:val="right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CCFF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3:00Z</dcterms:created>
  <dc:creator>Елена</dc:creator>
  <dc:description/>
  <cp:keywords/>
  <dc:language>en-US</dc:language>
  <cp:lastModifiedBy>в</cp:lastModifiedBy>
  <cp:lastPrinted>2015-03-31T21:53:00Z</cp:lastPrinted>
  <dcterms:modified xsi:type="dcterms:W3CDTF">2015-04-14T17:44:00Z</dcterms:modified>
  <cp:revision>5</cp:revision>
  <dc:subject/>
  <dc:title>Ход урока</dc:title>
</cp:coreProperties>
</file>