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Детский сад №37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kern w:val="2"/>
          <w:sz w:val="44"/>
          <w:szCs w:val="28"/>
          <w:u w:val="single"/>
        </w:rPr>
      </w:pPr>
      <w:r>
        <w:rPr>
          <w:rFonts w:cs="Times New Roman" w:ascii="Times New Roman" w:hAnsi="Times New Roman"/>
          <w:b/>
          <w:i/>
          <w:kern w:val="2"/>
          <w:sz w:val="44"/>
          <w:szCs w:val="28"/>
          <w:u w:val="single"/>
        </w:rPr>
        <w:t>Консультация для родителей:</w:t>
      </w:r>
    </w:p>
    <w:p>
      <w:pPr>
        <w:pStyle w:val="Style15"/>
        <w:numPr>
          <w:ilvl w:val="0"/>
          <w:numId w:val="0"/>
        </w:numPr>
        <w:shd w:fill="FFFFFF" w:val="clear"/>
        <w:spacing w:before="45" w:after="45"/>
        <w:ind w:left="45" w:right="45" w:firstLine="480"/>
        <w:jc w:val="center"/>
        <w:textAlignment w:val="top"/>
        <w:outlineLvl w:val="1"/>
        <w:rPr>
          <w:b/>
          <w:b/>
          <w:i/>
          <w:i/>
          <w:kern w:val="2"/>
          <w:sz w:val="44"/>
          <w:szCs w:val="28"/>
          <w:u w:val="single"/>
        </w:rPr>
      </w:pPr>
      <w:r>
        <w:rPr>
          <w:b/>
          <w:i/>
          <w:kern w:val="2"/>
          <w:sz w:val="44"/>
          <w:szCs w:val="28"/>
          <w:u w:val="single"/>
        </w:rPr>
        <w:t xml:space="preserve">«Психологическая готовность ребенка </w:t>
      </w:r>
    </w:p>
    <w:p>
      <w:pPr>
        <w:pStyle w:val="Style15"/>
        <w:numPr>
          <w:ilvl w:val="0"/>
          <w:numId w:val="0"/>
        </w:numPr>
        <w:shd w:fill="FFFFFF" w:val="clear"/>
        <w:spacing w:before="45" w:after="45"/>
        <w:ind w:left="45" w:right="45" w:firstLine="480"/>
        <w:jc w:val="center"/>
        <w:textAlignment w:val="top"/>
        <w:outlineLvl w:val="1"/>
        <w:rPr>
          <w:b/>
          <w:b/>
          <w:i/>
          <w:i/>
          <w:kern w:val="2"/>
          <w:sz w:val="44"/>
          <w:szCs w:val="28"/>
          <w:u w:val="single"/>
        </w:rPr>
      </w:pPr>
      <w:r>
        <w:rPr>
          <w:b/>
          <w:i/>
          <w:kern w:val="2"/>
          <w:sz w:val="44"/>
          <w:szCs w:val="28"/>
          <w:u w:val="single"/>
        </w:rPr>
        <w:t>к обучению в школе»</w:t>
      </w:r>
    </w:p>
    <w:p>
      <w:pPr>
        <w:pStyle w:val="Style15"/>
        <w:numPr>
          <w:ilvl w:val="0"/>
          <w:numId w:val="0"/>
        </w:numPr>
        <w:shd w:fill="FFFFFF" w:val="clear"/>
        <w:spacing w:before="45" w:after="45"/>
        <w:ind w:left="45" w:right="45" w:firstLine="480"/>
        <w:jc w:val="center"/>
        <w:textAlignment w:val="top"/>
        <w:outlineLvl w:val="1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</w:r>
    </w:p>
    <w:p>
      <w:pPr>
        <w:pStyle w:val="Style15"/>
        <w:numPr>
          <w:ilvl w:val="0"/>
          <w:numId w:val="0"/>
        </w:numPr>
        <w:shd w:fill="FFFFFF" w:val="clear"/>
        <w:spacing w:before="45" w:after="45"/>
        <w:ind w:left="45" w:right="45" w:firstLine="480"/>
        <w:jc w:val="center"/>
        <w:textAlignment w:val="top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45" w:after="45"/>
        <w:ind w:left="45" w:right="45" w:firstLine="480"/>
        <w:jc w:val="center"/>
        <w:textAlignment w:val="top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45" w:after="45"/>
        <w:ind w:left="45" w:right="45" w:firstLine="480"/>
        <w:jc w:val="center"/>
        <w:textAlignment w:val="top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45" w:after="45"/>
        <w:ind w:left="45" w:right="45" w:firstLine="480"/>
        <w:jc w:val="center"/>
        <w:textAlignment w:val="top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45" w:after="45"/>
        <w:ind w:left="45" w:right="45" w:firstLine="480"/>
        <w:jc w:val="center"/>
        <w:textAlignment w:val="top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45" w:after="45"/>
        <w:ind w:left="45" w:right="45" w:firstLine="480"/>
        <w:jc w:val="center"/>
        <w:textAlignment w:val="top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45" w:after="45"/>
        <w:ind w:left="45" w:right="45" w:firstLine="480"/>
        <w:jc w:val="center"/>
        <w:textAlignment w:val="top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45" w:after="45"/>
        <w:ind w:left="45" w:right="45" w:firstLine="480"/>
        <w:jc w:val="right"/>
        <w:textAlignment w:val="top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ила:</w:t>
      </w:r>
    </w:p>
    <w:p>
      <w:pPr>
        <w:pStyle w:val="Style15"/>
        <w:numPr>
          <w:ilvl w:val="0"/>
          <w:numId w:val="0"/>
        </w:numPr>
        <w:shd w:fill="FFFFFF" w:val="clear"/>
        <w:spacing w:before="45" w:after="45"/>
        <w:ind w:left="45" w:right="45" w:firstLine="480"/>
        <w:jc w:val="right"/>
        <w:textAlignment w:val="top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дагог-психолог</w:t>
      </w:r>
    </w:p>
    <w:p>
      <w:pPr>
        <w:pStyle w:val="Style15"/>
        <w:numPr>
          <w:ilvl w:val="0"/>
          <w:numId w:val="0"/>
        </w:numPr>
        <w:shd w:fill="FFFFFF" w:val="clear"/>
        <w:spacing w:before="45" w:after="45"/>
        <w:ind w:left="45" w:right="45" w:firstLine="480"/>
        <w:jc w:val="right"/>
        <w:textAlignment w:val="top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агаудинова </w:t>
      </w:r>
    </w:p>
    <w:p>
      <w:pPr>
        <w:pStyle w:val="Style15"/>
        <w:numPr>
          <w:ilvl w:val="0"/>
          <w:numId w:val="0"/>
        </w:numPr>
        <w:shd w:fill="FFFFFF" w:val="clear"/>
        <w:spacing w:before="45" w:after="45"/>
        <w:ind w:left="45" w:right="45" w:firstLine="480"/>
        <w:jc w:val="right"/>
        <w:textAlignment w:val="top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ухра Бекалиевна</w:t>
      </w:r>
    </w:p>
    <w:p>
      <w:pPr>
        <w:pStyle w:val="Style15"/>
        <w:numPr>
          <w:ilvl w:val="0"/>
          <w:numId w:val="0"/>
        </w:numPr>
        <w:shd w:fill="FFFFFF" w:val="clear"/>
        <w:spacing w:before="45" w:after="45"/>
        <w:ind w:left="45" w:right="45" w:firstLine="480"/>
        <w:jc w:val="right"/>
        <w:textAlignment w:val="top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45" w:after="45"/>
        <w:ind w:left="45" w:right="45" w:firstLine="480"/>
        <w:jc w:val="right"/>
        <w:textAlignment w:val="top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45" w:after="45"/>
        <w:ind w:left="45" w:right="45" w:firstLine="480"/>
        <w:jc w:val="right"/>
        <w:textAlignment w:val="top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45" w:after="45"/>
        <w:ind w:left="45" w:right="45" w:firstLine="480"/>
        <w:jc w:val="right"/>
        <w:textAlignment w:val="top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45" w:after="45"/>
        <w:ind w:left="45" w:right="45" w:firstLine="480"/>
        <w:jc w:val="right"/>
        <w:textAlignment w:val="top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45" w:after="45"/>
        <w:ind w:left="45" w:right="45" w:firstLine="480"/>
        <w:jc w:val="right"/>
        <w:textAlignment w:val="top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45" w:after="45"/>
        <w:ind w:left="45" w:right="45" w:firstLine="480"/>
        <w:jc w:val="right"/>
        <w:textAlignment w:val="top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45" w:after="45"/>
        <w:ind w:left="45" w:right="45" w:firstLine="480"/>
        <w:jc w:val="right"/>
        <w:textAlignment w:val="top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45" w:after="45"/>
        <w:ind w:left="45" w:right="45" w:firstLine="480"/>
        <w:jc w:val="right"/>
        <w:textAlignment w:val="top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45" w:after="45"/>
        <w:ind w:left="45" w:right="45" w:firstLine="480"/>
        <w:jc w:val="right"/>
        <w:textAlignment w:val="top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45" w:after="45"/>
        <w:ind w:left="45" w:right="45" w:firstLine="480"/>
        <w:jc w:val="center"/>
        <w:textAlignment w:val="top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ргут 201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овершенствование познавательных процессов и личностных качеств ребенка в дошкольном детстве обеспечивают не только его развитие, но и подготовку к учению в школе.</w:t>
      </w:r>
    </w:p>
    <w:p>
      <w:pPr>
        <w:pStyle w:val="Style15"/>
        <w:shd w:fill="FFFFFF" w:val="clear"/>
        <w:spacing w:before="45" w:after="45"/>
        <w:ind w:left="45" w:right="45" w:firstLine="480"/>
        <w:jc w:val="both"/>
        <w:textAlignment w:val="top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Мнения большинства исследователей проблемы готовности детей к школьному обучению сходятся в том, что она включает по меньшей мере два компонента: информационно-познавательный и личностный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45" w:after="45"/>
        <w:ind w:left="45" w:right="45" w:firstLine="480"/>
        <w:jc w:val="both"/>
        <w:textAlignment w:val="top"/>
        <w:rPr/>
      </w:pPr>
      <w:r>
        <w:rPr>
          <w:rStyle w:val="Emphasis"/>
          <w:sz w:val="28"/>
          <w:szCs w:val="28"/>
        </w:rPr>
        <w:t>Информационно-познавательный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компонент связан с тем, что ребенок к моменту поступления в школу уже должен иметь определенный запас знаний и умений. Требования к знаниям и умениям поступающего в школу ребенка возрастают с каждым новым поколением школьников. Еще 20 лет назад далеко не все дети, поступающие в школу, умели читать хотя бы по слогам. Этого и не требовалось специально, поскольку в первом классе обучение начиналось с изучения алфавита по букварю и формирование навыка чтения таким образом обеспечивалось всем учащимся. Более того, в научной периодике велись дискуссии на тему, не вредно ли учить ребенка читать до школы. Те, кто так ставил вопрос, приводили два основных аргумента: во-первых, ребенку, умеющему читать, будет неинтересно учиться в первом классе, он станет скучать на уроках и начнет мешать товарищам и учителю, во-вторых, не имеющие специальных педагогических знаний родители могут использовать «неподходящие» методы обучения чтению, приходящие в противоречие со школьной методикой, с которой ребенок неизбежно столкнется, и разница в методах затруднит работу учителя с таким ребенком. Теперь же этот вопрос снялся сам собой: умение читать хотя бы по слогам является обязательным требованием при поступлении в школу. Выше уже говорилось о том, что в принципе дошкольника можно научить читать не только по слогам, но и синтетическим способом, т. е. слитно. Для этого в обучении чтению необходимо выделять следующие этапы.</w:t>
      </w:r>
    </w:p>
    <w:p>
      <w:pPr>
        <w:pStyle w:val="Style15"/>
        <w:shd w:fill="FFFFFF" w:val="clear"/>
        <w:spacing w:before="45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 Выработка внимания к грамматическим признакам слов (предлогам, окончаниям слов, их порядку в предложении) и выяснение их роли в связи слов в предложении.</w:t>
      </w:r>
    </w:p>
    <w:p>
      <w:pPr>
        <w:pStyle w:val="Style15"/>
        <w:shd w:fill="FFFFFF" w:val="clear"/>
        <w:spacing w:before="45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 Обучение прогнозированию при чтении, т. е. умению догадываться о возможном смысловом и словесном продолжении текста.</w:t>
      </w:r>
    </w:p>
    <w:p>
      <w:pPr>
        <w:pStyle w:val="Style15"/>
        <w:shd w:fill="FFFFFF" w:val="clear"/>
        <w:spacing w:before="45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 Обучение слитному чтению слов, редуцированию в них безударных гласных.</w:t>
      </w:r>
    </w:p>
    <w:p>
      <w:pPr>
        <w:pStyle w:val="Style15"/>
        <w:shd w:fill="FFFFFF" w:val="clear"/>
        <w:spacing w:before="45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 Обучение выделению и слитному чтению так называемого фонетического слова (слова с примыкающими к нему служебными словами и частицами).</w:t>
      </w:r>
    </w:p>
    <w:p>
      <w:pPr>
        <w:pStyle w:val="Style15"/>
        <w:shd w:fill="FFFFFF" w:val="clear"/>
        <w:spacing w:before="45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 Формирование умения объединять слова в словосочетания, считывать их без повторного прочтения.</w:t>
      </w:r>
    </w:p>
    <w:p>
      <w:pPr>
        <w:pStyle w:val="Style15"/>
        <w:shd w:fill="FFFFFF" w:val="clear"/>
        <w:spacing w:before="45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 Обучение актуальному чтению предложения – чтению с интонационным членением на смысловые группы, выражающие единое смысловое целое (такие группы называются синтагмами).</w:t>
      </w:r>
    </w:p>
    <w:p>
      <w:pPr>
        <w:pStyle w:val="Style15"/>
        <w:shd w:fill="FFFFFF" w:val="clear"/>
        <w:spacing w:before="45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роме умения читать, от поступающего в школу ребенка требуются знания об окружающем мире, позволяющие ему ориентироваться в повседневной жизни. Р. С. Немов предлагает для оценки общей ориентации и запаса бытовых знаний поступающих в школу детей следующий перечень вопросов.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http://www.e-reading.link/chapter.php/98425/14/Tkacheva_-_Pedagogicheskaya_psihologiya__konspekt_lekciii.html" \l "note_16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</w:rPr>
        <w:t>[16]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</w:p>
    <w:p>
      <w:pPr>
        <w:pStyle w:val="Style15"/>
        <w:shd w:fill="FFFFFF" w:val="clear"/>
        <w:spacing w:before="45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 Как тебя зовут? (Называние фамилии вместо имени не является ошибкой.).</w:t>
      </w:r>
    </w:p>
    <w:p>
      <w:pPr>
        <w:pStyle w:val="Style15"/>
        <w:shd w:fill="FFFFFF" w:val="clear"/>
        <w:spacing w:before="45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 Сколько тебе лет?</w:t>
      </w:r>
    </w:p>
    <w:p>
      <w:pPr>
        <w:pStyle w:val="Style15"/>
        <w:shd w:fill="FFFFFF" w:val="clear"/>
        <w:spacing w:before="45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 Как зовут твоих родителей? (Называние уменьшительных имен не считается ошибкой.).</w:t>
      </w:r>
    </w:p>
    <w:p>
      <w:pPr>
        <w:pStyle w:val="Style15"/>
        <w:shd w:fill="FFFFFF" w:val="clear"/>
        <w:spacing w:before="45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 Как называется город, в котором ты живешь?</w:t>
      </w:r>
    </w:p>
    <w:p>
      <w:pPr>
        <w:pStyle w:val="Style15"/>
        <w:shd w:fill="FFFFFF" w:val="clear"/>
        <w:spacing w:before="45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 Как называется улица, на которой ты живешь?</w:t>
      </w:r>
    </w:p>
    <w:p>
      <w:pPr>
        <w:pStyle w:val="Style15"/>
        <w:shd w:fill="FFFFFF" w:val="clear"/>
        <w:spacing w:before="45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 Какой у тебя номер дома и квартиры?</w:t>
      </w:r>
    </w:p>
    <w:p>
      <w:pPr>
        <w:pStyle w:val="Style15"/>
        <w:shd w:fill="FFFFFF" w:val="clear"/>
        <w:spacing w:before="45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7. Каких животных ты знаешь? Какие из них дикие и какие домашние? (Засчитывается ответ, в котором названо не менее двух диких и двух домашних животных.).</w:t>
      </w:r>
    </w:p>
    <w:p>
      <w:pPr>
        <w:pStyle w:val="Style15"/>
        <w:shd w:fill="FFFFFF" w:val="clear"/>
        <w:spacing w:before="45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8. В какое время года появляются и в какое время года опадают с деревьев листья?</w:t>
      </w:r>
    </w:p>
    <w:p>
      <w:pPr>
        <w:pStyle w:val="Style15"/>
        <w:shd w:fill="FFFFFF" w:val="clear"/>
        <w:spacing w:before="45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9. Как называется то время дня, когда ты просыпаешься, обедаешь и готовишься ко сну?</w:t>
      </w:r>
    </w:p>
    <w:p>
      <w:pPr>
        <w:pStyle w:val="Style15"/>
        <w:shd w:fill="FFFFFF" w:val="clear"/>
        <w:spacing w:before="45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0. Назови предметы одежды и столовые приборы, которыми ты пользуешься. (Засчитывается ответ, в котором названо не менее трех предметов одежды и трех столовых приборов.).</w:t>
      </w:r>
    </w:p>
    <w:p>
      <w:pPr>
        <w:pStyle w:val="Style15"/>
        <w:shd w:fill="FFFFFF" w:val="clear"/>
        <w:spacing w:before="45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роме сведений, отраженных в этих вопросах, будущему первокласснику следует по порядку перечислить названия дней недели и месяцев года, суметь разложить предложенные картинки по группам, обозначающим отвлеченные понятия (мебель, одежду, обувь, зверей, птиц и т. п.).</w:t>
      </w:r>
    </w:p>
    <w:p>
      <w:pPr>
        <w:pStyle w:val="Style15"/>
        <w:shd w:fill="FFFFFF" w:val="clear"/>
        <w:spacing w:before="45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мения поступающего в школу ребенка проверяются с помощью различных методик. Одна из самых популярных и широко применяемых – тест Керна-Йирасека. Он состоит из трех заданий. Первое из них – нарисовать человека (мужскую фигуру). Обращается внимание на то, все ли детали внешности присутствуют, есть ли одежда, как нарисованы и соединены с корпусом конечности. Второе задание – скопировать написанную письменными буквами фразу. Поступающий в школу ребенок еще не умеет писать письменными буквами, но то, как он их копирует, выявляет особенности мелкой моторики, а также умение действовать по образцу и принимать учебную задачу как задание, которое необходимо выполнить. Критериями выраженности у ребенка этих свойств служат следующие признаки: ровность написания фразы, выделение заглавной буквы, отсутствие пропусков букв, разделение слов пробелами, наличие точки в конце. Третье задание – срисовать расположенную определенным образом группу точек. По тому, как это выполнено, можно судить о сосредоточенности и устойчивости внимания.</w:t>
      </w:r>
    </w:p>
    <w:p>
      <w:pPr>
        <w:pStyle w:val="Style15"/>
        <w:shd w:fill="FFFFFF" w:val="clear"/>
        <w:spacing w:before="45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мимо фактически имеющихся у ребенка знаний и умений, информационно-познавательная готовность отражает и уровень развития его познавательных процессов. К поступлению в школу ребенку необходимо иметь произвольное внимание, но на деле оно, как правило, к этому моменту существует лишь в зачаточных формах: произвольное сосредоточение очень быстро утомляет ребенка, устойчивость произвольного внимания еще очень низка, поэтому учителю приходится больше опираться на непроизвольное внимание первоклассников. Память у поступающих в школу детей функционирует уже неплохо, они способны запомнить достаточно большой объем информации, но само запоминание происходит в основном механически. Развитие мышления к моменту поступления в школу должно находиться на уровне свободного оперирования образами и начала формирования отвлеченных понятий. Разумеется, должно быть задействовано и наглядно-действенное мышление, показатель его развития – успешность практических действий ребенка с предметами. Речь к этому времени должна использоваться ребенком не только для общения, но и для управления остальными познавательными процессами: он должен понимать и принимать словесные инструкции, призывающие сосредоточиться, обратить внимание, запомнить, представить себе, подумать, а также научиться подавать себе такие инструкции сам.</w:t>
      </w:r>
    </w:p>
    <w:p>
      <w:pPr>
        <w:pStyle w:val="Style15"/>
        <w:shd w:fill="FFFFFF" w:val="clear"/>
        <w:spacing w:before="45" w:after="45"/>
        <w:ind w:left="45" w:right="45" w:firstLine="480"/>
        <w:jc w:val="both"/>
        <w:textAlignment w:val="top"/>
        <w:rPr/>
      </w:pPr>
      <w:r>
        <w:rPr>
          <w:sz w:val="28"/>
          <w:szCs w:val="28"/>
        </w:rPr>
        <w:t>Второй компонент готовности к школе –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личностный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Некоторые авторы неоправданно сужают его смысловое поле, называя мотивационным и таким образом исключая из рассмотрения другие личностные качества ребенка, необходимые для учения в школе. Мотивы и мотивационная сфера играют среди них не последнюю роль. Ребенок должен стремиться получать новые знания и вырабатывать новые умения, достигать успехов в учебе и иметь умеренно высокий уровень притязаний.</w:t>
      </w:r>
    </w:p>
    <w:p>
      <w:pPr>
        <w:pStyle w:val="Style15"/>
        <w:shd w:fill="FFFFFF" w:val="clear"/>
        <w:spacing w:before="45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роме того, претензия на новый статус школьника, человека, занятого серьезным делом – учебой, возвышает ребенка и в собственных глазах, ведь школьники кажутся ему «большими».</w:t>
      </w:r>
    </w:p>
    <w:p>
      <w:pPr>
        <w:pStyle w:val="Style15"/>
        <w:shd w:fill="FFFFFF" w:val="clear"/>
        <w:spacing w:before="45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отивация определяет работоспособность ученика как главную предпосылку всех его достижений. Но мотивы ребенка, поступающего в школу, далеко не всегда характеризуются необходимой степенью зрелости. Например, взрослые в этот период жизни ребенка часто спрашивают его, хочет ли он идти в школу и что ему там нравится. Ответы на этот последний вопрос могут быть такими: «Портфель», «Перемена», «Можно с ребятами поиграть». Такие мотивы свидетельствуют о том, что ребенок еще не в полной мере понимает сущность учения и ориентируется в основном на внешние атрибуты школы. Конечно, через увлечение и период гордости школьной атрибутикой и через ее демонстрацию всем знакомым проходят все дети, но те из них, у кого мотивы учения отличаются высокой степенью зрелости, быстро минуют эту стадию.</w:t>
      </w:r>
    </w:p>
    <w:p>
      <w:pPr>
        <w:pStyle w:val="Style15"/>
        <w:shd w:fill="FFFFFF" w:val="clear"/>
        <w:spacing w:before="45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екоторые дети на вопрос, хотят ли они идти в школу, отвечают отрицательно. Чаще всего такое случается из-за того, что они испытывают тревогу перед трудностями, которые их там ждут. Обычно подобная установка передается детям от родителей, излишне выражающих свою обеспокоенность будущими учебными успехами и неудачами детей. Свою роль может сыграть поведение старших братьев и сестер, уже учащихся в школе и переживающих определенные трудности. Наблюдая это, и сам ребенок может начать бояться школы.</w:t>
      </w:r>
    </w:p>
    <w:p>
      <w:pPr>
        <w:pStyle w:val="Style15"/>
        <w:shd w:fill="FFFFFF" w:val="clear"/>
        <w:spacing w:before="45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роме мотивов, существенное значение имеют и волевые качества: терпение, настойчивость, целеустремленность, дисциплинированность, аккуратность и др. Без этих качеств невозможно сделать учебные успехи сколько-нибудь устойчивыми. Нельзя упускать из виду и развитие коммуникативных качеств – общительности, отзывчивости, умения оказать помощь другому и самому обратиться за помощью. Отставание в развитии этих качеств затруднит налаживание ребенком контакта с товарищами, особенно если до школы он вообще не имел такого опыта, например не посещал детский сад. В детском саду ребенок успевает привыкнуть к ситуации, когда он является не центром внимания, как в семье, а одним из многих равноправных членов коллектива. Для «домашних» детей само пребывание в большом коллективе сверстников может оказаться стрессовой ситуацией и затруднить их адаптацию к школьному обучению.</w:t>
      </w:r>
    </w:p>
    <w:p>
      <w:pPr>
        <w:pStyle w:val="Style15"/>
        <w:shd w:fill="FFFFFF" w:val="clear"/>
        <w:spacing w:before="45" w:after="45"/>
        <w:ind w:left="45" w:right="45" w:firstLine="480"/>
        <w:jc w:val="both"/>
        <w:textAlignment w:val="top"/>
        <w:rPr/>
      </w:pPr>
      <w:r>
        <w:rPr>
          <w:sz w:val="28"/>
          <w:szCs w:val="28"/>
        </w:rPr>
        <w:t>Итак, все компоненты готовности ребенка к школе важны и ни одним из них нельзя пренебрегать. Отставание в развитии какого-либо из них может вызвать у ребенка серьезные трудности в учебе и (или) взаимоотношениях в классе, которые порождают целый комплекс психологических проблем, именуемый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психогенной школьной дезадаптацией (ПШД)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У ребенка с этим синдромом возникает стойкое отвращение к школе. Первоклассник обычно формулирует это так: «учиться неинтересно», «ребята плохие», а «учительница злая». ПШД может возникнуть не только в первом классе, но и в пятом, при переходе из начального звена в среднее, и в любом другом классе, например при смене учителя: если с предыдущим педагогом у ученика установились хорошие отношения, он может просто не принять нового. Для преодоления ПШД ученику требуется помощь не только родителей, но и самого учителя и часто педагога-психолога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4:00Z</dcterms:created>
  <dc:creator>user</dc:creator>
  <dc:description/>
  <cp:keywords/>
  <dc:language>en-US</dc:language>
  <cp:lastModifiedBy>user</cp:lastModifiedBy>
  <dcterms:modified xsi:type="dcterms:W3CDTF">2014-12-29T08:19:00Z</dcterms:modified>
  <cp:revision>1</cp:revision>
  <dc:subject/>
  <dc:title/>
</cp:coreProperties>
</file>